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F27252ECCF3A216EE676DEF99D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F27252ECCF3A216EE676DEF99D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eUn+aVj+aEn+eahOS6u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aVtOaDhee7quWwseiKsei0ueWkquWkmuaXtumXtOS6hu+8jOaJgOS7pe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FouS4gOS6m++8jOS5n+aYr+WPr+S7peeQhuino+eahO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WFtuWunuWwseaYr+i/iOWQkeaIkOWKn+aJgOW6lOe8tOeahOWtp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vui/h+aYr+WboOS4uuiIjeS4jeW+l+OAguiIjeS4jeW+l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Avuivie+8jOi/nuS4gOWPpeWuieaFsOmDveS4jeaDs+WQrOWIsOOAgui6q+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earuiCpOS7peWGheaYr+ayiem7mOeahOOAgjwvcD48cD48ZW0+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IgOaequS4jeWFpe+8jOWkn+WdmuW8uuWQl++8n+S9oOS7peS4uuaIk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S4jeaAleS8pOWQl++8nzwvcD48cD48ZW0+NS48L2VtPuaDs+W+l+WkquWkm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S6huS9oOOAguiuqeS9oOmZt+WFpeW/kOW/ke+8jOiuqeWunumZheS4iuacrOS4j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+8jOWPmOW+l+ezn+ezleOAgjwvcD48cD48ZW0+Ni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eDn+eBq++8jOi2iui+ieeFjOaVo+WcuueahOaXtuWAmei2iuW/g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acieaXtuWAmeWwseWDj+S4gOWHuuWuq+aWl+aIj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eahOWLvuW/g+aWl+inku+8jOWwlOiZnuaIkeiv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ahOa4hea+iOS4jeaYr+WboOS4uuWug+S4jeWQq+adgui0qO+8jOiAjOaYr+WcqO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yiea3gOOAgjwvcD48cD48ZW0+OS48L2VtPueIseS4gOS4quS6uu+8jOWws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iDvee7meWlueacgOWkp+eahOW5uOemj++8gT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aXkuobov5jkvJrotbDvvIzpgqPlsLHlubLohIbpg73liK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Kj5pe25YCZ5oiR55qE6K++5pys5LiK5Lmf5pyJ5L2g55qE5ZCN5a2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m5rKh5LqG77yM5L2g5Lmf5LiN55+l6YGT5Y675ZOq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uumDveWPr+S7peWPmOW+l+eLoOavku+8jOWPquimgeS9oOWwneivle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OAgjwvcD48cD48ZW0+MTMuPC9lbT7luIzmnJvku5blr7nkvaDnmoTllpzmrK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vvIzkuZ/kuI3mmK/mkqnkvaDvvIzogIzmmK/otormnaXotorllpzmrKLkva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lpb3vvIzlj6/ku6XlubPlh6HkvYbopoHplb/kuY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5Liq5aaC5L2g5LiA6Iis55qE5Lq677yM5aaC5bGx6Ze0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aaC5Y+k5Z+O5rip5pqW55qE5YWJ77yM5LuO5riF5pmo5Yiw5aSc5pm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Yiw5Lmm5oi/77yM5Y+q6KaB5pyA5ZCO5piv5L2g77yM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o+S6m+aMo+aJjui/h+aXtumXtOeahOayp+ahkeeXlei/ue+8j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wj+auteWFiemYtOeahOaCsuWWnO+8jOacgOe7iOmDveW4puedgOe7neacm+S/r+WG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m7kea0nueahOWwveWktOOAgjwvcD48cD48ZW0+MTYuPC9lbT7lpI/lpK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hqzlpKnkvaDmmK/mmpbpmLPjgILmiJHnmoTkuJbnlYzlj6rmnInmmKXnp4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2u6K+077yM5LiA5Liq5Lq65Y6a552A6IS45rK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eK5Zyw5Y6754ix5Y+m5LiA5Liq5Lq655qE5qaC546H5LiA55Sf5Y+q5pyJ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S8muinieW+l+iHquW3sea0u+W+l+Wkque0r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9oOWPr+iDveWPquaYr+edoeW+l+WkquaZmuOAgjwvcD48cD48ZW0+MTk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kuIDliIfnmoTpmaTkuobnnLzms6rvvIzlsLHmmK/ml7bpl7TvvIzku6X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p7vmhJ/mg4XvvIzml7bpl7Totorplb/vvIzlhrLnqoHotormt6HvvIzku7/kvZv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rnmoTojLbjgII8L3A+PHA+PGVtPjIwLjwvZW0+5oiR5Y+q5piv5L2g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q655Sy77yM6ICM5L2g5Y206LSv56m/5LqG5oiR55qE5pW05Liq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jjuaciee6pu+8jOiKseS4jeivr++8jOWygeWygeWmguatp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uOi0n+OAgjwvcD48cD48ZW0+MjIuPC9lbT7lgJjoi6XmiJHnnLzkuK3nmoT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g73nnIvliLDvvIzmiJHlj4jkvZXlv4XkuIDlrZfkuIDljYPmnLrmnonlgZr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C75Lul5Li65Lya6ZW/55u45Y6u5a6I77yM5L2G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r6LWw5Yiw5LqG5bC95aS077yBPC9wPjxwPjxlbT4yNC48L2VtPuivtOWlv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S9oOWwseS8muWbnuadpeS6hu+8jOWQjuadpeeahOS4h+eJqeWkjeiLj+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Ype+8jOavleern+S9oOayoeWbnuadpe+8jOWvueS5iO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sLHmmK/ov5nmoLfvvIznnIvlvIDngrnmg7PlvIDngrnvvIzkuZ/orrj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b3vvIzkvYbmmK/mnKrmnaXkvJrnu4/ljoblvojlpJrvvIzml7bpl7TouYnot4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ku6zosIHpg73mgKrkuI3lvpfjgII8L3A+PHA+PGVtPjI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oiR5Z+L5LiL5LiA6aKX6K+75Lmm55qE56eN5a2Q77yM5L2G5piv6Iez5LuK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X56eN5a2Q44CCPC9wPjxwPjxlbT4yNy48L2VtPui/meS5iOWkmuS6uumDveWOu+a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S6hu+8jOWmguaenOaIkeWOu+S/ru+8jOW6lOivpeWPr+S7peaMo+S4jeWwkemS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i/mOiDveS4gOWknOaatOWvjOOAgjwvcD48cD48ZW0+MjguPC9lbT7kvaD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kuI3kuLvliqjvvIznhLblkI7miJHku6znmoTlhbPns7vlsLHmhaLmhaL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kuI7kurrkuYvpl7TmsqHmnInosIHnprvkuI3lvIDosIHvvIzlj6rmnInos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sIHvvIzkuIDkuKrovazouqvvvIzkuozkuKrkuJbnlY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YmN5pWR5LqG5LiA5Y+q5Y+X5Lyk55qE5bCP54uu5a2Q77yM55eK5oS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f5LqG44CC5Lik5bm05ZCO5oiR6Lev6L+H6YKj5Liq6I2J5Y6f77yM5a6D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52A5a6D44CC5oiR5Lus6YO95ZCR5a+55pa56LeR5Y6744CC562J5oiR5Lus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q5pyJ5Lik57Gz55qE5pe25YCZ77yM5oiR5Y+R546w77yM5oiR6K6k6ZS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nuW/huWwseixoei1tOS4gOWcuuS4juS9oOeahOe6p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Ds+aIkeS5iO+8n+S8muWBtuWwlOaDs+aIkeS5iO+8n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r5Xov4fnnJ/mraPnmoTlraTnq4vml6Dmj7TvvIzkvaDkvJrnn6Xpg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sqHnlKjnmoTkuJzopb/jgII8L3A+PHA+PGVtPjMyLjwvZW0+5LuA5LmI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aeL5Y+Y5b6X6ZmM55Sf77yM5LuA5LmI5pe25YCZ5oiR5Lus5Y+I5byA5ae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OP5Lul5YmN44CCPC9wPjxwPjxlbT4zMy48L2VtPuWlvee0r++8jOS9k+e0r+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acieaXtuWAmeWlveaDs+WWnemGieS4gOWbnuabtOaDs+Wkp+WTreS4gOW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aXqeW3sue7j+a1geW5suOAgjwvcD48cD48ZW0+MzQuPC9lbT7ku7vkvZX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vvIzlj6ropoHkvaDpnIDopoHmiJHvvIzmiJHnq4vljbPotbbmna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lipvkuLrkvaDlgZrkuovjgII8L3A+PHA+PGVtPjM1LjwvZW0+5oiR5omL6YeM5Y+q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2X57OW77yM5L2G5a6D5rKJ55S455S455qE77yM5oiR5oOz5oqK5a6D57uZ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2m6I2h6I2h5Y+I55yf5b+D5a6e5oSP5Zac5qyi5oiR55qE5Lq677yM6YKj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i48L2VtPuS4jeimgeWOu+e+oeaFleWIq+S6u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ingeeahO+8jOW5tuS4jeaYr+S7luS7rOe7j+WOhueah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Dlip/lsLHmmK/kvaDlnZrmjIHkuI3kvY/nmoTml7blgJnvvIz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IvjgII8L3A+PHA+PGVtPjM4LjwvZW0+5pei54S25oiR5om+5LiN5Yiw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uZ5Zyo5pi+55y855qE5Zyw5pa56K6p5L2g5om+5Yiw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Yr+mCo+WQq+azqueahOWwhOaJi++8jOaIkeWwseaYr+mCo+S4gOWPq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i6sumXqueahOeZvem4n++8jOWPquetiemCo+e+veeureegtOepuuiAj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aIkeaXqeW3sueijuijgueahOiDuOaAgOOAguS9oOiLpeaYr+i/meS4lumXt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iDveS8pOaIkeeahOWwhOaJi++8jOaIkeWwseaYr+S9oOaJgOacieeahOmdkua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JgOacieS4jeiDveW/mOeahOasouS5kOWSjOaCsuaE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sqHmnq/vvIznn7PkuZ/msqHng4LvvIzmiJHnmoTniLHkurrvvIzlj6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miJHkvJrlkozlroPku6zkuIDotbfnu5/nu5/mlLnlj5jov4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2P6IS+5rCU55qE5YeP5bCR77yM5oSP5ZGz552A5L2g5Zyo6ZW/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P5Lmg5oOv55qE5YeP5bCR77yM5oSP5ZGz552A5L2g5Zyo6ZW/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S6uuaKpOaIkeW9k+i9r+WmueWtkO+8jOWPquWlveiHquWtp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OAgjwvcD48cD48ZW0+NDMuPC9lbT7otormnaXotormiJDnhp/kuI3kvJr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niIbnspflj6PvvIzmr5Xnq5/or6XliqjmiYvml7blsLHliqj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ac5qyi55qE5Lic6KW/5bCx5Yqq5Yqb5Y675LqJ5Y+W77yM5Zug5Li6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KM5LqL77yM5pys5p2l5bCx5LiN5aSa44CCPC9wPjxwPjxlbT40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ls+WtqeWtkOWWnOasoueahOeUt+eUn++8jOaYr+mCo+enjeato+e7j+mHjOW4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to+e7j++8jOS9hui/meeCueS4jeato+e7j+i/mOS4jeiAveivr+ato+e7j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lsoHmnIjmmK/kuKrpnZ7luLjnvo7kuL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moqbkuIDmoLfvvIzmg7PkuIDnm7TlkYblnKjpgqPph4zvvIzkuIDn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5So5b+D54G177yM5by55ouU552A5oiR55qE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Cs5Yiw5LqG5Lq657G75pyA576O55qE5peL5b6L44CC5oiR5Lya55So5b2p5LqR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76O5Li957yx57u755qE5qKm5aKD77yM6K6p5L2g5pyd5pyd5pqu5pqu5rKJ5rW45Zy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t77yB5Lqy54ix55qE5aa75a2Q77yM5oiR54ix5L2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/mOWcqOWJjeihjO+8jOWNuOS4i+aJgOacieeahOS8quijhe+8jOS6uueUn+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WkmuaVsOe7k+WxgOmDvea6kOS6juS9oOeahOmAieaLqe+8jOayo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OAguiHquW3semAieeahOi3r++8jOWwseeul+i3quedgOS5n+imge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m6DkuLrnvLrkuY/lronlhajmhJ/vvIzmiYDku6XkvaD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lo/ov5zkuoborrjlpJror5Xlm77nu5nkvaDmuKnmmp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LiA55Sf5pyJ6LWw5LiN5a6M55qE6Lev77yM5Zad5LiN5a6M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N5a6M55qE5q2M44CC5L2g5peg5rOV6aKE55+l5pyq5p2l77yM5L2G5L2g6IO9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Zyo5b2T5LiL44CCPC9wPjxwPjxlbT41MS48L2VtPuS6uu+8jOacgOWkp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HquW3seOAgjwvcD48cD48ZW0+NTIuPC9lbT7lpLHotKXmmK/ku4DkuYjvvJ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mK/mm7TotbDov5HmiJDlip/kuIDmraXvvJvmiJDlip/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Dov4fkuobmiYDmnInpgJrlkJHlpLHotKXnmoTot6/vvIzlj6rlianku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qPlsLHmmK/miJDlip/nmoTot6/jgII8L3A+PHA+PGVtPjUzLjwvZW0+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ac5qyi5L2g77yM5bCx5YOP54Of55uS5LiK5YaZ55qE5ZC454Of5pyJ5a6z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5O25LiK5Y2w55qE5pyq5oiQ5bm05Lq656aB5q2i6aWu6YWS77yM5ri45oi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2i6K+055qE6K+35Yu/5rKJ6L+35ri45oiP44CCPC9wPjxwPjxlbT41N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i/h+S6hui/meS4quacuuS8muWwseWGjeS5n+WbnuS4jeadpeS6hu+8jOaIkeaAl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WwseWGjeS5n+S4jeS8muacieesrOS6jOenjeWQjOagt+eahOaEn+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PlranlrZDopoHkuYjnvo7kuIDngrnvvIzopoH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zlpoLmnpzlj4jnvo7lj4jliqrlipvvvIzpgqPlsLHlj6/ku6Xmi7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L2g6L+Y5oS/5ZCs77yM5oiR5oOz5YaN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oiR54ix5L2g77yM5Y+N5q2j6Ieq5L2c5aSa5oOF77yM5piv5oiR55yL5a62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S4gOaXpumZt+i/m+eIseaDheeahOWbsOiL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5n+S+v+aYr+W/mOiusOS6huacgOWIneS4uuS7gOS5iOimgeWOu+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J/mraPnmoTmiJDnhp/lpKfmpoLmmK/vvIz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5jmmK/llpzmrKLvvIzlj6rmmK/kuI3lho3lvLrmsYLmi6XmnInkuobvvIzlrrP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Z/ov5jmmK/kvJrlrrPmgJXvvIzlj6rmmK/mlaLkuo7pnaLlr7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6KaB5piv5peg6IGK6Zi/77yM6by75raV5rOh6YO96IO95ou/5p2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MC48L2VtPumUmei/h+S6huaZqOabpu+8jOS9oO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rumcre+8m+mUmei/h+S6huaYpeiKse+8jOS9oOWPr+S7peaOpee6s+eni+Wunu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qumYs++8jOS9oOWPr+S7peS7sOacm+aYn+aciO+8m+mUmei/h+S6huaYq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LpeaKseS7iuWkqe+8gTwvcD48cD48ZW0+NjEuPC9lbT7opoHmmK/mnInkur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JbnlYzkuIrmsqHmnInkuIDkuKrlpbPkurrkuI3mmK/po5jpo5jnhLbnmoT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oLfvvIzlpbPkurrmiY3kvJrpgqPkuYjov7fmrbv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6K+05LiN5riF5ZOq6YeM5aW977yM5L2G5bCx5piv6LCB6YO9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pyJ5Lqb5Lq66K+05LiN5riF5ZOq6YeM5LiN5aW977yM5L2G5bCx5piv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2My48L2VtPumDveS4jeefpemBk+abvue7j+eahOeDre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TqumHjOWOu+S6hu+8jOeOsOWcqOaDs+aDs+WPquWJqeS4i+S4gOS4quepuuWj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aYr+S4gOWkqeOAgjwvcD48cD48ZW0+NjQuPC9lbT7lk63vvIzlubb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YjmnI3vvJvpgIDkuIDmraXvvIzlubbkuI3osaHlvoHmiJHorqTovpPvvJv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oajnpLrmiJHmlL7lvIPvvJvlvq7nrJHvvIzlubbkuI3mhI/lkbPmiJ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O95a6J5oWw6Ieq5bex55qE5Lq677yM5q+U6L6D5a655p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i48L2VtPuiwgeaKmuaIkeS4gOS4neengOWPke+8jOiwge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7o+S7t++8nzwvcD48cD48ZW0+NjcuPC9lbT7lv6vkuZDliIbkuqvplJ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obmmL7mkYbvvIzpmr7ov4fliIbkuqvplJnkuobkurrvvIzlsLHmiJDkuob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roh7PkuIDkuKrnrJHor53jgII8L3A+PHA+PGVtPjY4LjwvZW0+5Li65LuA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bCx5Zuw5ZGi77yf5Zug5Li65Lmm77yM5piv5qKm5byA5aeL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g+eQhuWtpuS4iuivtO+8jOWmguaenOS4gOS4q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Iseeske+8jOivtOaYjuS7luWGheW/g+a3seWkhOW+iOaCsuS8pOOAg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iDveedoe+8jOWImeivtOaYjuS7luW+iOWtpOWNl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lJ/mm77kuLrlkJvnjovvvIzogIzmiJHlj6rmmK/noo7mnIjmtYHpnJ7moYPoirH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mlrnljbjlh6DkuIjlj4jlvq7phrrkuozkuK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Lq65Y+Y5Zue6ZmM55Sf5Lq677yM6YKj5bCx5piv5oiR5Lus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boOS4uuWcqOS5juS9oO+8jOaJgOS7peaIkeaAu+aYr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S9oOWNtOaAu+ivtOaIkeWcqOaOqemlsO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Hop4bnnLzkuZ/mjLrlpb3nmoTvvIzoh7PlsJHvvIznnIvkuIDliIfkuovnia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vo7jgII8L3A+PHA+PGVtPjc0LjwvZW0+5pu+57uP5bm856ia6L+H77yM5pu+57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77yM5pu+57uP5bm75oOz6L+H77yM5pu+57uP5pyJ5L2g6L+H77yM5pu+57uP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YKj5Lqb5pu+57uP77yM5oCO5qC35Zyw55eb6Ium77yM5oCO5LmI5Zyw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Zyw56yR552A77yM5Y+I56qB54S25r245r245rOq5LiL44CC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+H55qE6aOO77yM5L2g5piv5oiR5YaN5rKh5Y+v6IO95a6M5oiQ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aXtuWAme+8jOS9oOmXrueahOmXrumimO+8jOWvueaWu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i6su+8jOmCo+WwseaYr+WnlOWpieeahOWRiuivieS9oO+8jOecn+WunueahOWbnue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OAgjwvcD48cD48ZW0+NzYuPC9lbT7miJHmg7PmiorkvaDngYzphonvvIzlkK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ov5jmnInosIHjgII8L3A+PHA+PGVtPjc3LjwvZW0+5q+P5b2T6L+36I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5av54uC5Y675a2m5paw55qE5Lic6KW/77yM5oC75pyJ5LiA5aSp5L2g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44CCPC9wPjxwPjxlbT43OC48L2VtPuS6uueUn+iLpuefre+8jOiAjOiLpuef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ejqOmavuWNtOS4gOebtOmDveWcqO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kuZ/op4HkuI3liLDkvaDlkJfkuLrku4DkuYjopoHop4HlkaLvvIzlvojlpJ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o3op4HvvIzlm6DkuLrlj6rmmK/ot6/ov4fogIzlt7LvvIzpgZflv5j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lvbzmraTmnIDlpb3nmoTnuqrlv7XjgII8L3A+PHA+PGVtPjgwLjwvZW0+6LaF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77yM5b6X5Yiw5bm456aP5piv55CG5omA5bqU5b2T55qE44CC5L2G5piv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5qE5Lq65ZGi44CC5pys5Lmf5oul5pyJ5LiN5LiW5Ye655qE5omN5Y2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6L+Q546p5byE55qE5Lq65ZGi44CC5aW55bCx5LiN6K+l5b6X5Yiw5bm456aP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bvue7j+S4uuS6huS7luS4ouS6huS4gOWIh+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aLvui1t+S4gOWIh+OAgjwvcD48cD48ZW0+ODIuPC9lbT7mnInnmoT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mK/lm6DkuLrkvaDlr7nku5blpb3vvIzmnInnmoTkurrlr7nkvaDlpb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4LlvpfkvaDnmoT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1amQ0NHdmc3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dWpkNDR3Zn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F27252ECCF3A216EE676DEF99D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