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9:2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1E0B6F4D867C9DF8424E87D0E5DB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E0B6F4D867C9DF8424E87D0E5DB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Zac5qyi55qE5aWz5a2p6K+0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ayoeWKnuazlei+uei1sOi+u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gOS4quS6uuaMoeS9j+S6huS6uuWxseS6uua1t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i/h+mCo+S5iOWkmuWls+Wtqe+8jOS9huS9oOaYr+WUr+S4gOS4gOS4queIs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W9k+aXtuacquingemdkuWxseiAge+8jOa7oeebruaj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Oe6ouiilu+8jOS9leaxguihjOWuoueVme+8jOaAu+acieWIneW/g+iHs+eZvem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WlveWWnOasouS9oOeahOWQjeWtl++8jOWSjOS9oOesk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NS48L2VtPuaIkeWkmuW6huW5uO+8jOacieS6huS9oOW8gOWn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uieeos++8jOaDs+imgeS9oOmZquedgOaIke+8jOWIsOW+iOS5heeahOS7pe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i+malOWkmuW5tO+8jOW4jOacm+S9oOi/mOiDveiusOi1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WPpe+8jOWmguaenOWIhuW8gOaIkeS5n+eIseS9o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S9oOi1sOWujOS6hui/meS4gOautei3r++8jOaIkeS5n+WPmOaIkOS9oOeahOi3r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S6uuWxseS6uua1t++8jOS4jeWGjeW9kuadpeOAgjwvcD48cD48ZW0+OC48L2Vt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iuitpuWRiu+8jOivt+aUvuW8g+aMo+aJju+8jOadn+aJi+WwseaTku+8jOS4jeeEt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iiq+aIkei/t+WAkueahOOAgjwvcD48cD48ZW0+OS48L2VtPuWbnuW/huaYr+iLp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uieW5tOWNgeWkqeeahO+8jOW5uOemj+aYr+efreaagueahO+8jOS8pOW/g+aYr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OAgjwvcD48cD48ZW0+MTAuPC9lbT7luIzmnJvlj6/ku6XmiZPmr4/kuID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rvml4XmuLjvvIzlpJrnnIvkuIDnnIvkuI3lkIznmoTpo47mma/lkozkurrmlofnsr7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rrjmiJHlsLHkuI3kvJrlnKjmiafnnYDkuo7lj6rmnInkvaDnmoTkuJbnlY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yJ5Lqb5Lmg5oOv5piv5LiN6K+l5YW75oiQ55qE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aSc5pma552h77yM5q+U5aaC562J5L2g6K+05pep5a6J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i/meS5iOS4gOS4quS6uu+8jOS9oOaYjuefpemBk+S7luWvueS9oOS4jeWlve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WnOasouW+l+S4jeW+l+S6huOAgjwvcD48cD48ZW0+MTMuPC9lbT7kuI3mlaLor7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uJbnlYzkuIrmnIDniLHkvaDnmoTkurrvvIzkvYbmiJHmlaLor7TkvaDmmK/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v4PniLHnmoTkurrjgII8L3A+PHA+PGVtPjE0LjwvZW0+5b2T5rKz5rC05YCS5rWB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6aKg5YCS77yM5b2T5LiH54mp5YyW5Li66Jma5peg77yM5oiR5omN5Lya5YGc5q2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WmguaenOS9oOmcgOimgeacieS4gOS4quS6u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acgOWQju+8jOaIkeaYr+S4jeS8muaLkue7neeah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KTkuKrlv4PmhL/vvJrkvaDlnKjouqvovrnvvIzlnKjkvaD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yo5pyA576O5pyA576O55qE5Zue5b+G77yM5LiO5L2g5pyA576O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YGH77yM5Zyo5ZOq6YeM77yM6K6w5b6X5ZCX77yfPC9wPjxwPjxlbT4xOC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S4jeaUvuaJi++8jOaIkeWwseWPr+S7peeIseS9oOW+iOS5heW+i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kuI3mg7PlvZPkvaDkurrnlJ/nmoTov4flrqLvvIzlj6rmg7P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liLDkurrnlJ/nmoTnu5PlsYDjgII8L3A+PHA+PGVtPjIwLjwvZW0+5LiA5qyh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y86L+35b+D56qN77yM5LiA55u05piv5L2g5bCx5Zyo5Yqr6Zq+6Y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jeWlveaEj+aAneS6hu+8jOS4gOS4jeWwj+W/g+aKiuaJgOacie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eguOWIsOS9oOi6q+S4iuS6huOAgjwvcD48cD48ZW0+MjIuPC9lbT7lqrPlpoflh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pKnkvaDllpzmrKLnmoTooaPmnI3miZPkupTmipjvvIzmiJHnu5nkvaDkubDlm57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uK55Sf5oiR54ix5L2g77yM5p2l5LiW5oiR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7uZ5oiR5LiA5Liq5ruh5oSP55qE562U5qGI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mdkuaihe+8jOmdkuaiheaer+iQju+8jOiKrOiKs+a7oeWcsO+8jOS4jeingeerue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uemprOiAgeWOu++8jOebuOaAneS4h+mHjOOAguS7juatpO+8jOaIkeeIseS4iu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WDj+S9oOOAgjwvcD48cD48ZW0+MjUuPC9lbT7kvaDmgLvmmK/or7TmiJHlvojoo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aDkuI3nn6XpgZPmiJHnjrDlnKjlkozlsIbmnaXlj6rlr7nkvaDov5nkuYjlgZ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2g6YKj5LmI5rip5p+U77yM5L2g6LWw5Lik5q2l77yM6aOO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LiA54K544CCPC9wPjxwPjxlbT4yNy48L2VtPuaEn+aDheWwseWDj+S4gOadr+eDi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iiq+esrOS4gOS4quS6uuaJk+e/u+WQju+8jOS9oOWPquiDveaOuuS6m+awtOWGjeeM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rOS6jOS4quS6uuOAgjwvcD48cD48ZW0+MjguPC9lbT7lubjnpo/jgIHlj6/kuI3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g4/lvanombnkuIDmoLfjgIHmmJnoirHkuIDnjrDpgqPkuYjnn63mmo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eq6YGH6KeB5L2g55qE6YKj5aSp6LW377yM5q+P5LiA5Lu255CQ56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6YO95pi+5b6X6K+X5oOF55S75oSP44CCPC9wPjxwPjxlbT4zMC48L2VtPu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eahOacgOW4uOiuv+mXru+8jOS9oOeahOiBiuWkqemhtue9ru+8jOS9oOeah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+azqO+8jOS9oOeahOeJueWIq+WFs+W/g++8jOS4gOS4quWvueS9oOadpeivtOeJue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mHjeimgeeahOWtmOWcqOOAgjwvcD48cD48ZW0+MzEuPC9lbT7kuI7miJHmjbvn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kIzmiJHkuabljYrnlJ/jgILpl67miJHnsqXlj6/muKnvvIzlkIzmiJHnq4vpu4Tmm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2g5LiN5piv5pmu6YCa55S35a2p77yM5L2g5piv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5S35a2p44CCPC9wPjxwPjxlbT4zMy48L2VtPuiwheaIkeS4jeWWhOiogOi+nu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W+iOecn++8jOS9oOeahOW+rueskeaYr+aIkee7iOatpOaui+eUn+aXoOazl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FieOAgjwvcD48cD48ZW0+MzQuPC9lbT7mnIjpgYfku47kupHvvIzoirHpgYflkoz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mZrkuIrnmoTlpJznqbrlvojnvo7vvIzmiJHlj4jmg7Pkv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52A5oCl77yM5oiR5p2l5biu5L2g5LiA6LW36Kej5Yaz77yM5oiR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6Zmq5L2g44CCPC9wPjxwPjxlbT4zNi48L2VtPuaIkeS4jeebuOS/o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WboOS4uuaIkeWPquS8muS4gOWkqeavlOS4gOWkqeeahOabt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v5nkuJbnlYzkuIrnvo7lpb3nmoTkuJzopb/lpKrlpJrkuobvvI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vo7mma/pn7PkuZDljaDkuIDljYrvvIzliankuIvnmoTkuIDljYr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Ci6LCi5L2g77yM5Zyo5oiR6Zq+6L+H55qE5pe25YCZ77yb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p5pqW55qE6IKp6IaA77yM6K6p5oiR5L6d6Z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aJgOacieeahOS4jeW/q+S5kO+8jOmDveWwhuaYr+WwhuadpeS9oOW/q+S5kO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OAgjwvcD48cD48ZW0+NDAuPC9lbT7kvaDlnKjlk6rph4zvvIzlrrblsLHlnKjlk6r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lhrPlrprpl6/ojaHkuJbnlYzvvIzmiJHpo47ph4zpm6jph4zpma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Z2S5bGx57u/5rC05aSa5Y+v54ix77yM5ryC5Lqu5aWz5a2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44CC5Li65LqG56WW5Zu95LiL5LiA5Luj77yM5b+F6aG75ZKM5L2g6LCI5oGL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efpemBk+WQl++8jOS9oOe6ouWwmOaipumGku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aYr+aIkeeci+i/h+eahO+8jOacgOe+juS4veeahOeUu+md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JHmhL/mhI/kuIDovojlrZDkuI7kvaDnm7jlrojvvIzlhqzlpKnkuLrkvaD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vvIzlpI/ml6XkuLrkvaDlkLnpo47jgII8L3A+PHA+PGVtPjQ0LjwvZW0+5rq65rC0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+W5LiA55Oi44CC5L2g6Iul5LiN56a777yM5oiR5a6a5LiN5by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WcqOS9oOeahOS4lueVjOWkluiusui/sOaJgOacieWSjOS9o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Jk+WKqOS6huiHquW3seWNtOayoeazleaEn+afk+WIsOS9o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uqvkvZPlvojlpb3vvIzmiZvlvpfkvY/po47vvIzmiZvlvpfkvY/pm6j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I3kvY/mgLvmg7PkvaDjgII8L3A+PHA+PGVtPjQ3LjwvZW0+6Ieq5LuO5oiR6K6k6K+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eJ5b6X5omA5pyJ55qE5Lq66YO96buv54S25aSx6Imy77yM5YaN5Lmf5rKh5pyJ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pu05aW95LqG44CCPC9wPjxwPjxlbT40OC48L2VtPuS6uumXtOaciemjju+8jO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mYs+WFie+8jOi/mOacieS4gOS4quS4jemUmeeahOS9o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sI/lsI/nmoTkuJbnlYzvvIzoo4XkuI3kuIvlpKrlpJrvvIzlj6rog73oo4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miJHlkozmiJHlnKjkuY7nmoTkurrjgII8L3A+PHA+PGVtPjUwLjwvZW0+5oiR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A54K55YW06Laj6YO95rKh5pyJ77yM5oiR5Y+q5oOz5b6I5pyJ6ZKx54S25ZCO5ou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e75bGF5rex5bGx6ICB5p6X44CCPC9wPjxwPjxlbT41MS48L2VtPuayoeaci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Uteivne+8jOS7gOS5iOS5n+ayoeacieOAguS9huaIkei/mOaYr+WcqOi/m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Wr+S4gOiIrOWcsOaDs+S9oOOAgjwvcD48cD48ZW0+NTIuPC9lbT7kvaDliKvpmr7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nInlpb3lpJrns5bvvIzkvaDmg7PopoHlk6rkuIDpopfvvIzmiJHpg73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rp7lnKjkuI3ooYzvvIzmiormiJHpgIHnu5nkvaD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B6K645L2g6LWw6L+b5oiR55qE5LiW55WM77yM5L2G5LiN6K645L2g5Zyo5oiR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eM6LWw5p2l6LWw5Y6777yBPC9wPjxwPjxlbT41NC48L2VtPuaIkeinieW+l+S9o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+8jOaYr+S4uuS6huWus+aIke+8geWus+W+l+aIkeWlveWWnOasouS9oO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nInkuobkvaDvvIzmiJHnmoTnlJ/mtLvlj5jlvpfml6DpmZDlrr3l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bkvaDvvIzkuJbnlYzlj5jlvpflpoLmraTov7fkur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ZyI5a2Q5Y+Y5bCP77yM5oqK6K+t6KiA5Y+Y5bmy5YeA77yM5oqK5oiQ57up5b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Y77yM5oqK5pWF5LqL5b6A5b+D6YeM5pS25LiA5pS2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9oOaJgOS7peaIkeS4jeaEv+WOu+edoeinie+8jOWboOS4uueOsOWunuavlOaipuWig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OAgjwvcD48cD48ZW0+NTguPC9lbT7lpJzpmr7nnKDvvIzmg7PlkJvkvZXml7b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zlraTlr4LvvIzmg7PlkJvkvZXlpITnq4vvvJvlpJzmvKvplb/vvIzmg7PlkJvmrLL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I8L3A+PHA+PGVtPjU5LjwvZW0+5oiR6L+Y5piv5b6I5Zac5qyi5L2g77yM5YOP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ams6LmE55a+77yM5pil6aOO5b6X5oSP77yM5pio5pyd5oiQ5b+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quacieS4gOS4quS6uueIseS9oOmCo+acneWco+iAheeahOeBtemtgu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sOiAgeS6hueahOiEuOS4iueXm+iLpueahOeasee6u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ljrvot5HmraXkuobvvIzkvaDnn6XpgZPmiJHot5HkuoblpJrov5zlkJf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kuobkuIDkuKrniLHkvaDnmoTlvaLnirbjgII8L3A+PHA+PGVtPjYyLjwvZW0+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5piT77yM5L2g5Lmf5Yir5oOz5o6o5byA5oiR77yM5oiR5Y+q5oOz57uZ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ZOq5oCV6ZqU552A5b6I6L+c44CCPC9wPjxwPjxlbT42My48L2VtPuS9oO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WPquWAn+S4gOeoi++8jOi/meS4gOeoi++8jOW4jOacm+aYr+S9m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h6rku47pgYfop4HkvaDvvIzkuIDpopflv4PlsLHlho3kuZ/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vvIzkuK3kuobkvaDnmoTmr5LvvIzkvYbkuZ/kuI3mg7PopoHop6Poj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5piv5Lq66Ze06aOO6Zuq77yM5Y+q5piv6Lev6L+H5LqG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206K6p5oiR55u85LqG5pW05pW05Zub5a2j44CCPC9wPjxwPjxlbT42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OWlveS6uuaVsOS4jea4he+8jOS9humBh+WIsOS9oOWwseW3sue7j+i2s+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ljbPlsIbmgoTnhLbnprvlvIDov5nkuJbnlYzvvIz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iIzprLzkuZ/or7TkuI3lh7rmiJHlnKjkvZXlpITjgII8L3A+PHA+PGVtPjY4LjwvZW0+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J5LiW77yM5ZC+54ix5pyJ5LiJ77yM5pel77yM5pyI5LiO5Y2/44CC5pel5Li65p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65pqu77yM5Y2/77yM5Li65pyd5pyd5pqu5pqu44CCPC9wPjxwPjxlbT42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4jeWHuuWKqOWQrOeahOaDheivne+8jOWmguaenOS9oOaEv+aEj+WQrO+8jOaIke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S/neeVmeOAgjwvcD48cD48ZW0+NzAuPC9lbT7mnInmnKzkuovkvaDnhafpob7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nhLbogIHogIHlrp7lrp7lnLDorqnmiJHmnaXnhafpob7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q5Ly05piv5pyA6ZW/5oOF55qE5ZGK55m977yM562J5b6F5piv5pyA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44CCPC9wPjxwPjxlbT43Mi48L2VtPumBh+ingeS9oOaYr+WBtueEtueah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aYr+iHqueEtueahO+8jOeIseS4iuS9oOaYr+avheeEtueahO+8jOW+l+WIsOS9oO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tueahO+8jOS8tOS9oOS4gOeUn+aYr+W/heeEtueahOOAgj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miqvlpLTmlaPlj5HlkozkvaDlkIPppa3vvIzlsLHmmK/ooaPooavkuI3mlbT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aHop4nmiJHpg73mhL/mhI/jgII8L3A+PHA+PGVtPjc0LjwvZW0+5L2g6K+055qE5q+P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iN57uP5b+D55qE6K+d77yM5YWo5Zyo5oiR5b+D5LiK77yM5byA5oiQ5LqG5ryr5bGx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qE6Iqx44CCPC9wPjxwPjxlbT43NS48L2VtPueIseaDheWPi+aDhemDveS4gOagt+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WPiuS5heS8tO+8jOWOmueIseaXoOmcgOWkmuiogOOAguS5heWkhOS4jeWOj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aDheOAgjwvcD48cD48ZW0+NzYuPC9lbT7pgYfliLDkvaDkuYvliY3miJHmsqHmg7P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pzmrKLkuIDkuKrkurrvvIzpgYfliLDkvaDkuYvlkI7miJHmsqHlv4PmgJ3mg7P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rrjgII8L3A+PHA+PGVtPjc3LjwvZW0+5L2g5Li65LuA5LmI6ICB5piv5om+5oiR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v5LiN5piv5Zac54ix5oiR44CC5LiN5piv55qE6K+d77yM5oiR5YaN5oOz5oOz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jxwPjxlbT43OC48L2VtPui/meS4lumXtOiZveacieWNg+iIrOWlve+8jO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cgOePjei0teOAgjwvcD48cD48ZW0+NzkuPC9lbT7lkIPmnIDlpb3lkIP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nIDlj6/niLHnmoTkurrvvIzkurrnlJ/kuIDkuJbvvIzlvpfmraTkuKTmoLfotrPn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2g6IO95LiN6IO977yM56iN5b6u5ZGK6K+J5oi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oiR5LqG77yM5bCP54K55aOw77yM5bCx5oiR5Lus5Lik5Liq5ZCs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etieW+heiKseW8gOiKseiwouWygeaciOeahOWPmOi/ge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abvuS7juS4jeaUueWPmO+8gTwvcD48cD48ZW0+ODIuPC9lbT7ljp/mnKz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ojlpKfvvIzpgYfop4HkvaDku6XlkI7vvIzmiY3lj5HnjrDkuJbnlYzlvojls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pyA5ZCO77yM5L2g6L+Y5piv5pS+5byD5LqG77yM6YKj5Liq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ZKM5L2g6LWM55qE5aeR5aiY44CCPC9wPjxwPjxlbT44NC48L2VtPua7tO+8jOax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S4i++8jOS7iuWkqeS5n+W+iOWWnOasouS9oOWRouOAguetieS9oOaDs+WbnuWk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S4gOWumuWcqOS9oOi6q+WQjuOAgjwvcD48cD48ZW0+ODUuPC9lbT7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nibXmiYvkuIDotbfnnIvmtbfvvIzog4zpnaDog4zkuIDotbfmgIDlv7XvvIz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ubjnpo/jgII8L3A+PHA+PGVtPjg2LjwvZW0+5oiR5LiN5LuL5oSP5pqC5pe255qE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+q6KaB5pyA5ZCO5piv5L2g77yM5aSa5LmF5oiR6YO95oS/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mguaenOmSoueQtOWkseWOu+S6hueZveWBpe+8jOaYr+S4jeaYr+awuOi/n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j+WHuueahOWPquacieaCsuS8pOS4juemu+WIq++8nzwvcD48cD48ZW0+OD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6fmhIHml7bmg7PkvaDvvIzlsLHlg4/lnKjlhqzlraPmg7PlpKrpmLPvvJvmiJHlnK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7bmg7PkvaDvvIzlsLHlg4/lnKjpqoTpmLPkuIvmg7PmoJHpmLT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6Ze056eN56eN55qE6K+x5oOR77yM5LiN5oOK5LiN5omw5oiR5riF5qKm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ev6L+c77yM6L+96Liq5L2g57ud576O55qE56yR5a65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aDs+imgeeci+mXqueUte+8jOiOquaLv+iPnOWIgOegjeeUtee6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iJHkuIDnm7Tpg73llpzmrKLvvIzlj6rmmK/kuI3mhL/mhI/pnaLlr7nn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or5Xlm77orqnoh6rlt7Hlj5jlv4Pov4fvvIzlj6rlj6/mg5zmsqHnl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rKh5Lq655+l6YGT5oiR5pyJ5aSa5Zac5qyi5L2g77yM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YO955+l6YGT77yM5oiR5q+P5aSp5byg5Y+j6Zet5Y+j5o+Q55qE6Y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y48L2VtPuS9oOecvOS4reacieaYpeS4jueni++8jOiDnOi/h+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Isei/h+eahOS4gOWIh+WxseW3neS4juays+a1geOAgjwvcD48cD48ZW0+O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vvIzmiJHku47kvaDnmoTkuJbnlYzmtojlpLHvvIzkvaDkvJrlg4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vJTnmoTpgqPmoLforrDnnYDmiJHkuIDovojlrZDlkJfvvJ88L3A+PHA+PGVtPjk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77yM5aaC5p6c77yM5LiN6IO95oul5pyJ5L2g77yM5oiR5Lya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veaBqOiHquW3seOAgjwvcD48cD48ZW0+OTYuPC9lbT7ku47mraTlho3msqHmnIn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nnIvlpbnnrJHvvIzkvJrovbvmiazllIfop5LvvJvnnIvlpbnnmrHn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u6Xouqvku6PlirPjgII8L3A+PHA+PGVtPjk3LjwvZW0+6L+Z5Liq5aSP5aSp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Yaw57OV5b6I55Sc77yM5L2g5b6I5ryC5Lqu44CC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+8jOaIkeeIseS9oO+8jOS6suS6suaIkeWQp+axguaxguS9oO+8jOeIs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Iseatu+S9oOOAgjwvcD48cD48ZW0+OTkuPC9lbT7kuI3og73miorlpbPmnIvlj4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h4nlnKjovrnkuIrvvIzoh6rlt7HkuIDkuKrkurrnjqnvvIzpgqPmoLfkvJrorqn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r4Llr57lraTni6zjgII8L3A+PHA+PGVtPjEwMC48L2VtPuacieaXtuWAme+8jOWP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WkjeeahOWPquWQrOS4gOmmluatjO+8jOWPquWboOS4uuatjOWUseeahOWDj+aeg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eahOaVheS6i+OAgjwvcD48cD48ZW0+MTAxLjwvZW0+5LuK55Sf77yM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rKb5rWB56a777yb5p2l5LiW77yM5oS/5L2g6IO96Zmq5oiR5rWB6L2s6L2u5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IuPC9lbT7kvaDmnIDlj6/niLHvvIzmiJHor7Tml7bmnaXkuI3lj4rmgJ3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gJ3ntKLkuYvlkI7ov5jmmK/ov5nmoLfor7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4zZDQwOWpneH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M2Q0MDlqZ3h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1E0B6F4D867C9DF8424E87D0E5DB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