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2604EC28529B5F979B7C804428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2604EC28529B5F979B7C804428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nmoTmmpblv4P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2g6Iul5LiN56a75LiN5byD77yM5oiR5L6/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yLjwvZW0+5oCq5L2g6L+H5YiG576O5Li977yM5oCq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2A6L+344CCPC9wPjxwPjxlbT4zLjwvZW0+5Zyo5pyA5aW955qE5pe25YWJ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0LjwvZW0+5L2g5piv5oiR6K6k5a6a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75LiN5Y+Y44CCPC9wPjxwPjxlbT41LjwvZW0+5oiR5LiN5piv5LiN55C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2J5L2g5byA5Y+j44CCPC9wPjxwPjxlbT42LjwvZW0+6L+Z5LiW55WM6L+Y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oiR5Lus6L+Y57ud6YWN44CCPC9wPjxwPjxlbT43LjwvZW0+5oS/5qK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S/5riF5pmo5pyJ5L2g56yR44CCPC9wPjxwPjxlbT44LjwvZW0+54ix5piv5rK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q2M77yM57uZ54ix5oiR55qE5L2g44CCPC9wPjxwPjxlbT45LjwvZW0+55S7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Zyo5Zyw5Zua5L2g77yM5oiR5LqO5peg5pyf44CCPC9wPjxwPjxlbT4x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e8mOWIhu+8jOS4gOi1t+i1sOaYr+W5uOemj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mmK/nm7jkupLnmoTvvIzlubjnpo/mmK/oh6rmib7nmo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52A5L2g55qE6ISa5q2l77yM6LWw6YGN5aSp5rav5rW3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wuOS4jeiogOW8g++8jOa2kOaEv+S4juS8seiHs+atu+S4jea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Ws0djkybGx0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rNHY5MmxsdG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2604EC28529B5F979B7C804428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