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35746041FAFEC3DC7D386EE03B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35746041FAFEC3DC7D386EE03B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YaZ5b+D5o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S6m+S6uuS4gOebtOayoeacieacuuS8muinge+8jOeti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ngeS6hu+8jOWNtOWPiOeKueixq+S6hu+8jOebuOingeS4jeWmguS4jeing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gOebtOayoeacieacuuS8muWBmu+8jOetieacieacuuS8muS6hu+8jOWNtO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6huOAguacieS6m+ivneWfi+iRrOWcqOW/g+S4reWlveS5he+8jOayoeacuuS8m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cieacuuS8muivtOeahOaXtuWAme+8jOWNtOivtOS4jeWHuuWPo+S6huOAguacie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btOayoeacieacuuS8mueIse+8jOetieacieacuuS8muS6hu+8jOW3sue7j+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mCo+W5tO+8jOaKmOWlveeahOe6uOmjnuacuu+8j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eaXtumXtOeahOa1t+a0i+mHjO+8jOW4puedgOaIkeS7rOeahOasouWjsOeskeivr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sOWMv+i/ueOAgumjjuS4gOebtOWQueWQueWQkeaIkeS4gOebtOa9nOiXj+WcqO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oeWPo+OAguW9vOW5tO+8jOmTtumTg+iIrOeahOeskeWjsOi/guWbnuWcqOmCo+eJ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WmguiNvOWmgueBq+eahOiKseeUsOmHjO+8jOS9oOeahOaMh+WwluaNj+edgOa2gua7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e6uOmjnuacuu+8jOWvueaIkeeskeminOWmguiKseOAguWmguS7iu+8jOS4jeef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h+iKsea1t+aYr+WQpui/mOWcqOS4gOWmguaXouW+gOeahOe7veaUvu+8n+mCo+S6m+aU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uOmjnuacuueahOS6uuaYr+WQpui/mOermeWcqOmCo+mHjO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+8jOaYr+S9oOWHuumXqOaAu+S8muiHquW3seW4puS8nu+8jOW+iOWwkeWGj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3i+a5v++8m+aYr+S9oOiDveaOp+WItuiHquW3seeahOecvOazqu+8jOW+iOWwke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En+WKqOWTreOAguaIkOeGn+aYr+S9oOWtpuS8muWWhOW+heiHquW3se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OAguS9oOmAkOa4kOaIkOS4uueLrOeri+eahOS4quS9k++8jOiAjO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S+peW5uOWcsOWvhOaJmOS6juWkluWcqOeahOS4gOWIh+OAguayoeaci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cqOmbqOWknOWOu+aOpeS9oOOAguayoeacieS6uu+8jOS4gOWumuS8muivu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NC48L2VtPuS4jeimgeeeu+WJjemhvuWQju+8jOS4je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lueVj+Wwvu+8jOS9oOS7iuWkqeS4jeWBmueahO+8jOaIluiuuOWwseaYr+awuOS5h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m+S4jeimgeaClO+8jOi3r+aYr+iHquW3semAieaLqeeahO+8jOi1sOi/h+eah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+8jOmDveaYr+iHquW3seeahOaDheaEv+OAgueUn+WRveeahOi3r+S4iu+8j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v+S6uuiOt+W+l+S6huWKm+mHj++8m+iAkOW/g++8jOS9v+S6uuiupOa4heS6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AkOW/g++8jOS9v+S6uuWdpumAlOeWvui/m++8m+iAkOW/g++8jOS9v+S6uuWwkemB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OAguWvu+edgOWPpOW+gOS7iuadpeeahOi3r++8jOWcqOiAkOW/g+eahOW4ruWKqe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OAgjwvcD48cD48ZW0+NS48L2VtPu+8n+S6uueUn+S5n+aciea2r++8jOaAu+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eGhOeBreeahOmCo+S4gOWkqe+8jOmZpOS6huacrOi6q++8jOS7gOS5iOmDveS4j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+8jOS5n+S7gOS5iOmDveS4jeiDveW4pui1sOOAgueWsuaDq+acieaXtu+8jOaAu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aYguaJrOeahOmCo+S4gOWIu++8jOmZpOS6hueUn+a0u+acrOi6q++8j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cqOaEj++8jOS5n+S7gOS5iOmDveS4jeW/heiupOecn+OAguS4gOeUn+eahOaJp+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+8jOS4jeWmqOagveWHoOajteaBrOa3oeeahOiKse+8jOWWneWHoOadr+a3oembh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i+WHoOebmOW+l+aEj+eahOaji++8jOS6pOWHoOS4quebuOefpeeahO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Mq+iMq+S6uua1t+S4reiwgemBh+ingeS6huS9oO+8jOS9oOmCgum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+8m+iwgemUmei/h+S6huS9oO+8jOS9oOazqOaEj+S6huiwge+8m+iwgemZqu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oi++8jOS9oOmZquiwgei/h+S4gOeUn++8n+S4gOi3r+S4iueahOihjOi1s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S4iuW+iOWkmuS6uuS5n+iuuOaYr+mZquS9oOi1sOS4gOermeeahO+8jOS5n+iuu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/h+Wuou+8jOS6juaYr+eUn+WRveS4reeVmeS4i+S6huiuuOWkmumAl+WP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7j+WOhuS4gOS4qumAl+WPt++8jOS4gOauteaEn+aDheS4gOS4qumAl+WPt+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mOWHuuS4gOS4qumAl+WPt++8jOaXoOaVsOS4qumAl+WPt+eahOetieW+he+8jOWPq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Co+S4quWPpeWPt+OAgjwvcD48cD48ZW0+Ny48L2VtPuaIkeS7rOmDveabvuW5u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aenOaXtuWFieWPr+S7peWAkua1ge+8jOWwhuaJgOacieeahOmBl+aGvumHje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soe+8jOi/meagt+eahOS6uueUn+ivpeWkmuWujOe+juWRgO+8geWPr+aYr+ayo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kseWOu+eahOmBl+aGvu+8jOWPiOaAjuS8muaHguW+l+ePjeaDnOWRou+8n+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acieS6sui6q+e7j+WOhui/h+aJjeS8muaHgu+8jOS5n+WPquaciee7j+WOhu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aJjeaYjuS6huivpeS7peS4gOmil+W5s+W4uOW/g+W6lOWvueaXoOW4u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eimgeiuoei+g+i/meS4gOi3r+i1sOadpeeahOiLpuS4jueXm++8jOaEn+aBq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7j+WOhu+8jOi/vemAkOS7iuWkqeeahOW5uOemj++8gT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WtpOaciO+8jOS4gOW6p+aer+Wfju+8jOS4gOWknOmjjumbqO+8jOWvkuWQueW9u+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mOWwgeaXp+aipu+8jOi+nOi0n+a4heaipuW5tOWNju+8jOWPquS4uui/meS4gOS4lu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gOWto+eDn+mbqOalvOWPsO+8jOmbvumcrei5gei3ueOAguS4gOWcuue5geWNj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0q+mZjOmYoee6pOOAguS4gOauteecn+aDhe+8jOe8mOadpee8mOWOu+e8mO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iBmue8mOaVo+e8mOWmguaipuOAguS4gOabsuWPpOetne+8jOWpiei9rOi/t+em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9l+iOjueahOWTgOaAnO+8jOiuqeS6uuW/g+S8pOOAguWNs+S+v++8jOWAvuS4gOS4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+8jOiwk+S4gOWImeeutOiogO+8jOS5n+mavuiwseS4gOmYmee7n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iBlOezu+S4jeWIsOS9oOeahOaZmuS4iu+8jOaIkeaAu+W/jeS4j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eOsOWcqOeahOS9oOWcqOW5suS7gOS5iO+8jOS4uuS7gOS5iOayoeaOpeaIkeeUteiv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freS/oeOAgueEtuWQjuWDj+WCu+eTnOS4gOagt+eahOaPoeedgOaJi+acuu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mch+WKqO+8jOmDveS8muiuqeaIkeaVj+aEn+eahOiupOS4uuaYr+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OAguacieaXtuWAmeaYjuaYjuS5n+efpemBk+S9oOW6lOivpeWcqOW/me+8jOWP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jeS4jeS9j+iDoeaAneS5seaDs+W/g+aDhemavuWPl++8jOagueacrOS4k+W/g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WBmuS7u+S9leS6i+aDheOAgjwvcD48cD48ZW0+MTAuPC9lbT7miJHkuI3lvpfkuI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oh6rlt7HkuZ/mm77mnInpgqPkuYjkuIDliLvku6XkuLrkvJrlkozkvaD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mlL7kuIvkuobmiYDmnInnmoTpqoTlgrLvvIzov4HlsLH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6/ov5jmmK/msqHog73otbDliLDmnIDlkI7jgILmiJHkuI3kvJrmgKr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miJHmnIDmhI/lpJbnmoTli4fmlaLvvIzkuZ/mmK/kuI3lvpfkuI3mlL7lv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jgILmnInkupvor53or7TkuI7kuI3or7Tpg73mmK/kvKTlrrPvvIzmnInkupvkur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nlZnpg73kvJrnprvlvIDvvIzlpoLmnpzmiJHmlL7lvIPkuobvvIz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pPkuobvvIzogIzmmK/miJHmh4LkuobjgII8L3A+PHA+PGVtPjExLjwvZW0+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6K6o5aW95omA5pyJ5Lq677yM5LiA5piv5qC55pys5YGa5LiN5Yiw77yM5LqM5piv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YGH44CC5pyJ5Lq654ix5L2g5L6/5pyJ5Lq65oGo5L2g77yM5qCH5p2G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b+D6YeM6YKj5YWz44CC5oiR5Lus5pyJ5oiR5Lus6KaB5Y67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rex55+l6YKj5piv5ZOq6YeM77yM6LCB6YO95LiN6IO95Yqo5pGH5oiR5Lus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6KaB6LWw55qE6Lev77yM5LiU5rex55+l6YKj5bSO5bKW5biD5ruh6I2G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L6d5pen6KaB6LWw44CC5LiN5LuF5LuF5YGa5LiA5Liq5ZaE6Im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YGa5LiA5Liq5ZaE6Imv5bm25LiU5pyJ5Yqb55qE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mXueWwseWDj+S4gOaUr+iHtOW5u+WJgu+8jOiuqeS6uuWcqOS4h+S8l+eeq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u+mGieiHquW3se+8jOmCo+S6m+WbtOe7leWRqOWbtOeahO+8jOS9oOS7peS4uuaYr+mp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prOOAgea4oeS9oOeahOays++8jOS9huacgOWQjuWPkeeOsO+8jOS9oOimgeWw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temtguS9nOS4uuaKteaKvOOAguW9k+S9oOmdmeS4i+adpe+8jOS4ju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buOWvueiAjOWdkO+8jOS8muWPkeeOsOWOn+adpeaJgOacieeahOeDremXueS4ju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veaYr+WcqOiZmuW8oOWjsOWKv+OAgeiHquasuuasuuS6uuOAguWboOWIqeiAjO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mXue+8jOe7iOS8muWboOWIqeiAjOaVo+OAguS4gOS4quS6uu+8jOW/g+aYr+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e+pOS6uu+8jOW/g+aYr+WvguWvnueahO+8gT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moTml7bpl7TvvIzlnKjmiJHnmoTlv4PngbXlhaXlj6PlpITnrYnkvaDjgI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vvIzmiJHlnKjmr4/lpKnnmoTlvIDnq6/nrYnkvaDvvJvlpJzmnaXkuob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aHkuK3nrYnkvaDvvJvmmKXvvIzmiJHlnKjlp7nntKvlq6PnuqLkuK3nrYnkvaDvvJv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tYHngavlpoLph5HkuK3nrYnkvaDvvJvnp4vvvIzmiJHlnKjmgrLpo47lkZzl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YnkvaDvvJvlhqzvvIzmiJHlnKjojKvnhLblraTlr4LkuK3nrYnkvaDvvJvmiJH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ku4rnlJ/nrYnkvaDvvJvmiJHkuI3lnKjvvIzmiJHlnKjmnaXkuJb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r5Lq65oS/5oSP5biu5L2g77yM5piv5L2g55qE6L+Q5rCU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iu5L2g77yM6YKj5piv5bqU6K+l55qE77yM5rKh5pyJ6LCB5b+F6aG755CG5o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Zyo5L2g5pyJ6ZyA6KaB5pe25Lik6IKL5o+S5YiA77yM5LiN566h5Yir5Lq65piv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oiW5Ya35ryg77yM6YO96KaB5oqK5biM5pyb5a+E5omY5Zyo6Ieq5bex6Lqr5LiK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L5LiN6LW377yM6LaK54us6Ieq5LiA5Lq677yM5bCx6LaK6KaB5Yqq5Yqb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LiN6Iez5LqO5aSx5pyb77yM5Y+q6KaB6L+Y5Zyo5YmN6KGM5bCx5LiN6Iez5Lq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oSf6LCi5pyJ5Lq65Ly45Ye66L+H55qE5omL77yM5Lmf5aWJ6Zmq5Yir5Lq66L2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IOM44CCPC9wPjxwPjxlbT4xNS48L2VtPuS6uui/mei+iOWtkO+8jOacie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jOacieS6uuiuqOWOjOS9oO+8jOacieS6uuWrieWmkuS9oO+8jOS5n+acieS6u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+8jOayoeWFs+ezu++8jOS7luS7rOmDveaYr+WkluS6uuOAgueUn+a0u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9oOS4jeiDveiuqeavj+S4quS6uua7oeaEj+OAguS4jeimgeS4uuS6huiuq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AjOS4n+WkseiHquW3seeahOacrOaAp+OAguS4gOagt+eahOecvOedm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ci+azle+8jOS4gOagt+eahOWYtOW3tO+8jOS4jeS4gOagt+eahOivtOazl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S8mOengO+8jOS5n+W+l+eisOS4iuivhui0p+eahOS6uu+8jOWGjeS7mOWHuu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+S4iuaEn+aBqeeahOS6uu+8jOWBmuiHquW3se+8geiuqeaXtumXtOivtOiv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urXkvb/miJHkuIfnrq3nqb/lv4PvvIznl5vkuI3mrLLnlJ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miJHkuIDkuKrkurrnmoTkuovmg4XvvIzliKvkurrkuZ/orrjkvJrlkIz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5/lj7nvvIzkvYbmsLjov5zkuI3kvJrmuIXmpZrmiJHnmoTkvKTlj6Pnqbbnq5/muoP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ZXnp43looPlnLDjgILmr5Xnq5/vvIzog73lpJ/or7Tlh7rnmoTlp5TlsYjvvIzkvr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5TlsYjjgILmr4/mrKHmjqXliLDmnIvlj4vlvILlnLDmgYvliIbmiYvlgL7or4n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mgLvmmK/pgqPkuYjlrrnmmJPlsLHmioroh6rlt7HluKblhaXkuobmiI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irHmgKjkvb/pq5jljovkuIvnmoTkvaDpm6rkuIrliqDpnJ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Lya5oyJ5L2g5oOz6KaB55qE5pa55byP6L+b6KGM77yM5a6D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615pe26Ze077yM6K6p5L2g5a2k54us44CB6L+36Iyr5Y+I5rKJ6buY5b+n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6Z2g6L+Z5q615pe26Ze06Lef6Ieq5bex54us5aSE77yM5aSa55yL5LiA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Ga5Y+v5Lul5YGa55qE5LqL77yM5pS+5LiL6L+H5Y6755qE5Lq677yM562J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O5r2u77yM6YKj5Lqb54us5aSE55qE5pe25YWJ5b+F5a6a6IO954Wn5Lqu5L2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L+Z5Lqb5LiN5aCq6Zmq5L2g5oiQ54af44CC5omA5Lul77yM546w5Zyo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Of77yM55yL5Ly855Sf5rS75a+55L2g55qE5LqP5qyg77yM5YW25a6e6YO95piv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7rOiDvei1sOWkmuS5he+8jOmdoOeah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+8jOiAjOaYr+W/l+WQke+8jOm4v+m5hOW/l+WcqOiLjeWuh++8jOeHlembgOW/g+ez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m+aIkeS7rOiDveeZu+WkmumrmO+8jOmdoOeahOS4jeaYr+i6q+i6r++8jOiA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W8uuiAhemBh+aMq+i2iuWLh++8jOW8seiAhemAoui0peW8peS8pO+8m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7gOS5iO+8jOmdoOeahOS4jeaYr+WPjOaJi++8jOiAjOaYr+aZuuaFp++8jOWLpOWK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uuWTgeaAp++8jOaAneaDs+WIm+mAoOacquadpe+8m+aIkeS7rOiDveeci+Wkmui/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Yr+WPjOecvO+8jOiAjOaYr+iDuOaAgO+8jOS9oOijheW+l+S4i+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jeS8muWuueS9oOOAgjwvcD48cD48ZW0+MTkuPC9lbT7pgInmi6nmmKXlpKn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plb/plb/nmoTmmKXnta7vvIznibXnnYDokIzliqjnmoTlv4PngbXvvIzorqnlv4P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JHmuZvok53nmoTlpKnnqbrjgILpgInmi6nlpI/ml6XlkKfvvIzmjafotbfngbzng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g5jng6TmgrLkvKTnmoTlv4PngbXvvIzorqnlv4PngbXku47ooqvlhrf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K3muJDmuJDlm57mmpbjgILpgInmi6nnp4vlpKnlkKfvvIzmi77otbfmu6HlnLDnmo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orqnlv4PlhL/nqb/kuIrlvqHlr5LnmoTooaPoo7PjgILpgInmi6nlhqzlpKn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uIDkuKrlloToia/nmoTpm6rkurrvvIzmiorlv4PlhL/mlL7ov5vljrvvvIzorqnlv4P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gYfliLDniLHlpbnnmoTkurrjgII8L3A+PHA+PGVtPjIwLjwvZW0+5Lq655Sf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a75ZCI6YO95piv6Zq+5YWN55qE77yM5Lmf6K645L2g5pyJ5b6I5aSa55+l5b+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L+c6ZqU5LuW5Lmh77yM5aSp5rav55u46ZqU44CC5Lmf6K645L2g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aSp5rav5Lik55u45pyb44CC5aSp5LiL5rKh5pyJ5LiN5pWj55qE5a605bit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a75ZCI55qG5bi45LqL44CC55Sf5rS75pys5rKh5pyJ55CG5oOz5LmL5a6M576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5Y675bCd5bC95Lq655Sf5LmL6Imw6L6b77yM55Sf5rS75LmL5Z2O5Z2344CC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qL6Ieq5pyJ5aSp5rOo5a6a77yM5Y+v6YGH6ICM5LiN5Y+v5rGC44CC5pei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4+N5oOc44CC5peg6K665piv5Zyo572R57uc5LiK6L+Y5piv546w5a6e5Lit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Y675a+55b6F5pyL5Y+L44CC5Lul5b+D5Lqk5b+D77yM5pa55Y+v6ZW/5Lm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6F5Y+L77yM5omN5Y+v55u45Lqk44CC57qi5bCY5YeE55+t5peg6L65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a2Y55WZ5Lq66Ze044CC5LiN6KaB6K6p5oKU5oGo5p2l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aXtuWAme+8jOS6uumcgOimgeeahOS4jeaYr+eJqei0qOeahOWvj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/g+eBteeahOaFsOiXie+8m+S4jeaYr+eUnOiogOicnOivreeahOW3puWP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uOmAmueahOaHguW+l+OAguWFs+S5juS6juaDhe+8jOWboOS4uuWKqOW/g++8m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/g++8jOWboOS4uuiupOecn+OAguS4gOauteivneWFpeW/g++8jOWPquWboOinpue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m+S4gOihjOazqua1geS4i++8jOWPquWboOeTpuino+iEhuW8seOAgu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aYr+W5uOemj++8jOacieefpeW3seaYr+mavuW+l++8jOacieefpeW/g+aYr+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W+l+OAgumjjumbqOaXtu+8jOaJjeiDveingeecn+aDhe+8m+W5s+a3oeS4r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ecn+W/g+OAguacieaJgOePjeaDnO+8jOaJjeacieacieaJgOecn+W/g++8m+acieaJ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aJjeacieacieaJgOWAvOW+l+OAguS4jeebuOWvue+8jOW3sueEtuWcqOW/g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ieaDhe+8jOW3sueEtuaHguW+l+OAguecn+W/g+ingeecn+aDhe+8jOecn+aDheinge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kurrnmoTlv4Pph4zvvIzpg73mnInkuIDkupvoirH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o/lvbHpl7Tmib/ovb3nnYDov5nkuJbkuIrnvo7lpb3nmoTlk4HmgKfjgILmooXoir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m4Xoh7TvvIzmmK/kuIDnp43muIXmtIzvvIzlnKjpqqjlrZDph4zvvIzog4zotJ/nnYD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jgIHoi6blr5LlkozlirHngrzjgILogIzlhbDoirHvvIzliJnmmK/kuIDnp43muIXpg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pppnlkbPvvIzkuI3lvKDmiazvvIzljbTmhaLmhaLlnLDmsoHlhaXkurr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qjlrZDph4znm5vmlL7nmoTvvIzmmK/mt6HlrprlkozlhoXnnIHjgILlpoLmsLTvvIz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mn5Tova/nmoTlpJblvaLvvIzljbTmnInnnYDog73lpJ/nqb/nn7PnmoTlnZr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us6L+Z5LiA55Sf77yM5rOo5a6a5pyJ5b6I5aSa5YG2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6YGH5LiA5Lu25LqL77yM5YG26YGH5p+Q5Liq5Lq677yM6K6p5oiR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6K645aSa5puy5oqY44CC5LiN6KaB6YaJ5b+D5bey57uP6KKr6aOO5ZC55pWj55qE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L+35aSx5Zyo6Ieq5bex5oyW5o6Y55qE6Zm36Zix6YeM44CC5LiW5LiK5rKh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M6YKj5Lqb5Lq677yM6YKj5Lqb5LqL77yM5LiO6aOe6YCd55qE6Z2S5p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eg6K6654+N5oOc77yM5oqR5oiW6I2S5bqf77yM6YO95bey57uP5LiA5Y67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G77yM5Yir6K6p546w5Zyo55qE5oyl6ZyN77yM6YWd6YW/5oiQ57uI54K55pe2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yNC48L2VtPuS4gOS4quS6uueahOWnu+e8m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1t++8jOaYr+azqua7tOeahOe8mO+8jOaYr+S7iueUn+eahOaVo++8jOivu+aHg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IhuaJi+S6uueUn+eahOaDhe+8jOm8k+iInuS4gOS4quS6uueahOS4lueVjO+8jO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eahOWIhuaJi++8jOWGjeingeS4gOS4quS6uueahOWGt+a8oO+8jOaYr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Hgu+8jOS5n+aYr+eIseaDheeahOWkseiQve+8jOWUr+S4gOeahOaDheecvO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Umeinie+8jOWPquaYr+WtpOeLrOeahOaAneW/te+8jOiXj+edgOS6uueUn+eah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Xj+edgOacgOWQjueahOWkseiQve+8jOWPquaYr+S6uueUn+eahOS4jeaYk++8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heaAgO+8jOm8k+iInuS6uueUn+eahOePjeaDnO+8jOmUmei/h+acgOWQjueahO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5geWNjuWkseiQve+8jOS6uueUn+S8pOaEn++8jOacgOWQjueahOaGlOaCt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WNkeW+ruOAgjwvcD48cD48ZW0+MjUuPC9lbT7lgZrkurrpmaTkuo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JHkuIrvvIzkuZ/opoHmh4LlvpflpKnlpKnlkJHkuIvjgILlpKnlpKnlkJH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lrabkvJrlvK/ohbDvvJvlsLHmmK/pq5josIPlgZrkuovvvIzkvY7osIP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mnrblrZDvvJvlsLHmmK/kuI3pnLLplIvoipLvvIzomZrmgIDoi6XosLfvvJ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ZHkuI3kuqLvvIzkuI3pqoTkuI3ouoHvvIzlip/miJDkuI3lsYXjgILlpoLmnp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kJHkuIrmmK/nm67moIfvvIzpgqPkuYjvvIzlpKnlpKnlkJHkuIv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ITkuJbmgIHluqbvvIzmmK/kuIDnp43kuqTpmYXnrZbnlaXvvIzkuIDnp43kurrnlJ/l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8L3A+PHA+PGVtPjI2LjwvZW0+6Z2S5pil77yM5bCx5bqU6K+l5YOP5piv5pil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Ky5YWs6Iux77yM5Y2z5L2/5Yqb5rCU5Y2V6JaE44CB5Liq5aS05Y+I5bCP44CB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6ZW/5Ye66aOe5aSp55qE57+F6IaA77yM6JeJ552A6aOO5Yqb5Lmf6KaB5ZC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b5ZOq5oCV5piv6aOY6JC95Zyo5L2g5omA5LiN55+l6YGT55qE5Zyw5pa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Zev5LiA6Zev5pyq5byA5Z6m55qE5aSE5aWz5Zyw44CC6L+Z5qC3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W55WM5LiN5YaN5Y+q5piv5LiA5omH5aW955yL55qE546755KD5oi/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6KeB55y85YmN5LiN5YaN5Y+q5piv5LiA5aC15aC15b+D55qE5aKZ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eIseWQg+eCuOmFsemdou+8jOWQjuadpeWboOS4uuWk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S9oOWQg+S6huS4gOWMheiWr+eJh+WSjOS4gOS4quiLueaenO+8jOinieW+l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mlse+8jOWPr+aYr+WIsOacgOWQjuS9oOi/mOaYr+aDs+WQg+eCuOmFsemdo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/mOaYr+i3keWOu+WQg+eCuOmFsemdou+8jOWPr+mdouaRhuWcqOS9oOmdouWJj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iHquW3seW3sue7j+iiq+S4gOWMheiWr+eJh+WSjOS4gOS4quiLueaenOWWgum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WNg+S4h+S4jeimgeS4uuS6huWHkeWQiOiAjOiwiOaBi+eIse+8jOiuq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+8jOa1qui0ueS6huacgOWlveeahOiHquW3se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lj6Dlj6DnmoTorrDlv4bvvIzmnq/okI7kuobkuIDkuKroirHlraPvvIzoiqzoir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6jlraPjgILlvojkuYXmsqHpl7vov4foirHpppnpuJ/or63vvIznjqvnkbDnmoT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l6npgZfmlaPlnKjlpJrlubTliY3nmoTmoqbph4zjgILmoqbvvIzmmK/ml6Dms5X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ooYzml4XvvIzooYzml4XlpKrmsonph43vvIzog4zkuI3liqjvvIzlj6rlpb3nl5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oPmkIHmtYXmlL7lvIPjgILlsoHmnIjlpoLlkIzol4/lnKjmiYvkuK3nmoTnu4bms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ku47mjIfpl7TlgbflgbfnmoTmu5HokL3jgILlpbnmgoTml6Dlo7Dmga/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nlZnkuIvkuIDkupvkuI3mmJPop4nlr5/nmoTnl5Xov7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5pyJ6L+Z5qC355qE5LiA5Lqb5aWz5a2p77yM5aW55Lus6Ieq5bex6LWa6ZK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qx77yM5aW55Lus55u45L+h54ix5oOF77yM5aW55Lus5Y+v6IO95rS75Zyo5by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s5ruh6Lqr5Lyk55eV5Y205LiN5ZOt57uZ5Yir5Lq655yL44CC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W55Lus5oC75YWJ5b2p54Wn5Lq677yM6ICM5YW25a6e5LiN6L+H5piv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5q+P5Liq5aWz5a2p77yM6YO95pyJ6Ieq5bex55qE5LqG5LiN6LW3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iN6ZyA6KaB5Lu75L2V5Lq65p2l6K+B5piO44CC5Zug5Li65aWz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77yM5bCx5piv54us56uL44CCPC9wPjxwPjxlbT4zMC48L2VtPuayoeacieW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8gOWni++8jOS4jeWmguWwseS7juS7iuWkqeihjOWKqOOAguaAu+acieS4gO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gOeCueS4gOeCueWPr+ingeeahOacquadpe+8jOS8muWcqOS9oOW/g+mHjO+8j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muS4i+aFouaFoua4hemAj+OAgueUn+a0u++8jOS7juS4jeS6j+W+h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+WQkeS4iueahOS6uuOAguaUueWPmO+8jOawuOi/nOS4jeWrjOaZmu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HoOWyge+8jOS5n+aXoOiuuuS9oOebruWJjeaJgOWkhOeahOWig+WGteacieWkmue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ri+Wumuebruagh+OAgeS4gOatpeS4gOatpeW+gOWJjei1sO+8jOS6uueUn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ciee/u+ebmOeahOWPr+iDveaAp+OAgjwvcD48cD48ZW0+MzEuPC9lbT7mnInkur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vvIzkvaDljbTljp/osIXku5bjgILmnInkurrog4zlj5vkvaDvvIzkvaDljbTmg7P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LmnInkurrkuI3niLHkvaDvvIzkvaDljbTorqjlpb3ku5bjgILkvZXlv4XkuLrniLH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lkaLvvJ/kuIDkuKrkurrlpoLnnJ/lv4PniLHkvaDvvIznu53kuI3kvJr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rflv73ng63vvJvkuIDkuKrkurrlpoLnnJ/lv4Pmg7Pov73kvaDvvIznu53kuI3kvJr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qnmmqfmmKfvvJvkuIDkuKrkurrlpoLnnJ/lv4PopoHlqLbkvaDvvIznu53kuI3kvJro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b/or7rjgILmsqHmnInlk6rnp43niLHmg4XvvIzpnIDopoHkvaDmlL7lvIPlsIrkuK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h6rlt7HnmoTjgILkuI7lhbbljZHlvq7nmoTmgYvniLHvvIzov5jkuI3lpoLpgInmi6n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MyLjwvZW0+5b+D57Sv5LqG77yM5bCx55So5rKJ6buY5Luj5pu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oiR77yM5LiN5Lya6Zeu77yM5LiN5Lya5o+Q77yM6Zq+6L+H5LqG77yM5b+D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Liq5Lq65LiN5YGc55qE6LWw77yM55So5rKJ6buY5Luj5pu/5LiA5YiH44C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Ot77yM5LiN5Lya56yR77yM57Sv5LqG5oiR5bCx5Lya5raI5aSx5LiA5Li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q+P5p2h6Lev6YO95aW96Zq+6LWw44CC5oiR55+l6YGT77yM5oiR55qE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x5rOo5a6a5LqG6KaB5Z2O5Z2344CC5oiR55+l6YGT77yM5oiR5LiN5Y+v5Lul5Y67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75L2V5Lq644CCPC9wPjxwPjxlbT4zMy48L2VtPuavj+S4quS6uumDveacieW+i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eGrOi/h+WOu+WQjuS9oOS8muinieW+l+mCo+S6m+W9k+aXtuW/q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RveeahOS6i+aDhe+8jOmCo+S5iOWkmuS9oOinieW+l+W/q+imgeaSke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ig+WcsO+8jOmDveS8muaFouaFoueahOWlvei1t+adpeOAguWwseeul+WGjeaF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Ev+aEj+etie+8jOWug+S5n+aEv+aEj+aIkOS4uui/h+WOu+OAguiAjOmCo+S6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uaXtuS4jeiDveaImOiDnOeahO+8jOS4jeiDveWFi+acjeeahO+8jOS4jeiDveWuue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DveWuveWuueeahO+8jOWwseWRiuivieiHquW3se+8jOWHoeaYr+S4jeiDvea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+8jOacgOe7iOmDveS8muiuqeS9oOabtOW8u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mtYHlubTvvIzmhaLmhaLor7TnnYDlvoDkuovvvIzor7TnnYDov4fljrvvvIzor7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r4/kuIDlpKnjgILmiJHmhaLmhaLlm57lv4bnnYDmm77nu4/jgILmg7Potbf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sIHmiorlpKnmtq/lhpnmiJDor5fph4zmsLTmuYTvvJvmg7PotbfpgqPmnIj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tbfop5Lpn7XmiJDor43ph4zokrnoka3jgILmg7PotbfvvIzov5nkupvlubTotbD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vvIzmgLvmnInkuIDnp43lv6fkvKTnmoTnvo7kuL3vvIzorqnnrYnlvoXvvIznrY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npoXmhI/nmoTkv67ooYzjgILogIzmiJHvvIzov5jmmK/llpzmrKLlronpnZ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DkupvmsLTloqjnm7jpgKLvvIzlhpnmiJDnu53oibLnmoTkuLnpn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x5oOF77yM5rC46L+c5LiN5piv5a+55LiO6ZSZ55qE6Zeu6aK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CB5pu054+N5oOc44CC6L+Z5Liq5LiW55WM5LiK6LCB6YO95LiN5piv6LCB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6m25Y+q5Lya77yM5bGe5LqO5oiR5Lus6Ieq5bex44CC5Lq655Sf77yM55yL6L2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Sa5bCR77yM55eb6Ium5bCx56a75byA5L2g5aSa5bCR44CC5Zug5Li655yL6L27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r5LmQ77yb5Zug5Li655yL5reh77yM5omA5Lul5bm456aP44CC6ICM5oiR5Lus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YWJ55qE5rKz5rWB6YeM5pCB5rWF44CC5L2g5Zyo5Z+O5biC55qE6L+Z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O5biC55qE6YKj5aS077yM5Y205YaN5peg5Lqk6Zu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inieW+l+W/g+aDheeJueWIq+eahOeDpui6ge+8jOeci+S7gOS5iO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+8jOacieaXtuWAmeaDs+WTre+8jOWNtOmavui/h+eahOWTreS4jeWHuuadp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t+W+l+aFjO+8jOaLvOWRveeahOaJvuS4gOS4quWAn+WPo++8jOacieaXtuWAmeaDs+i6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4jeaDs+iuqeWIq+S6uueci+WIsOiHquW3seeahOS8pOWPo++8jOacieaXtuWA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agvOagvOS4jeWFpe+8jOabvue7j+WdmuaMgeeahOS4nOilv+S4gOWknO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douebruWFqOmdnu+8jOacieaXtuWAmeivtOeahOedoeS4jeedgO+8jOS4jeaYr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iAjOaYr+S4jeaDs+edoeOAgjwvcD48cD48ZW0+MzcuPC9lbT7ml7blhYnoto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otormt6HjgILmm77nu4/or7Tlpb3kuobnlJ/mrbvkuI7lhbHnmoTkurr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gIHmrbvkuI3nm7jlvoDmnaXjgILlsoHmnIjmmK/otLzvvIzmgLvmmK/kuI3nu4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bfljrvorrjlpJrvvIznvo7lpb3nmoTlrrnpopzvvIznnJ/lrp7nmoTmg4XmhJ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/mtLvjgILkuZ/orrjmiJHku6zml6Dms5XlgZrliLDop4boi6Xml6Dnnb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lubLmiIjnm7jlkJHjgILmr5Xnq5/osIHpg73mi6XmnInov4foirHlpb3mnIj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pgqPml7blgJnvvIzlsLHopoHlgZrlpb3mnInkuIDlpKnooqvmtJfliq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lh4blpIfjgII8L3A+PHA+PGVtPjM4LjwvZW0+55Sf5rS76LWL5LqI5oiR5Lus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2D5Yqb6YO95piv5YWs5bmz55qE77yM5LiN6KaB5q+P5aSp5Y675oqx5oCo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eq5bex55qE55Sf5rS75LiN5aaC5Yir5Lq677yM5YW25a6e5LuO5Y+m5LiA5Liq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77yM5piv6Ieq5bex5rKh5pyJ5Yqq5Yqb55qE5Y6755Sf5rS777yM5Y+R546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LmL5aSE77yM5b2T5L2g5LmF55eF5L2P6Zmi77yM5LuO56a75byA5Yy76Z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6LW377yM5L2g5piv5ZCm5Lya5Y+R546w55Sf5ZG95piv5aaC5q2k576O5aW9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piv5aSa5LmI5bm456aP55qE5LiA5Lu25LqL5ZGi77yf5LiA5YiH6YO9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zOS48L2VtPuS9oOS7peS4uuS7luS8mumZquS9oO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aAu+S7peS4uuiHquW3seW+iOW5uOemj++8jOaAu+S7peWbuuaJp+eahOWnv+a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/oeOAguS9oOS8muaVj+aEn+S8muaAgOeWkeS8muWus+aAle+8jOe7iOWboOS7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iAjOaUvuS4i+aJgOaciemYsuWkh++8jOWFtuWunuS9oOW5tuayoeacieWkluih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W8uuOAguS9oOivtO+8jOS4gOS4quS6uuS5n+WPr+S7pei/h+eahOW+iOWlveOAgu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lve+8jOW+iOS4jeWlve+8jOS9oOS8muWcqOWvguWvnuS4reWTreazo++8jOS8muiL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Co+S6m+eUt+S6uuW+iOWlve+8jOWNtOmDveS4jeaYr+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j5DljYfoh6rlt7HvvIzkv53mjIHov5vlj5bjgILnprvlqZrlkI7lj6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6rmtJfpnaLvvIzlm7DlnKjljp/lnLDvvIzkvaDmsLjov5zpg73kuI3lj6/og73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hJ/mg4XmmK/kuIrlpKnms6jlrprnmoTnvJjliIbvvIzpgqPkuYjliIbmiYv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mmK/kuIrlpKnmnIDlpb3nmoTlronmjpLjgILmiYDku6XkuI3og73ovpzotJ/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oh6rlt7HnmoToia/oi6bnlKjlv4PvvIzlho3oi6blho3pmr7pg73opoHmjK/kvZ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mlq3mj5DljYfoh6rlt7HvvIzkv53mjIHnp6/mnoHkuZDop4LvvIzlr7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u6HmgIDng63mg4XjgILkvaDmgI7kuYjlr7nlvoXkuJbnlYzvvIzkuJbnlYzlv4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5jkuojkvaDjgII8L3A+PHA+PGVtPjQxLjwvZW0+5Lq66KaB5ou/5b6X6L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6X5LiL44CC5ou/5b6X6LW35piv55Sf5a2Y77yM5pS+5b6X5LiL5piv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6X6LW35piv6IO95Yqb77yM5pS+5b6X5LiL5piv5pm65oWn44CC5pyJ55qE5Lq65ou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mf5bCx5peg5omA6LCT5pS+5LiL77yb5Lq655Sf5aaC6Lev77yM6KaB5pyJ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LiK5pys5peg56e75bGx5LmL5pyv77yM5oOf5LiA6IO956e75bGx55qE5pa55rO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bGx5LiN6L+H5p2l77yM5oiR5bCx6L+H5Y6744CC5Lq655Sf5pyA6IGq5piO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Cx5piv77ya5pS55Y+Y5Y+v5Lul5pS55Y+Y55qE5LiA5YiH77yM6YCC5bqU5Li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iA5YiH44CCPC9wPjxwPjxlbT40Mi48L2VtPuS6uueUn+i/meacrOS5pu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5n+Wlve+8jOS4jeaEv+aEj+S5n+Wlve+8jOmDveimgemdnuWGmemdnuivu+S4je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Yr+mdnuimgeWGmeWlve+8jOivu+WlveS4jeWPr+eahOOAguS6uueUn+WwseWD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ihjOi9pu+8jOaDs+S/neaMgeW5s+ihoeWwseW+l+W+gOWJjei1sOOAguS6uueUn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LpuaBvOS4reW+queOr+W+gOWkje+8jOaMo+aJjuS4jeWHuu+8m+W+l+S4jeWI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+8jOW+l+WIsOS6huWPiOaAleWkseWOu++8jOaAu+inieW+l+WIq+S6uu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iHquW3seW+l+WIsOWkmuOAguaIkeS7rOavj+S4quS6uumDveWcqOaMo+aJjuS4reaS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S6uueUn+OAgjwvcD48cD48ZW0+NDMuPC9lbT7kuIDkuKrlnY/mnIvlj4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KfnmoTmiZPlh7vvvIzkuI3mmK/noLTlnY/kuoblj4vosIrvvIzogIzmmK/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ipXlhaXnnJ/or5rjgILkuIDkuKrlnY/mgYvkurrlr7nkvaDmnIDlpKfnmoTmiZP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rqnkvaDkvKTnl5XntK/ntK/vvIzogIzmmK/orqnkvaDlho3kuZ/kuI3mlaL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hJ/mg4XjgILmjKvotKXkuZ/lpb3vvIzkvKTlrrPkuZ/nvaLvvIzmgLvkvJrmiJDku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73kvJrmiJDkuLrmta7kupHjgILlj6/mgJXnmoTmmK/kvaDnlKjov5nkup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Hmnrbkuoboh6rlt7HnmoTmnKrmnaXjgILliKvkurrmiJborrjnu5Hmnrbkuo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g4XmhJ/vvIzkvaDljbTnu5Hmnrbkuoboh6rlt7HliankvZn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pyJ6K645aSa55qE5aaC5p6c77yM5Y20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6L+H5Y6755qE5LiN5YaN5Zue5p2l77yM5Zue5p2l55qE5LiN5YaN5a6M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YaZ6LW35p2l6YKj5LmI5a655piT77yM5YGa6LW35p2l5Y205Y+I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44CC5pu+57uP5Lul5Li677yM5oul5pyJ5piv5LiN5a655piT55qE77yM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IiN5byD5pu06Zq+44CC55yf5q2j55qE54ix5oOF5piv562J5b6F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4ix5L2g77yM5L2G5LiN5piv5Lq65Lq66YO95Y+v5Lul562J5L2g44CC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5Y+q5aSa5LqG5LiA5Liq5a2X77yM5Y206ZqU5LqG5LiA5Liq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2iuaYr+aDs+W/mOiusO+8jOWwsei2iuaYr+iusOW+l+OAg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UvuW8g++8jOWwsei2iuiIjeS4jeW+l+OAguiuuOWkmuS6i+aDhemDv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/g+mHjOacgOS4uueXm+iLpueahOaXtuWAme+8jOWwseaBsOaBsOaYr+acg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S4jeWPr+aUvuaJi+eahOaXtuWAmeOAgueCveeDiOeahOeIseS8muiuqeS9o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uOWkmuWkseWOu+eQhuaZuueahOS6i+aDhe+8jOiAjOeQhuaZuuacrOi6q+Wwse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Wkn+OAguW9k+acieS6uuWSjOS9oOWcqOS4gOi1t++8jOS7jueWr+eLgui9rOS4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+8jOaIluiuuOWwseaYr+eIseaDheeahOa2iOmAgOWQp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LHmg4Xph4zvvIzpmarkvLTkuI7mh4Llvpfmm7Tph43opoHjgILkuIDkuKrkur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o3lpb3vvIzkvYbkuI3og73pmarkvaDotbDkuIvljrvvvIzpgqPku5blsLHmmK/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lsLHnrpfmnInlho3lpJrnvLrngrnvvIzlj6/og73lpITlpITlv43orq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liLDmnIDlkI7vvIzpgqPmiY3mmK/nu4jngrnjgILmiYDku6XvvIz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kuIrkvaDvvIzogIzmmK/lj6rniLHkvaDkuIDkuKrjgILph43opoHnmoT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lpJrmt7HvvIzogIzmmK/og73niLHliLDlupXjgILmib7kurrmgYvniLHlvoj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nmoTmmK/kuIDovojlrZDjgILmnIDmvKvplb/nmoTlnZrmjIHvvIzmiY3og73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sLjkuYXnmoTlubjnpo/jgII8L3A+PHA+PGVtPjQ3LjwvZW0+5pyJ5pe25YCZ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aaW5q2M77yM5Lya56qB54S25oOz6LW35LiA5Liq5Lq644CC5pyJ5pe25YCZ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af5oKJ55qE6KGX6KeS77yM56qB54S25oOz6LW35LiA5Liq5Lq655qE6IS4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6r5ZCN55qE5Lyk5oSf77yM5Y+q5oOz5LiA5Liq5Lq66Z2Z6Z2Z55qE5Y+R5Z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b+D6YeM5pyJ5b6I5aSa6K+d6KaB6K+077yM5Y205LiN55+l6YGT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pyJ5pe25YCZ77yM5Y+R546w6Ieq5bex5LiA5aSc5LmL6Ze06ZW/5aSn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m+5LiN5Yiw6Ieq5bex77yM5oqK6Ieq5bex5Lii5LqG44CC5ZaE5b6F6Ieq5bex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Ieq5bex77yM5Y+q6IO95oWi5oWi5o2h5Zue5p2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s+eahOi2iuWkmu+8jOmBh+WIsOeahOm6u+eDpuWwseS8mui2iuWkmu+8m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+8jOWPjeWAkuS4gOeCuem6u+eDpuayoeacieOAguS9oOaAleeahOi2iuWkm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S9oOeahOS6uuWwsei2iuWkmu+8m+S7gOS5iOmDveS4jeaAleS6hu+8jOWPjeWAk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uasuui0n+S9oOOAgui/meS4lueVjOWwsei/meagt++8jOS9oOS6uuWTgeWlv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dpeWNoOS9oOeahOS+v+WunOOAguS9oOaoquS4gOeCue+8jOWPjeWAkuaYr+mDve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9oOOAguWIq+S4gOWRs+WcsOmAgOiuqe+8jOW9k+S9oOWPl+WIsOWnlOWxiO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WcsOivtE5v77yBPC9wPjxwPjxlbT40OS48L2VtPuS9oOimgeebuOS/o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umuacieS9oOeahOeIseS6uu+8jOaXoOiuuuS9oOatpOWIu+ato+iiq+WFieiKku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aOjOWjsOa3ueayoe+8jOi/mOaYr+W9k+aXtuS9oOato+WtpOeLrOWcsOi1sOWcq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l+mBk+S4iuiiq+Wkp+mbqOa3i+a5v++8jOaXoOiuuuaYr+mjmOedgOWwj+mbq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i/mOaYr+iiq+eDrea1queCmeeDpOeahOm7hOaYj++8jOS7luS4gOWumuS8mu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quS4lueVjOS4iuaxuea2jOedgOeahOS6uue+pO+8jOi1sOWQkeS9oOOAguS7l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AgOedgOa7oeiFlOeahOeDre+8jOWSjOebruWFiemHjOayieeUuOeUuOeahOeIs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9oOeahOi6q+i+ue+8jOaKk+e0p+S9oOOAgjwvcD48cD48ZW0+NTAuPC9lbT7mr4/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jpLmjKTml7bvvIzkvaDmgLvku6XkuLroh6rlt7HplJnkuobvvJvmr4/mrKHooq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qoLml7bvvIzkvaDlm6DmraTpg4Hpl7fkuoblh6DlpKnjgILnlJ/mtLvkuK3lsJH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ml6DmlYXnnIvkuI3otbfkvaDnmoTkurrvvIzkuZ/kvJrnorDliLDml6DnvJjml6D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vaDnmoTkurrvvIzkuI3lv4Xlm6DmraTlvbHlk43oh6rlt7HnmoTlv4Pmg4X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rrbnmoTot6/kuIrvvIzmgLvkvJrpgYfliLDlh6DmnaHnlq/ni5flnKjot6/ovrn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vIzkvaDlj6rpnIDnu6fnu63liY3ov5vvvIzml6DpobvnkIbkvJrjgILnlJ/mtL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j5fkvKTvvIzkuIDovrnlrabkvJrlnZrlvLrjgII8L3A+PHA+PGVtPjUx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5qE5LmF5LqG77yM5L2g5Lya5Y+R546w44CC6YKj5Liq5pWZ5L2g5pyA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yk5L2g5pyA5rex44CC5oCA5b+15pyA5LmF55qE5Lq677yM5YW25a6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44CC5b+D5b+D5b+15b+154ix552A55qE77yM5YW25a6e5qC55pys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+55L2g5pyA5aW955qE5Lq677yM5Y+N5YCS5piv5LiA55u06YO95Zyo5b+955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+v5Lul6Zmq5L2g5Yiw5rC46L+c55qE77yM5oC76KaB5Yiw5pyA5ZCO5om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44CC6YO95Zyo6K+05Lq655Sf77yM5YW25a6e6YO96KaB562J6LWw5a6M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f5q2j5oeC5b6X44CCPC9wPjxwPjxlbT41Mi48L2VtPuaAu+acieS4gOS6m+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qgeeEtuWwseWvkuS6huW/g++8jOaAu+acieS4gOS6m+eerOmXtO+8jOiuqe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atu+S6huW/g++8jOaAu+acieS4gOS6m+aAgeW6pu+8jOiuqeS9oOeqgeeEt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/g++8jOaAu+acieS4gOS6m+ivreawlO+8jOiuqeS9oOeqgeeEtuWwsemFuO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6m+WvueeZve+8jOiuqeS9oOeqgeeEtuWwseeXm+S6huW/g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Dhe+8jOWcqOS4jee7j+aEj+S4reeci+a4heS4gOS4quS6uu+8jOeci+mA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iusOW+l+WIq+WkqumrmOS8sOiHquW3seWcqOWIq+S6uueahOW/g+mHj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aIluiuuOS7gOS5iOmDveS4jeaYr++8geWkp+Wut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3mgZXmn5DkurrmmK/nroDljZXnmoTvvIzkvYblho3mrKHkv6Hku7vku5bku6zlsL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j6bkuIDlm57kuovkuobjgILlvoDkuovlho3nvo7lpb3vvIzpg73lt7Lnu4/lsJjl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vvIzmtLvnnYDlsLHmmK/kuLrkuobov73lr7vnlJ/lkb3nmoTmhI/kuYnvvIzph4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oh6rmiJHvvIzovr7liLDoh6rmiJHlrp7njrDvvIzmhJ/lj5fpq5jls7D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mjIHkuIDpopflubPlkoznmoTlv4PmgIHvvIzmgIDmj6PkuIDkuKrmoqbmg7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po47pm6jvvIzkuI3lrrPmgJXlpLHotKXvvIzmlaLkuo7ooYzliqjvvIzljrvov73l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uJDooYzmuJDov5zlv6vopoHmtojlpLHnmoToh6rmiJ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Lul5Li65bCx566X5YWo5LiW55WM55qE5Lq66YO95oqb5byD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S+5byD5oiR77yb5oiR5LiA55u05Lul5Li65YWo5LiW55WM55qE5Lq66YO9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oiR77yM6ICM5L2g5Lmf5LiN5Lya6IOM5Y+b5oiR77yb5oiR5LiA55u05Lul5Li6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q66YO95pWM5a+55oiR77yM55Sa6Iez6K6o5Y6M5oiR77yb5L2g5Lmf5Lya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uZ5Zyo5oiR55qE5peB6L6577yM5a+55oiR5aeL57uI5aaC5LiA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YKj5Y+q5piv5oiR55qE5Lul5Li677yM6ICM5LiN5piv5L2g5a+55oiR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6pOW+gO+8jOeugOeugOWNleWNleWwseWlve+8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s+W5s+a3oea3oeWwseihjO+8m+ebuOmBh++8jOasouasouWWnOWWnOWwseaIk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+8jOeci+S8vOW5s+WdpuWNtOWFhea7oeWdjuWdt++8m+S6uueUn+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vuuWuueaYk+ebuOWuiOWNtOW+iOmavuOAgui9sOi9sOeDiOeDiOeahOWIsOacg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+8m+S4jeaDiuS4jeaJsOeahOWNtOS4gOebtOmDveWcqOOAgueci+mAj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+aalu+8jOaJjeefpemBk+W5s+a3oeeahOe+ju+8m+e7j+i/h+S4luS6i+WPmOi/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ebuOWkhOS4jeaYk+OAguS6uua0u+edgO+8jOS9leW/heWkquiuoei+g++8jO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WwseihjO+8m+S9lemcgOaxguWkquWkmu+8jOWuieWuieeos+eos+aJ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r4/kuKrkurrnmoTkuIDnlJ/ph4zpg73kvJrpgYfop4HkuID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7ms5XlnKjkuIDotbfnmoTkurrvvIzmiJHku6zmgLvmmK/mh4rmgbzpgqP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rXlvqHnmoTlvLrng4jniLHmg4XvvJvmnIDlkI7vvIznu4/ljobmgrLnl5vliIb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rrnlJ/nmoTpgZfmhr7kuI3ov4flpoLmraTkuobvvIHml7bov4flooPov4H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nnIvpgqPkupvllJDnkpzlsoHmnIjvvIznq5/opoHmhJ/osKLlvZPliJ3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m6DkuLrlvIDlp4vmh4LlvpfvvIzljp/mnaXmsqHmnInlip7ms5XlnKjkuID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lrp7lsLHmmK/plJnnmoTkurrjgII8L3A+PHA+PGVtPjU3LjwvZW0+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ex55qE5Lic6KW/6LaK5p2l6LaK5rex77yM6K6p5rWF55qE5Lic6KW/6LaK5p2l6LaK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5qE5reh5LiA54K577yM5Lyk55qE5bCx5Lya5bCR5LiA54K577yM5pe26Ze0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reh5LqG77yM5Lmf5bCx5pWj5LqG44CC5Lq655Sf5Lit5ZOq6IO9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iR5Lus6ZyA6KaB55qE5LiN5piv6KGo6Z2i55qE5bqU5LuY5ZKM6Jma5Lyq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YWz6ZSu5Zyo5LqO5q2j55u05ZaE6Imv44CC55So5bmz6Z2Z55qE5b+D5oC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6L2s5Y+Y5Yir5Lq655qE6K6k6K+G77yM5pyA57uI5b6X5Yiw55CG6Kej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1OC48L2VtPuiiq+S6uuivr+ino+aXtu+8jOWIq+ino+mHi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iHqueEtuS/oeS9oO+8jOS4jeS/oeS9oOeahOino+mHiuWwseaYr+WkmuS9me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UvuW8g+aXtu+8jOWIq+aDi+aDnO+8jOeIseS9oOeahOS8muS4jeemu+S4je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i/n+aXqeS8muemu+WOu++8m+iiq+S6uueci+i9u+aXtu+8jOWIq+S4p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9oOeahOefpemBk+S9oOeahOWKquWKm++8jOS4jeaHguS9oOeahOS4je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l+awlO+8m+iiq+S6uuiuruiuuuaXtu+8jOWIq+S9jui/t++8jOacieacrOS6i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uuiuruiuuu+8jOayoeacrOS6i+eahOS6uuWPquS8muiuruiuuuWIq+S6uuOAgu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WBmuecn+WunueahOiHquW3seOAgjwvcD48cD48ZW0+NT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DkuKrmrbvop5LvvIzoh6rlt7HotbDkuI3lh7rmnaXvvIzliKvkurr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uI3ov5vljrvjgILmiJHmiormnIDmt7HmsonnmoTnp5jlr4bmlL7lnKjpgqPph4z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vvIzmiJHkuI3mgKrkvaDjgILmr4/kuKrkurrpg73mnInkuIDpgZPkvKTlj6Pv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ex5oiW5rWFJmhlbGxpcDvmiJHmiormnIDmrrfnuqLnmoTpspzooYDmtoLlnKjpgq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5L2g5LiN5oeC5oiR77yM5oiR5LiN5oCq5L2g44CC5q+P5Liq5Lq66YO95pyJ5LiA6KG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Zad5LiL55qE5Yaw5Ya355qE5rC077yM6YWd6YW/5oiQ55qE54Ot5rOq44CC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6YW455qE5aeU5bGI5rGH5Zyo6YKj6YeM44CC5L2g5LiN5oeC5oiR77yM5oiR5LiN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eIseaDheaYr+WlouS+iOWTge+8jOS5n+aYr+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iO+8jOaIkeS7rOW/g+mHjOS4gOebtOmDveWcqOWvu+aJvumCo+eLrOS4gOaXoOS6j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S9hueOsOWunuS4remBh+WIsOeahOW+iOWkmumDveaYr+WKo+i0qOWTgeS7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e+8jOacieS6m+S4nOilv+mUmei/h+S6huWwseS4gOi+iOWtkOmUmei/h+S6hu+8jO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S4gOS4quS4jeWPmOeahOaJv+ivuu+8jOWNtOWPl+S4jeS9j+S4gOmil+WWh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cieaXtuWAmeaJp+edgOaYr+S4gOenjei0n+aLhe+8jOaUvuW8g+aJ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iEse+8jOS6uuayoeacieWujOe+ju+8jOW5uOemj+ayoeacieS4gOeZvuWIh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S4gOS4quS6uueahOWQjOaXtu+8jOWPpuS4gOS4quS6uuS5n+WcqOS4i+S4gOer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+8jOS6uueUn+WmguaIj++8jOiLpeacieaWsOS6uu+8jOWkhOWkhOaD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lJ/lkb3vvIzmmK/kuIDmoJHoirHlvIDvvIzmiJblronpnZn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vvIzkurrnlJ/vvJrkuIDljYrmmK/njrDlrp7vvIzlj6bkuIDljYrmmK/moqbmg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nIDlv6vkuZDnmoTpgqPojqvov4fkuo7lpYvmlpfjgILkurrnlJ/mnID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vvIzlhbblrp7lsLHmmK/nj43mg5zjgILml7bpl7TvvIzkvJrmsonmt4D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vvJvmnInml7blgJnkvaDmiorku4DkuYjmlL7kuIvkuobvvIzkuI3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oiI3lvpfkuobvvIzogIzmmK/lm6DkuLrmnJ/pmZDliLDkuobvvIzku7vmgKf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Dnhp/lpJrkuobvvIzkuZ/lsLHnn6XpgZPov5nkuIDpobXor6Xnv7vov4f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LWw5Zyo54af5oKJ55qE6Lev5LiK77yM5b6A5b6A5Lya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7uG5b6u5LmL5aSE5LiN5Y+v5aSa5b6X55qE576O5Li977yb6ICM6LWw5Zyo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Y205Y+I5Lya5Zug5Li66L+35oGL6YCU5Lit55qE5pmv6Ie06ICM6IC96K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6Lqr6L6555qE5Lq65q+P5LiA5aSp6YO95Zyo5Li66Ieq5bex6buY6buY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05b6A5b6A6KeG6ICM5LiN6KeB77yb6ICM5Yia6K6k6K+G55qE5Lq65Y+q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6YKj5LmI5LiA54K554K577yM5oiR5Lus5bCx5Lya5Y+X5a6g6Iul5oOK77y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aSq5aSa5LqG5bCx5Lya5oSf6KeJ5Yiw6Ium77yM54ix55qE5aSq5rex5Lq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bmz5Yeh44CCPC9wPjxwPjxlbT42My48L2VtPuW+iOWkmu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WIsOS6hua1ruWNju+8jOWNtOeci+S4jemAj+WFtuS4i+a2jOWKqOeahOaal+a1g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hqOmdouW+iOW5uOemj++8jOaYr+S7luaOqeiXj+S6humavuiogOeahOiLp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EuOS4iuaMguedgOeske+8jOW/g+mHjOa7oeaYr+aXoOWjsOeahOazquOAgu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eahOS6uu+8jOWFtuWunuW/g+eBteWkmuepuuiZmu+8m+W4uOWxheS4iu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mrmOWkhOS4jeiDnOWvkuOAguaAjuS5iOiIkuacjeWwseaAjuS5iOeUn+a0u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hOivtO+8jOecn+eahOayoemCo+S5iOmHjeimge+8jOS9oOeahOW5uOemj+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cqOWIq+S6uueahOecvOelnuS4re+8jOiAjOWcqOiHquW3seeahOaJi+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kIPphovmmK/lm6DkuLrmiJHllpzmrKLkvaDvvIznlJ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lnKjkuY7kvaDvvIzlj5HlkYbmmK/lm6DkuLrmiJHmg7PkvaDvvIz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miJHkuI3mg7PlpLHljrvkvaDvvIzmmK/kuI3mmK/nrYnmiJHnprv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kvJrmhJ/liqjvvJ/lpoLmnpznnJ/nmoTliLDkuobpgqPmoLf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uIzmnJvkvaDmnInkuIDngrnngrnnmoTpmr7ov4fvvIzkuIDngrnngrn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IDngrnngrnnmoTmg7PmiJHvvIzlj6ropoHmnInkuIDngrnngrnlhbPkuo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sLHlpb3vvIznnJ/nmoTlj6ropoHkuIDngrnngrnlsLHlpb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n6Ze555qE5bm05Luj5aaC6aOO5LiA6Iis6L+c5Y6777yM6YKj6aKX57uP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Oo56C655qE5b+D77yM5Y205bey5Y+Y5b6X5rKJ6Z2Z5p+U6L2v77yM5pKS5LiL5L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6eN5a2Q77yM6JCM55Sf5Ye65bmz5ZKM55qE5b+D5aKD44CC5LiN5YaN5Y67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7mB5Y2O77yM55+l6YGT5pe25YWJ5piv5oqK5peg5oOF5YmR77yM5Lya5raI6YG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YiH77yM5aW96Iqx5Lmf6Zq+5YWN57yk57q35LiA5Zyw77yM55ub5pmv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reh55qE5LiA5aSp44CC5bmz5reh55qE5bKB5pyI77yM5Ly06ZqP5oiR5Lus6LSo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5y65pyb57uG5rC06ZW/5rWB77yM6Ze75ZCs6bif6K+t6Iqx6aaZ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q655Sf55qE5bC95aS044CCPC9wPjxwPjxlbT42Ni48L2VtPuW/g+eBte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Jk+aJq+WwseS8muiQvea7oeeBsOWwmOOAguWmguaenOacieS6uuaDs+Wot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eUqOS4jeedgOetieWIsOS9oOmVv+WPkeWPiuiFsOOAguWmguaenOacieS6u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S4uuS9oOWBmuWIsO+8jOWOhue7j+WNg+i+m+S4h+iLpuS5n+aYr+S8muS4gOeb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i+WOu+OAguW9k+WIq+S6uuWcqOS9oOmdouWJjeivtOWHuuS6humCo+S4gOWll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eahOeQhueUse+8jOaJvuWHuuS4gOS4quWPiOS4gOS4quaLluW7tueahOWAn+WPo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q+aXoOeWkemXru+8jOS7luWPquaYr+S4jeWkn+eIseS9oOiAjOW3suOAguS6kuih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QiOS4gOi1t+WPmOiAgeOAgjwvcD48cD48ZW0+NjcuPC9lbT7mnInkupvku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lvITkuI3mh4LvvJvmnInkupvkurrvvIzmiJHku6zmgLvmmK/njJzkuI3pgI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gZPvvIzmiJHku6zmgLvmmK/mgp/kuI3lsL3vvJvmnInkupvnkIbvvIz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uI3pgJrvvJvmnInkupvlnY7vvIzmiJHku6zmgLvmmK/ot6jkuI3ov4f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JHku6zmgLvmmK/msrvkuI3lpb3vvJvmnInkupvlpKnvvIzmiJHku6zmgLvmmK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JvkuI3nrqHmgI7moLfvvIzmgLvmnInpgqPkuYjlh6Dku7bkuovvvIzorqnkva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mgLvmnInpgqPkuYjkuIDkuKrkurrvvIzorqnkvaDpmaHnlJ/lj7nmg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66h5Zyo5LuA5LmI5pe25YCZ77yM5a2m5Lya5qyj6LW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u45L+h6Ieq5bex77yM6IKv5a6a6Ieq5bex77yM6L+Z5qC377yM5L2g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5qE55Sf5ZG95bCG54SV5Y+R5paw55qE55Sf5py677yM6K6p55Sf5ZG9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YO95YGa5LiA5Liq5YWo5paw55qE6Ieq5bex77yM5LiA5Liq5pWi5LqO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iA5Liq55Sf5ZG96aOe5oms55qE6Ieq5bex44CC5q+P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O5LyX5LiN5ZCM77yM5pyJ552A6Ieq5bex54us54m555qE576O5Li944CC55Sf5rS7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aC5q2k576O5aW977yM6ZyA6KaB5pS55Y+Y55qE77yM5LiN5piv6Lqr6L65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Lus55qE5b+D5oCB44CCPC9wPjxwPjxlbT42OS48L2VtPuWOn+ac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e0p+aPoeedgOS9oOWwseWPr+S7peWIsOawuOi/nO+8jOWNtOayoeaD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+l+i2iue0p++8jOWkseWOu+eahOS5n+i2iuW/q+OAguWFtuWunuS4jeaDs+e7k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WNtOaAu+aYr+S4jeeUseiHquS4u++8jOWboOS4uuaIkeWus+aAl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S9oO+8jOaIkeaAleS4gOS4quS6uumdouWvueWtpOWNleeahOS4lueVjO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Lh+aVou+8jOWNs+S9v+S9oOivtOaIkeimgeWdmuW8uuOAguWIq+WvueaIkeiv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+8jOWboOS4uuaIkeS5n+S4jeefpemBk+i/mOiDveeUqOS7gOS5iOagt+eahOiogOiv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etlO+8jOmCo+S6m+S9oOe7meeahOS8pOWus+OAgjwvcD48cD48ZW0+NzA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r4/kuIDkuKrkurrpg73kvJrmsLjov5zkv53nlZnkuIDkupvkuJzopb/vvIzora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vq7nrJHvvIzorazlpoLkuI3mlq3nmoTliY3ooYzjgILlp4vnu4jorqn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I/mmI7nmoTnnLzms6rkuI3kvJrono3ljJbvvIzpgqPkupvnnLzms6rmmK/nuq/mtI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vvIznlZnnnYDkuIDkuKrlubTku6PnmoTnl5Xov7njgILlsoHmnIjkuI3nlZn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t6Hlv5jkuo7mnKrnhLbvvIzlpoLmqLHoirHlho3ngb/ng4LvvIznu4jnqbb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ln4vokazkuo7ms6XlnJ/vvIzml6XlpI3kuIDml6XvvIzlubTlpI3kuIDlubTvvIz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njq/jgII8L3A+PHA+PGVtPjcxLjwvZW0+5pyJ5Lq66K+077yM5Lq655Sf5pyJ5Lik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ad5LmL5rC077yM5LiA5p2v5piv6Ium5rC077yM5LiA5p2v5piv55Sc5rC0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Zue6YG/5b6X5LqG44CC5Yy65Yir5LiN6L+H5piv5LiN5ZCM55qE5Lq65Zad55S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d6Ium5rC055qE6aG65bqP5LiN5ZCM77yM5oiQ5Yqf6ICF5b6A5b6A5YWI5Zad6Iu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ad55Sc5rC077yb6ICM5LiA6Iis5Lq66YO95piv5YWI5Zad55Sc5rC077yM5Ya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C044CC5Zyo5oiQ5Yqf55qE6L+H56iL5Lit77yM5oyB5LmL5Lul5oGS6Z2e5bi4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oyr5oqY5pe277yM6KaB5ZGK6K+J6Ieq5bex77ya5Z2a5oyB77yM5YaN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3Mi48L2VtPuWPquacieWbnuS4jeWOu+eahOi/h+WOu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9k+S4i+OAguS4iuWkqeWPquS8mue7meS9oOi/h+W+l+WOu+eahO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GjeS4jeWlvei/h+eahOeUn+a0u++8jOWGjemavui/h+eahOayn+Wdju+8jOaIkeS7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rOeJme+8jOS5n+Wwsei/h+WOu+S6huOAguS8pOi/h+eXm+i/h+WTrei/h++8jOeEtuWQ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i3n+iHquW3seivtO+8jOS4jeimgeWnlOWxiO+8jOS4jeimgemavui/h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OAguS6uueUn+eahOi3r+S4iu+8jOWmguaenOaHguW+l+S9k+iwh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veWuue+8jOaXpeWtkOWwseS8muW+iOa4qemmqO+8jOS5n+S8muW+iOWuieWu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oLmnpzkvaDopoHlgZrkuIDku7bkuovvvIzor7fkuI3opoHngqv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rqPmiazvvIzlj6rnrqHlronlronpnZnpnZnnmoTljrvlgZrjgIL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vaDoh6rlt7HnmoTkuovvvIzliKvkurrkuI3nn6XpgZPkvaDnmoTmg4Xlhr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uK7kvaDlrp7njrDmoqbmg7PjgILljYPkuIfkuI3opoHlm6DkuLromZroja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gqvogIDvvIzkuZ/kuI3opoHlm6DkuLrliKvkurrnmoTkuIDlj6Xor4Tku7fogIz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jgILlhbblrp7mnIDlpb3nmoTnirbmgIHvvIzmmK/lnZrmjI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lkKzlkKzliY3ovojnmoTlu7rorq7vvIzlsJHplJnlh6DmraXjgILlg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ml7bpl7TmmK/mnIDlpb3nmoTor4HmmI7jgILmmZrlron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peg6K665aaC5L2V5rWB6L2s77yM5LiA56eN5oOF5oSr77yM57qv57K5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o6M5b+D77yM5peg56uv57u15bu244CC54m15b+15L6/5piv5bm456aP77yM55+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rip5pqW44CC5bCG5LiA5Lqb54mH5q616L275pS+5b+D5LiK77yM5bCx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KB5pyI77yM5Y+W5LiA5Lu95oKg54S26ZqP5oSP77yM5LiN6Zeu6L+H5Y6777yM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N5p+T6aOO5pyI5oOG5oCF44CC5Y+q5oSf5Yqo552A5LiA5Lu955u45b+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7qi5bCY5pyJ54ix77yM5rWF5rWF6YGH77yM5rex5rex5oO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S4jeaYr+eUqOadpeWmpeWNj+eahO+8jOS9oOmAgOe8qeW+l+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S9oOWWmOaBr+eahOepuumXtOWwsei2iuaciemZkO+8m+aXpeWtkOS4j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wseeahO+8jOS9oOihqOeOsOW+l+i2iuWNkeW+ru+8jOS4gOS6m+W5uOemj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S8muemu+S9oOi2iui/nOOAguWcqOacieS6m+S6i+S4re+8jOaXoOmhu+aKiuiHquW3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kquS9ju+8jOWxnuS6juiHquW3seeahO+8jOmDveimgeenr+aegeWcsOS6ieWPl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6m+S6uuWJje+8jOS4jeW/heS4gOiAjOWGjeeahOWuueW/je+8jOS4jeiDv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tei4j+S6huS9oOeahOW6lee6v+OAgjwvcD48cD48ZW0+NzYuPC9lbT7miJHku6zmgL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pl7Tov5jlvojlpJrvvIznlJ/lkb3ov5jlvojplb/vvIzku4rlpKnmsqHmnIn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vvIzmmI7lpKnov5jlj6/ku6Xnu6fnu63vvIzku4rlpKnml6Dms5X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mmI7lpKnmiJborrjmnInmnLrkvJrljrvlrp7njrDvvIzku4rlpKnnpoHp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lv4PvvIzmgLvmnInkuIDlpKnkvJrnu73mlL7jgILlpoLmnpzmiJHku6zlj6/ku6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JHkuIDngrnvvIzlpoLmnpzmiJHku6zmg7PliLDku4DkuYjlsLHljrvlsJ3or5X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kurrnlJ/kuI3kvJrlm6DmraTogIzlj5jlvpfmoLzlpJblnIbmu6HvvIzkvY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73lpJ/lsJHkuIDngrnngrnpgZfmhr7jgII8L3A+PHA+PGVtPjc3LjwvZW0+5oiR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aSc6YeM6YeN5aSN552A5ZCM5qC35LiA5Liq5qKm44CB5qKm6KeB6Ieq5bex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6ZSQ55qE5Yip5YiD5Yi65ZCR54ix55qE5Lq644CB54S25ZCO5piv5aSn54mH5aSn54mH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7qi44CB5YOP5LiA5rGq5rOb5rul55qE5rWq5qC85aSW5rG55raM44CC5qKm6Ya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205LiN6IKv5a6B44CC5oiR57uI5LqO5L2T5Lya5Yiw6YKj5Lu95p2l6Ieq54G16a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a2k54us44CB5oKy5Lyk55qE6KeS6JC944CB6KGA5reL5reL55qE54mH5q61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B5q2H55qE5Zmp5qKm44CB5Lu/5L2b5LiW55WM5LiK5Y+q5pyJ6Ieq5bex5Zyo6I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Sf44CCPC9wPjxwPjxlbT43OC48L2VtPuWmguS7iuS9oOW3suS4jeWcqO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huaXoOW/jOaDruS4gOasoe+8jOS7peWJjeeahOiHquW3se+8jOi/mOaYr+aDs+mG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5iOeXm+W/q+eahOWWnemGieS4gOasoe+8jOWNtOWPiOS4jeaVou+8jOaAle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IkOeYvu+8jOaAleiHquW3seWvguWvnuiUk+W7tu+8jOaAleiHquW3seaKiuaMg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leiHquW3seaJk+W8gOiusOW/hu+8jOWwseWGjeS5n+S4gOWPkeS4jeWPr+aUtuaL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iHquW3se+8jOS4jeWGjeWus+aAle+8jOmHiuaAgOS4gOasoe+8jOWPr+S7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mHiuaAgOS4gOasoe+8jOWPr+S7pe+8jOW/mOWQl++8n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njrDlnKjpg73mmK/miJHku6zku6XlkI7nmoTorrDlv4bjgILmiJHku6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r53vvIzlgZrov4fnmoTkuovvvIzotbDov4fnmoTot6/vvIzpgYfov4f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ku6zku6XlkI7nmoTlm57lv4bjgILmiJHku6zml6DpobvnvIXmgIDmmK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aLmnJvmmI7lpKnvvIzlj6ropoHorqTnnJ/lnLDov4flpb3mr4/kuKrku4r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g73or7TnmoTor53vvIzlgZrlj6/lgZrnmoTkuovvvIzotbDor6XotbDnmoTot6/vvIz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nmoTkurrjgILllK/mnInohJrouI/lrp7lnLDvvIzkuI3mvKDop4bvvIzkuI3omZ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og73kuLrmmI7lpKnnmoTlm57lv4blop7liqDlhYnlvanlkozkuq7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66A5Y2V55Sf5rS75bCx5piv5bm456aP55Sf5rS7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Sf5aSq5aSa5YyF6KKx77yM5a2m5Lya5Yig57mB5bCx566A77yM5Y676Zmk54Om6L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6L+U55Ke5b2S55yf77yM5omN6IO96K6p5oiR5Lus55qE55Sf5ZG957u9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YWJ6IqS44CC566A5Y2V55Sf5rS777yM5LiN5piv57KX6ZmL5ZKM5YG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6eN55yf5q2j5aSn5b275aSn5oKf5LmL5ZCO55qE5Y2H5Y2O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a5Lq677yM566A5Y2V5Zyw55Sf5rS777yM5LiN5L6d6ZmE5p2D5Yq/77yM5LiN6LS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77yM5b+D6Z2Z5aaC5rC077yM5peg5oCo5peg5oKU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W+l+WIsOmDveacieS7o+S7t++8jOS7u+S9lemHjuW/g+eahOWunueOsOmDvem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eahOenr+e0r+OAguiusOS9j+aYr+iHquW3semAieeahO+8jOS5n+WwseS4jeimg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OAguacieeahOS6i+aDheiuqeaIkeS7rOW+iOaYr+aXoOWKqe+8jOacieeahOS6i+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+iOaYr+aXoOivre+8jOWPr+aYr+S4jeeuoeaYr+S9oOmBh+WIsOaAjuagt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iDveWQpuaMuui/h+WOu++8jOWPluWGs+S6juWvueiHquW3seeahOS/oeW/g+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inkuW6pueci+mXrumimO+8muavm+avm+iZq+aJgOiwk+eahOS4lueVjOacq+aX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WwseaYr+idtOidtuegtOiMp+iAjOWHuueahOWFhea7oemYs+WFieeahOaXtu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3nn6Xku47kvZXml7botbfvvIzotormnaXotormsonov7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ogIzmgIDlv7XnmoTvvIzml6DpnZ7mmK/lv4PlupXmnIDmn5Tova/liKvkurr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moTpgqPkuIDlpITjgILljbPkvr/mmK/lj7PmiYvnmoTlr4Llr57kuI7phbjmpZ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t6bmiYvnmoTlubjnpo/kuI7mrKLlv6vvvIzotaTohJrnqb/otormsrzms73kvKTlnK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lrznl5vlpJrov4fnqb/nnYDmsLTmmbbpnovlnKjnuqLmr6/kuIrnmoTlubj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uLTmnJvog73nlKjkuIDmnLXoirHlvIDmlL7nmoTml7bpl7TmnaXmsbLlj5bku6X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np43vvIznlKjlv4PorrDkvY/nmoTlho3kuZ/kuI3kvJr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a+55oSf5oOF5aSq5oqV5YWl5LqG77yM5omA5Lul5oGL54ix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I5rKJ6YeN77yM5ZKM5oiR5oGL54ix55qE5Lq65LiA5a6a5pyJ5Y6L5Yqb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4ix5bCx54ix5Yiw5bC95aS077yM5LiA54K55L+d55WZ6YO95rKh5py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05oiR5pyA5aSx6LSl55qE5bCx5piv5oqV5YWl55qE5aSq5b275bqV77yM6L+e5bqV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Kr55yL56m/77yM5L2G5bCx5piv5rC46L+c6YO955yL5LiN5Yiw5Yir5Lq65Z2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ZOq5oCV5LuW5pu+5pyJ5Lik5LiJ5Liq556s6Ze05Luk5oiR5b+r5LmQ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5Sf6YO95LiN5Lya5b+Y6K6w44CCPC9wPjxwPjxlbT44NC48L2VtPuWkqe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WQg+eahOWNiOmkkO+8jOacieeahOS5n+aYr+egkumcnOWSjOavkuiNr++8jO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kuWus+S9oOeahOeBtemtguWSjOeUn+WRveOAgiZyZHF1bzvov5nkuJbpl7TvvIz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K/mh6bov4fvvIzosIHpg73mm77og4blsI/ov4fvvIzosIHpg73luIzmnJvmnInkurr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a7po47mjKHpm6jop6PlhrPmiYDmnInpmr7popjjgILkvYbmmK/vvIzliKvkurrluK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ml7bvvIzljbTluK7kuI3kuobkvaDkuIDkuJbjgILkvaDoi6XmmK/kvp3pna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liqnmmoLml7blh4/ovbvkuobotJ/mi4XvvIzkvaDlv4Pph4zlsLHlrrnmmJP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IzkvYbmsqHmnInkurrog73lpJ/kuIDnm7TluK7kvaDjgILopoHmmK/lvaLmiJD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iKvkurrnmoTkuaDmg6/vvIzpgqPmmK/lj6/mgJXnmoTpl67popjvvIzkvaDlsLHlvo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lkozkv6Hlv4PljrvpnaLlr7nmnKrnn6XnmoTkuIDliIfjgILmlYXkvaD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lkozoh6rnq4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mcWw5Z2o3emE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OWdqN3p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35746041FAFEC3DC7D386EE03B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