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459467226EA30644FF79444213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459467226EA30644FF79444213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Yqz5Yqo6Iq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+WKqOiKgu+8jOelneemj+S9oO+8jO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awuOmVv+Wvv++8jOaEv+W/q+S5kOOAgjwvcD48cD48ZW0+Mi48L2VtPuWlv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S9oOeahOa2iOaBr+S6hu+8jOS9oOeOsOWcqOi/mOWlveWQl++8n+WPr+S7p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WQl++8n+elneS9oOW/q+S5kOOAgjwvcD48cD48ZW0+My48L2VtPu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jOayoeW/heimgeWcqOWIq+S6uumjjuaZr+mHjOmdouS7s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veWlveS8keaBr+WktOS4gOS7tu+8jOW+iOWwkeWHuumXqOWwk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Jk+W3peaYr+S4jeWPr+iDveaJk+W3peeah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WPr+iDveaJk+W3peeahOOAgjwvcD48cD48ZW0+Ni48L2VtPuS6lOS4gO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+8jOelneemj+S9oOW5uOemj+S5kOa3mOa3m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wj+mVv+WBh++8jOW/q+S5kOaXoOazleaMoeOAgjwvcD48cD48ZW0+OC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avj+S4gOWkqe+8jOWBpeW6t+W5uOemj+awuOebuOS8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Km+aKseaKsem7juaYjuWJjeeahOiHquW3se+8jOS7iuWkqeS5n+imgeWKoOay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kuIDmg7PliLDkupTkuIDov4flkI7kuIPngrnljY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iJHlv4Pmg4Xlj4jkuI3nvo7ohbvkuobjgII8L3A+PHA+PGVtPjExLjwvZW0+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77ya5LiK5Y2I552h6KeJ77yM5LiL5Y2I552h6KeJ77yM5Lit5Y2I552h6KeJ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p5omL5py644CCPC9wPjxwPjxlbT4xMi48L2VtPuS6uueUn+S4jeWPr+iD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1sOWwsei1sOeahOaXheihjO+8jOS9huW/g+aAgOi/nOaWueeahOS6u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Iu+WBmuedgOivtOi1sOWwsei1sOeahOWHhuWkh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kuJHlpbPkurrvvIzlj6rmnInmh5LlpbP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Y675ri4546p77yM5LiA5a625Lq66K+06K+056yR56yR55yf5aW977yM55yL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77yM5b+D5oOF6YO95piv576O576O5ZO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elneS9oOWQiOWutuW5uOemj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lv5nnooznoozpmr7lvpfmrYfvvIzmrKLmrKLllpzllpzov4fkupT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z5Yqo5pys6Lqr5Lmf5piv5LiA56eN5oGi5a6P55qE6Im65py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6Im65pyv5a625LuO5Lit5rGy5Y+W55So5LmL5LiN56ut55qE5YW75YiG77yM5p2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V56S65YW25Y2a5aSn55qE5Zy66Z2i44CCPC9wPjxwPjxlbT4xO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ueZveWQiOiKse+8jOeZvuW5tOWlveWSjOaMh+acm+Wu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vvIzmiorovbvmnb7mhInmgqbpgIHnu5nnjrDlnKjvvIz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J5L2g55qE5bm456aP77yM5LqU5LiA5bCx5L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yMS48L2VtPuS6lOS4gOWBh+acn+WwseWcqOecvOWJ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WDj+agt++8jOeOqeS5n+imgeeOqeW+l+mrmOWFtO+8jOW4jOacm+aci+WPi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+8gTwvcD48cD48ZW0+MjIuPC9lbT7ln47ph4zlhbXojZLpqazkubH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jgII8L3A+PHA+PGVtPjIzLjwvZW0+5Yqz5Yqo5ZCO55qE5LyR5oG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77yM5ZG15ZG177yM6K6p5oiR5Lus5aW95aW95Lqr5Y+X6L+Z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ZCn77yBPC9wPjxwPjxlbT4yNC48L2VtPuelneaCqOS6lOS4gO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jUuPC9lbT7lgYfmnJ/ph4zplb/nmoTogonvvIznlK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Kblm57ljrvjgII8L3A+PHA+PGVtPjI2LjwvZW0+5bel5L2c5YaN57Sv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Zug5Li65rKh5pyJ5Lq65peg5p2h5Lu25pu/5L2g5b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aMo+mSse+8jOi/h+iHquW3s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rPliqjoioLliLDkuobvvIzlv6vngrnmnaXkuKrlv4Pph4zlpKfmia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hL/kvaDkupTkuIDoioLlv6vkuZDml6DpmZDvvIzlubjnpo/ml6D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46IGa5LqU5LiA77yM5b+r5LmQ56ys5Li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umOWOmuemhO+8jOS5n+aYr+avj+WkqeS4iuePre+8m+iNo+WNjuWvjOi0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h+ecvOS6keeDn+OAgjwvcD48cD48ZW0+MzEuPC9lbT7miZPlt6XmmK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nmoTvvIzmsqHppa3lkIPkuobvvIzov5jmmK/opoHmiZPlt6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mv77yM5Zug6LWw6L+H6ICM576O5Li944CC5ZG96L+Q77yM5Zug5Yqq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zMy48L2VtPuWKs+WKqOiKguecn+WKs+WKqO+8jOS6lO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/meOAgjwvcD48cD48ZW0+MzQuPC9lbT7lvIDlv4PngrnllYrvvIzmhIHnnInoi6b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jgII8L3A+PHA+PGVtPjM1LjwvZW0+5LiA5oOz5Yiw5piO5aSp6L+Y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YGa77yM5bCx5Y+q5aW9552h5Yiw5ZCO5aSp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to+aYr+Wbm+aciOWkqe+8jOi/juadpeS6lOS4gOW/g+asou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nlYzpgqPkuYjlpKfvvIzkupTkuIDoioLkuLrkvZXkuI3ljrvnnIv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U5LiA5oOz5LiN5Ye65paH5qGI77yM5bCx5piv5oOz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zOS48L2VtPuS6lOW/me+8jOS4gOmXsu+8jO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IsOS6uueUn+eahOe+juWlveOAgjwvcD48cD48ZW0+ND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YvmlpfnmoTot6/kuIrvvIzlv6vkuZDlpoLliJ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omN5piv5YGH5pyf55qE5pyA57uI5aWl5LmJ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S5n+imgeWKoOePre+8gTwvcD48cD48ZW0+NDMuPC9lbT7miZPlt6XlpK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rHmirHlranlrZDlkKfjgII8L3A+PHA+PGVtPjQ0LjwvZW0+5omA5pyJ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piv5LiA6aaW5Yqo5ZCs55qE5q2M77yM5Yqz5Yqo5Lit55qE5q+P5LiA5Liq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oKm6ICz55qE6Z+z56ym44CCPC9wPjxwPjxlbT40NS48L2VtPuaC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s+WKqOS4uuaIkeS7rOS8oOmAkuedgOa4qeaDhe+8jOiht+W/g+eah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i+m+iLpuS6hu+8geWKs+WKqOiKguW/q+S5kO+8gTwvcD48cD48ZW0+NDY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nnYDmnJ3kuZ3mmZrkupTnmoTnj63vvIzntK/miJDni5fnmoT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iz5YWJ5q2j5aW977yM5b+D5oOF5q2j5Zeo77yM5Ye66Zeo5q2j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s+WKqOeahOacuuWItuaYr+eUmOS6juS7mOWH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r+S4gOenjeW5uOemj++8jOS4jeS7heWKs+WKqOiAheiDveWIh+i6q+S9k+S8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Ks+WKqOaIkOaenOeahOWPl+ebiuS6uuS5n+S8muaEn+WIsOW5uOemj+eahOa1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lsL3kuI3lroznmoTlrZ3lv4PvvIzotbDkuI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jgII8L3A+PHA+PGVtPjUwLjwvZW0+56Wd5L2g5Yqz5Yqo6Ye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t5aW96L+Q5Zyo44CCPC9wPjxwPjxlbT41MS48L2VtPuS6lO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WdkOWutumHjOi9rOi9rOWcsOeQg+S7qu+8jOaDs+eci+WTqumHjOeci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IuPC9lbT7kuIDmraXmnInkuIDmraXnmoTpo47mma/vvIzkuID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qIvnmoTmhJ/mgp/jgII8L3A+PHA+PGVtPjUzLjwvZW0+5oiR54ix5bel5L2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g54+t77yM5Yqg54+t5L2/5oiR5b+r5LmQ44CCPC9wPjxwPjxlbT41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eiHquW3seivtOS4gOWPpSZsZHF1bzvkuIrnj63kvb/miJHlv6vkuZ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S4iuayoemSseiKse+8jOW/g+mHjOabt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4XooYzmnIDlvIDlv4PnmoTkuovvvIzlsLHmmK/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mib7lm57kuobmm77nu4/kuKLlpLHnmoToh6rlt7HvvIznnIv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hI/pvozpvorvvIzljbTkvp3nhLbkv53mnInkuIDpopfmmbbojrnliZTpgI/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qz5Yqo77yM5bCG5LiW55WM5Y+Y5b6X5aSa5ae/77yM5bCG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Y+Y5b6X576O5Li977yM5bCG5bGx5rKz5Y+Y5b6X5riF56eA77yM5bCG5Lq65rC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44CCPC9wPjxwPjxlbT41OC48L2VtPuS4iuacieiAgeS4i+acieWwj++8jO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WLpOWKs+iHtOWvjO+8jOaciea0u+WEv+WwseW5s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i6bvvIzkuI3or7vkuabnmoTkurrnlJ/mm7Toi6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5Li65Lq65LiN55So5aSa77yM5Lq65Li66ZKx5b+Z55m95b+Z5rS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cHhyMHpoNHJ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B4cjB6aDRy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459467226EA30644FF79444213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