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A27C4C7289CD3740739199858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A27C4C7289CD3740739199858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Sf5rS75oSf5oKf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Lm+S6huWQ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kuaVhee6teaYr+WBh+eahO+8jOaDs+iiq+S9oOeIs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quS/l+awlOeahOS6uu+8jOingeWxseWWnOWxse+8jOingea1t+WW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v+iSmeS9oOeahOWHuueOsO+8jOiuqeaIkeWPiOmqhOWCsuS6hu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9oOeahOaAneW/te+8jOWwseWDj+eJh+eJh+eZveS6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/g+Wkqe+8m+abtOS8vOaCoOaCoOa1geawtO+8jOassuatouS4je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+i+iOWtkOS9oOS9j+aIkeWutumalOWjgeWQp++8jOS4juaIkemdkuai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4pOWwj+aXoOeMnOOAgjwvcD48cD48ZW0+NS48L2VtPuaIkeWWnOaso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bm+aciOeahOmbqO+8jOS4jeiQveeahOWkqumYs++8jOWSj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r+WbsOS4jeS9j+eahOmHjumprO+8jOWNt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eahOeMq+OAgjwvcD48cD48ZW0+Ny48L2VtPuaXoOiuuuWQtemXu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kmuWwkeS8pOS6uueahOivne+8jOacgOWQjui/mOaYr+S8muWboOS4uuWcqOS5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SjOWlveWmguWIne+8jOi/meWwseaYr+aIkeS7rOW5uOemj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S/oeaBr+aIkeiIjeS4jeW+l+WIoOaOie+8j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iDveW/mOaOie+8jOS9oOeahOecn+aDheaIkeW3suefpemBk++8jOaIk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S4jeaDs+iuqeS9oOWQrOWIsO+8gTwvcD48cD48ZW0+OS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aJvuaIkeiBiuWkqe+8jOaYr+S4jeaYr+WWnOeIseaIkeOAguS4jeaYr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Ds+aDs+WKnuazleOAgjwvcD48cD48ZW0+MTAuPC9lbT7miJHlnKjkupHmnL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vvIzlnKjmt7HlpJznmoTmr4/popfmmJ/kuIrmg7PkvaDvvIzmiJH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j6/og73mnInngrnliLvmhI/vvIzkvYbkvaDliKvmi4bnqb/vvIzkuI3nhLblsLH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ExLjwvZW0+5LiN55+l6YGT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6k5Lit5LiA55y85om+5Yiw5L2g5oiQ5LqG5oiR5pyA5pOF6ZW/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omA6L6+5LmL5Zyw77yM55uu5YWJ5omA5Y+K5LmL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Pr+efpemBk+S9oOiDveWkn+i1sOWHuuaIkeeahOinhum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i1sOS4jeWHuuaIkeWvueS9oOeahOaut+aut+aAneW/te+8m+S9oOiDveWkn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i6q+W9seWNtOawuOi/nOS4jeiDvei/nOemu+aIkeWvueS9oOeahOa1k+a1k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kIjpgILnmoTpnovvvIzlj6rmnInohJrnn6X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lj6rmnInlv4Pnn6XpgZPjgILotbDljYPmnaHot6/vvIzlj6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JvpgYfkuIfoiKzkurrvvIzlvpfkuIDkurrotrPlp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Kh5p6v77yM55+z5Lmf5rKh54OC77yM5oiR55qE54ix5Lq677yM5Y+q6KaB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iR5Lya5ZKM5a6D5Lus5LiA6LW357uf57uf5pS55Y+Y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seedgOaipuingeS9oOeahOW/g+edoeWOu++8jOaAgOedgO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kuadpeOAgjwvcD48cD48ZW0+MTYuPC9lbT7miJHmnInkuIDkuKrlvojplb/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lYXkuovvvIzpnIDopoHnlKjkuIDnlJ/mnaX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YWs5LiN5piv5LiA56eN6Lqr5Lu977yM6ICM5piv5LiA56e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N5piv5LiA56eN5pi156ew77yM6ICM5piv5LiA56eN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/mea3seaDheeahOWto+iKgumHjO+8jOaIkeWlveaDs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8gOeahOeOq+eRsOWSjOaVsOS4jeWwveeahOelneemj++8geS9huaEv+i/m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iDvea3oea3oeWcsOaVo+WPkeWHuuWvueS9oOeahOaflOaflOWFs+aAgO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lOaBr+OAgjwvcD48cD48ZW0+MTkuPC9lbT7miJHmnInljYHkuIfkuK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iIbnu5nkvaDkuIDkuKrvvIzlj6/ku6XliIblubTlj4jlpKn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tLvkuI3kuobpgqPkuYjkuYXvvIzmiYDku6XmiJHkuIvovojlrZDkuIvkuIv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6fnu63or7TvvJrmiJHniLHkvaDvvIE8L3A+PHA+PGVtPjIwLjwvZW0+5Y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KS5aiH77yM5YGa5L2g5LiA5Liq5Lq655qE5aWz5a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Dveiiq+S4gOS4queIseeahOS6uuasuui0n+iHquW3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+iOW5uOemj+OAgjwvcD48cD48ZW0+MjIuPC9lbT7nqbrmsJTkuK3ov7fojK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nmoTpmLXpmLXoirHpppnvvIzpm6jpnZnpnZnnmoTkuIvnnIvnnYDkvaDku6z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nKjpm6jkuK3nv6nnv6notbfoiJ7vvIzlpb3lg4/lkozkvaDmvKvmraXlnKj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mLXpmLXoirHpppnkuK3nlZnkuIvlsZ7kuo7miJHku6znmoTniLH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6n5LiN6LW35LiA5Liq5Lq677yM5Lya6K6p5Lq6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ZCX77yf5LiN5Lya44CC5Y+q5pyJ5L2g6Ieq5bex54mb6YC85LqG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4mb6YC844CCPC9wPjxwPjxlbT4yNC48L2VtPui/n+aXpeaxn+Wxs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icnO+8m+aYpemjjuiKseiNiemmme+8jOeIseS9oOayoeWVhumHj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emjnueHleWtkO+8jOecn+eIseihqOeZveaXtu+8m+aymeaaluedoem4s+m4r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S9oOaDs++8m+elneeIseS6uuawuOi/nOe+juS4ve+8jOS4h+S6i+mh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lnKjlkozkvaDlnKjkuIDotbfvvIzmiYvnibXmiYv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vKvlpKnmmJ/ovrDvvIzovbvlo7DorrjmhL/vvIzmiJHku6zkuIDovoj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2LjwvZW0+5oiR5Lus55qE5Y+M5omL55u454m15bCx5LiN5Ya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us55qE5oul5oqx5Y+q57uZ5Lq65rip5pqW5a6J5b+D77yM5oiR5Lu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LW36LWw5Yiw5Lik6ayT5paR55m95q2l5bGl6LmS6Lea77yM5oiR5Lus57qm5a6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l55Sf6YO96KaB55u45Ly044CC5Lqy54ix55qE77yM5oiR6KeJ5b6X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aBi+S9oO+8jOaYr+S4gOenjea4qemmq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enjea1qua8q+eahOaDheaAgO+8jOaYr+S4gOenjeafl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Ds+WOu+ivtOiAjOWPiOS4jeW+l+S4jeivtOeahOWWn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kvaDvvIzmiJHmh4LlvpfkuobmiJDplb/vvIzlj6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kvKTjgII8L3A+PHA+PGVtPjI5LjwvZW0+5L2g5a+55oiR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a+55L2g5LiA6KeB5aaC5pWF44CC5Yid6YGH5piv5L2g77yM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mmluWFiO+8jOaIkeimgeaEn+iwouS4iuW4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WcqOi/memHjOmBh+S4iuS6huS9oOOAgjwvcD48cD48ZW0+MzEuPC9lbT7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nmoTvvIzmiY3mmK/lv4PvvJvnm7jlrojnm7jmnJvnmoTvvIzmiY3mmK/nnL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vvIzmiY3mmK/mg4XvvJvkuIDnlJ/kuIDkuJbnmoTvvIzmiY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LuO5p2l5bCx5Lya5bCG5Lq65LuO6aKT5bqf5Lit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4ix5bm456aP5bCx5rC46L+c6YO95LiN5Lya56C056KO77yM55So55yf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7ud5a+577yM5bCx566X5rWq5ryr55qE6KiA6K+t5pyA57uI5bCG6K+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Z2a5oyB57uZ5L2g5pyA5ZC555qE5oSf5Yqo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ivtOaIkeS7rOeahOWFs+ezu+WwseWDj+mxvOWSjOawtOOAg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/meS4quawtOmHjOeahOmxvO+8gTwvcD48cD48ZW0+MzQuPC9lbT7miJHov5j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kuI3ov4flsJHkuobkuIDkupvpnZ7opoHlnKjkuIDotb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aSp77yM5oiR5Lmg5oOv5LqG5L2g55qE55u054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yc5Yiw5LqG5oiR55qE55yf5YGH44CC5oiR5Lus55u46KeG5LiA56yR77yM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Y+Y6ICB5LqG44CCPC9wPjxwPjxlbT4zNi48L2VtPuebuOeIs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4gOexs+WFq+i/mOaYr+S4pOexs+S6jOWuveeahOW6iu+8j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gOexs+OAgjwvcD48cD48ZW0+MzcuPC9lbT7kvaDmmK/lvoDml6X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kL3nmoTkvZnmg4XmnKrkuobvvIzmmK/ot6/kurrohJrkuIvkuI3lgZz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mK/miJHllpzmrKLnmoTkurrjgII8L3A+PHA+PGVtPjM4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5b6I5aSa5oSP5aSW77yM5pyJ5L2g5Zyo55qE57uT5p6c5oC75LiN5Lya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skeeahOaXtuWAmeaIkeWwseWlveWDj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OAgjwvcD48cD48ZW0+NDAuPC9lbT7nnJ/mg4XvvIzlnKjmtpPmtpP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l6DpmZDvvJvnnJ/niLHvvIzlnKjnu7Xnu7Xono3lkIjvvIz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v4PvvIzlnKjlv4Plv4Pnm7jmmKDvvIznlJzonJzml6DpmZDvvJvniLHor6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gL7or4nvvIznvKDnu7Xml6DpmZDvvJrkurLniLHnmo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5oCV5oiR5Lus55qE54ix5pyA57uI5Lya6L6T57uZ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6Led56a744CCPC9wPjxwPjxlbT40Mi48L2VtPuWmguaenOaAneW/teaYr+mYkeWw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aRmOmZpO+8jOS9huWvueaIkeadpeivtOaAneW/teWNtOaYr+W/g+i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sLHmmK/miJHmnIDlm7Dpmr7ml7bnmoTpgqPkvY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iJHnmoTkurrvvIE8L3A+PHA+PGVtPjQ0LjwvZW0+5oGL5oOF5piv5LiA56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95piv54ix55qE5Z+65Lia77yM5oOz5L2g5piv5oiR55qE5Yqf6K++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L5Lia77yM5Zu654S25YG254S25Lmf5aSx5Lia77yM5L2G5LuN54S25Z2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qE5pen5Lia77yBPC9wPjxwPjxlbT40NS48L2VtPuaIkeaYr+S4quS/l+S6uu+8jOac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aYr+Wxse+8jOacm+a1t+S+v+aYr+a1t++8jOacm+S9oOWNtOaMquS4jeW8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vaDnmoTkurrlpoLmnpzmsqHmnInmjInkvaD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aXniLHkvaDvvIzpgqPlubbkuI3ku6Pooajku5bku6zmsqHmnIn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iLHkvaDjgII8L3A+PHA+PGVtPjQ3LjwvZW0+5L2g5Zyo5oiR55Sf5ZG95Lit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4G/54OC55qE6IS45bqe77yM54Kv54Kv5pyJ56We55qE55uu5YWJ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em5Y+K55qE4oCV4oCV6JOd5aSp6Ziz5YWJ5LiL55qE5LiA6ZqF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ZSv5LiA77yBPC9wPjxwPjxlbT40OC48L2VtPuaIkeWPr+S7p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+8jOW5uOemj+WPr+S7peadpeeahOaFouS4gOS6m++8jOWPquimgeWug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ovrnlkKzpm6jvvIzkuIDovrnmg7PkvaDvvIz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t4XmsqXmt4XmsqXjgII8L3A+PHA+PGVtPjUwLjwvZW0+5YWo5LiW55WM5Zy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ZW/5aSn77yM5L2g5Y205oC76IO95o2n5oiR5Zyo5omL5o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ermeWcqOS9oOeahOi6q+i+ue+8jOeci+S9oOS9juecie+8jOeci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ivtOivne+8jOaIkeS5n+inieW+l+asouWW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yYJnJkcXVvO+Wtl+acieS9oOacieaIke+8jCZsZHF1bzvniLE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pyJ6Ium77yMJmxkcXVvO+aDhSZyZHF1bzvlrZfmnInmgJ3mnInmgY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JnJkcXVvO+Wtl+acieWWnOacieaCsu+8jCZsZHF1bzvmg7MmcmRxdW875a2X5pyJ54m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JmxkcXVvO+S9oCZyZHF1bzvlrZfmmK/miJHmnIDlhbPlv4PnmoT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kuZDmiYDku6XmiJHlv6vkuZDjgII8L3A+PHA+PGVtPjU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5qE77yM54ix5L2g55qE55y8552b77yM5aSn6ICM5piO5Lqu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rip5p+U6ICM5Y+I6aaZ6YaH44CC54ix5L2g55qE5LiA5YiH77yM5ri05p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+8jO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UuPC9lbT7msLTlnKjmtYHvvIzpsbzlnKjmuLj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vvJvpo47lnKjlkLnvvIzpm6jlnKjkuIvvvIzmiJHkvJr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lpKnoi43oi43vvIzph47ojKvojKvvvIzmiJHmg7PpmarkvaDljrvpo57nv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4XvvIzmiJHmnInniLHvvIzlkozkvaDnm7jmgYvliLDmsLjmgZLvvJv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liKvvvIE8L3A+PHA+PGVtPjU2LjwvZW0+54ix5oOF6YeM5pyA5aW9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Lus6YO95pyJ57K+5Yqb6IW+5Ye65omL5Y67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ya5Zug5Li65a+55pa555qE5a2Y5Zyo6ICM5Y+Y5b6X5qC85aSW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mFkumHj+Wkp+amguWwseaYr+S4gOaJk+WVpOm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iuaWpOeZvemFku+8jOWGjeaIluiAheS9oOeahOWbm+S4p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I8L3A+PHA+PGVtPjU5LjwvZW0+5Lu75L2V5LqL5LiA5pem5ZKM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KM6YGT55CG5peg5YWz44CCPC9wPjxwPjxlbT42MC48L2VtPuaIkeWv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CueWFtOi2o+mDveayoeacie+8jOaIkeWPquaDs+W+iOaciemSseeEtuWQju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u+Wxhea3seWxseiAgeael+OAgjwvcD48cD48ZW0+NjEuPC9lbT7miJH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bnlYzph4zlvKDniZnoiJ7niKrvvIzkvaDlnKjmiJHnnIvkuI3op4HnmoT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vpfnkZ/nkZ/jgII8L3A+PHA+PGVtPjYyLjwvZW0+5b2T5aSE5b+D56ev6Jm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77yM5b2T5Y2D5bGC5raf5ryq6YGH5Yiw6aOO5bmz5rWq6Z2Z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PC9wPjxwPjxlbT42My48L2VtPuS4jeefpeS4jeinieS4r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3sue7j+i1sOi/h+S6huaVtOaVtOW5tO+8jOi/meW5tOadpeaIkeS7rOmD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W+iOWkmuOAgjwvcD48cD48ZW0+NjQ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msqHmnInkuobmiJHvvIzor7forrDkvY/miJHlr7nkvaDnmoT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nmoTorrDlv4bkuK3msqHmnInkuobmiJH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6znm7jpgYfnmoTmr4/liIbmr4/np5LjgII8L3A+PHA+PGVtPjY1LjwvZW0+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454i45oqx552A5LiA5Liq5aSn5Y+355qE5ZOG5ZWmQeaipueOqeWBt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mHjOaKseedgOS4gOS4quWwj+WPt+eahOOAguWEv+WtkOecvOmmi+eahOacm+edg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HjOeahO+8jOeIuOeIuOivtO+8muS5lu+8jOWIq+WQte+8jOi/meaYr+e7m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YuPC9lbT7miJHmsqHmnInmlYXkuovlj6/orrLvvIzmiJHlj6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iLHnmoTng4jphZLvvIzkvaDoi6XmhL/mhI/pmarmiJHlsLHlnZDkuIvkuL7mna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kvaDmnaXml6Xmlrnplb/vvIzlsoHmnIjov5jmvKvplb/vvIzmiJH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u4jkvJrmnInkuIDkurrpmarmiJHpqpHpqazllp3phZLotbDlm5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5Sf5LmL5Lit5LiA5a6a5Lya6YGH5Yiw5p+Q5Liq5Lq677yM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5qE5Y6f5YiZ77yM5oiQ5Li65L2g55qE5L6L5aSW77yM5oiQ5bCx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OC48L2VtPuWQrOWIsOS4gOS6m+S6i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+8jOS5n+S8muWcqOW/g+S4reaLkOWlveWHoOS4quW8r+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m6DkuLrnn6XpgZPkuI3og73msqHmnInkv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j43mg5zjgII8L3A+PHA+PGVtPjcwLjwvZW0+5oiR6L+Y6K6w5b6X56ys5LiA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y65pmv77yM6YKj5pe255qE5oiR5bm25rKh5oOz5Yiw546w5Zyo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44CCPC9wPjxwPjxlbT43MS48L2VtPueLrOiHquS4gOS4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4pOS4quS6uueahOatjO+8jOmCo+S5iOa4qemmqOiAjOWPiO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ov4fmg4rpuL/kuIDnnqXvvIzor6/op4HkvaDnnInnnLzvvIzov5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J/miJHllpzmrKLlpJrlubTjgII8L3A+PHA+PGVtPjczLjwvZW0+5oiR5oOz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YyW5L2c5pqW5pqW55qE6Ziz5YWJ77yM5pyf5b6F6YKj5rSS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IO95rip5pqW5L2g55qE5b+D5oi/44CCPC9wPjxwPjxlbT43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ahOiogOivre+8geWPquacieS4gOWPpeivneimgeWRiuivieS9oO+8m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Yr+S4gOWIh++8geayoeacieS9oOWcqOi6q+i+ue+8jO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poLmnpzkvaDnmoTnvo7kuL3mmK/kuIrlpKn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npLzniannmoTor53vvIzpgqPkuYjorqnmiJHpgYfop4HkvaD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miJHnmoTmnIDlpb3nmoTmganotZDjgII8L3A+PHA+PGVtPjc2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A5pyJ576O5aW95pWF5LqL55qE5byA5ae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vueS9oOWBmueahOacgOWlveeahOS6i++8jOWwseaYr+iuqeS9o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Wdj++8jOS9oOWNtOiiq+eIseedgOOAgjwvcD48cD48ZW0+Nz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mhL/lgZrkuIDmnaHpsbzvvIzku7vkvaDnuqLng6fjgIHnmb3nha7jgI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nhLblkI7ourrlnKjkvaDmuKnmn5TnmoTog4Pph4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Lmg5oOv5pyJ5L2g77yM54S25ZCO5Lmg5oOv54ix5L2g77yM5pyA57uI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Iq+WOu+aDs+mCo+acgOWQjuS4gOW8oO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Ou+aDs+S7gOS5iOaXtuWAmeaJjeaYr+mCo+ePreacq+ePrei9pu+8j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WlveWlveePjeaDnO+8jOWlveWlveaLpeaKse+8jOiKseabtOWkm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vtO+8jOiwouiwou+8jOaDs+S9oO+8jOeIseS9o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liJrliJrlpb3mmK/kvaDjgILku6XlkI7miYDmnI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pg73kvJrlnKjkuIDotbfvvIzmhL/kvaDog73lpJ/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5Y+v5Lul77yM5oiR5Y+q6KaB5LiA5p2v5riF5rC0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LiA5p6d6Iqx44CC5aaC5p6c5YaN5aWi5L6I5LiA5Lqb77yM5oiR5biM5pyb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5qE77yM6Z2i5YyF5piv5L2g5YiH55qE77yM6Iqx5piv5L2g6YC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DYwcmZ4MTJ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g2MHJmeDEy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A27C4C7289CD3740739199858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