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BE3FEF502E9E87000FACA5CE45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BE3FEF502E9E87000FACA5CE45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Sx55yg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b+D5oOF55+t6K+tPC9wPjwvZm9udD48L2NlbnRlcj48cD48ZW0+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9oOesrOS4gOecvOWwseaDs+S4iuS6huS9oO+8jOS7luS7rOaWr+aWh+S6uu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WBmuS4gOingemSn+aDheOAgjwvcD48cD48ZW0+Mi48L2VtPueep+S9oOS4gOWJr+eq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n+aooeagt++8jOaUtuS4jeS6huW/g+i/mOW/mOS4jeS6hu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EpuiZkeS8muWkseecoO+8jOmavui/h+S8muWkseecoO+8jOW/g+eDpuS8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OsOWcqOi/nuW8gOW/g+mDveS8muWkseecoOS6huOAgjwvcD48cD48ZW0+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WnOasouaIke+8jOimgeS5iOemu+W8gOaIke+8jOWNg+S4h+WIq+eDp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+S4gOasoeWIm+S8pOmDveaYr+S4gOenjeaIkOeGn+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WOu+mDveaYr+S4gOenjeiOt+W+l+OAgjwvcD48cD48ZW0+Ni48L2VtPuWkseec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WPkeeOsO+8jOS9oOeahOWJjeeUn+ern+aYr+S4gOeykuWSluWVoeix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nOa3seS6uumdme+8jOWUr+acieiHquW3sei1sOWcqOWtpOeLr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aKveaUr+eDn+eCueeHg+WvguWvnuOAgjwvcD48cD48ZW0+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ueW5tuS4jeaYr+ecn+ato+eahOW/q+S5kOOAguWFtuWunu+8jOWlueW4uOW4u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uOW4uOS4gOS4quS6uueci+WkqeepuuOAgjwvcD48cD48ZW0+OS48L2VtP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AvOW+l+S9oOS4uuS7lua1geazqu+8jOWAvOW+l+S9oOa1geazquS6uueah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TreOAgjwvcD48cD48ZW0+MTAuPC9lbT7lpbnlho3kuZ/msqHlr7nmiJH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nmoTlpLHnnKDkuZ/lho3msqHlpb3ov4fjgII8L3A+PHA+PGVtPjEx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B5q+P5aSp5pma5LiK5aSx55yg44CC5oiR5piv6K+l5Z2a5oyB44CB6L+Y5piv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K77yB5aW95b+D54Om5ZWK44CCPC9wPjxwPjxlbT4xMi48L2VtPuS4uuS7gOS5i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ecoO+8n+Wkp+amguaYr+aDs+S9oOS4jeiDveeco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rqnmiJHlpLHnnKDnmoTmnIDkvbPnkIbnlLHjgII8L3A+PHA+PGVtPjE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ya6K6p5oiR5b+Y5LqG5L2g77yM5Y+q5piv5Lya6K6p5oiR5oWi5oWi5Lmg5oO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xNS48L2VtPuedoeS4jeedgOedoeS4jeedgO+8jOS6suS7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mYv+OAguacieacqOaciei3n+aIkeS4gOagt+edoeS4jeedgOe7j+W4uO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miJHkuI3mmK/ku5bnmoTlpKnkuIvjgILku5b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nmoTkv6Hku7DjgII8L3A+PHA+PGVtPjE3LjwvZW0+5aW56K+05Ye6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d5LqG5ZCX77yf5oiR5piv5pyJ5aSa5oCV5L2g55qE546p546p6ICM5bey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iw5aSx55yg5ZWK44CCPC9wPjxwPjxlbT4xOC48L2VtPumZpOS6huWbsOWSjOm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5tOe6quS4jeivpeacieWIq+eahOaEn+aDheWSjO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naXvvIzkv6HkvaDkuI3kvJrotbDvvJvkvaDotbDvvIzmiJHlvZP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5b2T5aSc5pma6Z2Z5LiL5p2l55qE5pe25YC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5rS76LeD5LqG77yM57+75p2l6KaG5Y675oCO5LmI5Lmf552h5Li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seecoO+8jOaYr+WboOS4uuS9oOeahOmtgueBte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eDreeDiOWcsOa4uOi1sOedgOOAgjwvcD48cD48ZW0+MjIuPC9lbT7ku6X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kuYnniLHnnYDkuIDkuKrkurrvvIzov57lkIPphovnmoTotYTmoLzpg73msqH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lpzmrKLvvIzlsLHmnInlpJrlv4PphbjjgII8L3A+PHA+PGVtPjIzLjwvZW0+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6KaB5pep552h77yM5Y+v5q+P5qyh6YO95Lya5aSx55yg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pui6geeahOaIke+8jOiEkeiii+S4gOeJh+epuueZve+8jOmfs+S5kOeahOaXi+W+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iDvee7meaIkeWuieaFsOOAgjwvcD48cD48ZW0+MjUuPC9lbT7miJHoh6rlt7H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kuYjkuobvvIzlv4Png6bvvIzlpLHnnKDvvIzmgI7kuYjmhJ/op4nkuIDliIf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lkaLjgII8L3A+PHA+PGVtPjI2LjwvZW0+5pKR5LiN5L2P5bCx5LyR5oGv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LiN5L2P5bCx5pS+5omL5aW95LqG77yM57uP5LiN6LW35bCx5ouS57ud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teaXp+eahOS6uuaAu+aYr+WuueaYk+WPl+S8p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+S9meeUn+etieS4gOWPpeWIq+adpeaXoOaBmeOAgj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mgLvlnKjlpLHnnKDml7bvvIzlrrbpga7mjKHkuoboi6bpm6jpo47p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IHmnaXoibPpmLPph4zkuIDnk6Plv4PpppnjgII8L3A+PHA+PGVtPjI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w5Zyo6ZyA6KaB5a6J55yg6I2v5p2l5biu5Yqp5oiR5YWl55yg77yM6L+e57ut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TuS4quaZmuS4iuOAgjwvcD48cD48ZW0+MzAuPC9lbT7miJHpmaTkuobnnaHop4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g7PnnaHop4nvvIzlhbbkvZnml7bpl7Tpg73mg7PnnaHop4n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Yiw5LiA5Liq5YK755Oc6Zmq5L2g5aSx55yg77yM6L+Z5L2V5bCd5LiN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Mi48L2VtPueIseS4jeeIsemDveWPr+S7pe+8jOaAju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maj+S9oOOAgjwvcD48cD48ZW0+MzMuPC9lbT7lpLHnnKDkuI3mmK/kuI3lm7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ipvkuqTnmIHjgII8L3A+PHA+PGVtPjM0LjwvZW0+6buR5aSc5Yu+5byV552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72q77yM5riF6YaS55qE5Lq65oqT5LiN5Yiw5a6J552h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cieWkmuWlve+8jOmCo+aYr+S7lueahO+8m+S7luWvueS9oOacieWkmuWlv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OAgjwvcD48cD48ZW0+MzYuPC9lbT7ku5bkuI3nlZnmgYv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bfjgILniLHmg4XkvZXlsJ3kuI3mmK/kuIDnp43kvZzojKfoh6rn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m+5LiN5Yiw6IO95aSf5YKs55yg55qE5pa55byP77yM5LqO5piv5Y+q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yj6LWP5aSc6Ze055qE5a+C5a+l44CCPC9wPjxwPjxlbT4zOC48L2VtPuaIkeWkse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WFqOS4lueVjOWNtOedoeeahOWuieeos+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77ku6XkuLrmr4/kuKrlpLHnnKDnmoTlpJzph4zpg73mmK/lnKjkvaDnmoT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kvaDljbTor7TkvaDkuI3kvJrlgZrmoqbjgII8L3A+PHA+PGVtPjQw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byA5aeL77yM5piv5aSx55yg44CC5aSx55yg55qE5bC95aS077yM5piv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44CCPC9wPjxwPjxlbT40MS48L2VtPuWQg+Wcn+iKguW/q+W8gOWni+S6hu+8j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e7reWkseecoO+8jOavj+Wkqeavj+S4quS4pOS4ieeCueedoeS4jeedgO+8jO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Ej+WViu+8gTwvcD48cD48ZW0+NDIuPC9lbT7kuLrkuobmg7PmuIXmpZrmiJHmm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pLHnnKDvvIzku4rlpKnmiJHlj4jlpLHnnKDkuob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Km5Yiw5L2g55qE5pe25YCZ5L2g5Lya5LiN5Lya5aSx55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mei/t+WkseS6huaIkeeahOecvOedm++8jOWPr+S9oOi/mOWcqOmjj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r4/lpKnpg73lpITkuo7lv4Pkuovph43ph43nirbmgIH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kuI3nnYDml6nkuIrphpLnmoTml6nvvIzkuovlpKrlpJrkuobohJHooovlv6vmg7Pn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iR54ix5LiK6K6p5oiR5aWL5LiN6aG+6Lqr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l5Li66L+Z5bCx5piv5oiR5omA6L+95rGC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kseecoOmBl+WkseS6huS4gOWPpeawuOi/nO+8jOWcsOeQg+i9rOmAn+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OAgjwvcD48cD48ZW0+NDguPC9lbT7kvaDopoHlkIPppbHvvIzopoHml6nnna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fnnYDoh6rlt7Hplb/lvpfkuJHlsLHlj6/ku6Xku7vmhI/nhqz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yo5oiR5aSx55yg55qE5pe25YCZ77yM5L2g6KaB5oqx552A5oiR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e7meS9oOiusuaVheS6i+S9oOWIq+WknOWknOWkseeco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EuPC9lbT7lpLHnnKDlt7LmiJDkuaDmg6/vvIzlr4Llr57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jgII8L3A+PHA+PGVtPjUyLjwvZW0+6YKj5Lqb56qB54S26Ze05Y+Y5b6X5b6I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u+57uP5Lmf5piv5Liq5Zi75Zi75ZOI5ZOI55qE6K+d55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XqeS4iui1t+W6iuesrOS4gOS7tuS6i++8jOedgeW8gOecvOedm+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inieesrOS4gOS7tuS6i++8jOmXreS4iuecvOedm+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pLHnnKDkuI7ll5znnaHkuKTmnoHmuLjojaH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ZCs55qE5bCx5piv5L2g5Z2P5raI5oGv77yM5aaC5p6c5L2g5q27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iN5Lya5aSx55yg5LqG44CCPC9wPjxwPjxlbT41Ni48L2VtPuaci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W8gOWni++8jOWwseazqOWumuS6hue7k+WxgOOAguacieeahOS6uu+8jOS4gOas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azqOWumuawuOeUn+aXoOe8mOOAgjwvcD48cD48ZW0+NTcuPC9lbT7lv4Pkuo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mg7PnnaHlj6/ljbTkuI3og73mraLlv7XjgII8L3A+PHA+PGVtPjU4LjwvZW0+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ik5aSp5Lik54K55Y2K5omN552h552A77yM546w5Zyo5aS055eb55qE6KaB54iG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9oOWkseecoOS6hu+8jOS9huWvueS4jei1t++8j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doeinieeahOS4jeWGjeaYr+aIkeOAgjwvcD48cD48ZW0+NjAuPC9lbT7lpLH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pXlpLTkuYvkuIrml6DlsL3nmoTmtYHmtarjgII8L3A+PHA+PGVtPjY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oC75Zyo5aSx55yg5pe277yM5omN5om/6K6k5piv55u45oCd5pyJ5LiA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vj+WkqeaZmuS4iuWkseecoO+8jOWmguaenOWTq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IkeedoeedgOS6huiCr+WumuS4jeato+W4uOS6hu+8jOimgeS4jeWwseaYr+aWre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MuPC9lbT7pgZPnkIbmiJHpg73mh4LvvIzkvYbmmK/og73lron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mmK/pgZPnkIbjgII8L3A+PHA+PGVtPjY0LjwvZW0+5aSx55y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z5oCV56qX5aSW6Zuo6JC95aOw5aaC5oOK6Zu36Iis6ZyH5Yqo5pWP6ZSQ55qE5oSf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PquiDveaKiuacgOeIseeahOS6uuaUvu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S4luS4iuacgOS4uuaui+W/jeeahOS6i+aDhe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mqKrliIDlkJHlpKnnrJHvvIznrJHlrozkuYvlkI7ljrvnnaH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65LqG5oOz5riF5qWa5pio5aSp5Li65LuA5LmI5aSx55yg77yM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aSx55yg5LqG44CCPC9wPjxwPjxlbT42OC48L2VtPuaIkeWPiOelnuWlh+eah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XpeWtkOi/h+W+l+ibruW/q+eahOWTjuOAgjwvcD48cD48ZW0+Njk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phonphZLnmoTlk63kuI3lh7rmlL7kuI3kuIvnmoTkurr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aSp5oiR6KaB5LyR5oGv5aW977yM5Zug5Li65oiR5pma5LiK6KaB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1t+iqk+Wxseebn+eahOiqk+iogOaIkeivtOi/h+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e7meaIkeWOu+WFkeeOsOWug+eahOacuuS8mu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lpJrphonkurrnmoTmg4Xor53vvIzmiJHlj6rmg7PluKbkvaDlm57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5So5bmz6Z2Z55qE5b+D5Y6755yL5b6F6YKj5Lqb56a75bit5Li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5qE77yM54S25ZCO77yM5oqK5LuW5Lus57uf57uf5Lqk57uZ5pe26Ze05Y67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cieS4gOacteeOq+eRsOS4gOebtOW/mOS6hue7me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WcqOaIkeW/g+S4iu+8jOWNtOWboOS4jeaYr+S4gOadn+aXoOazlemAg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vaDljozng6bkuobmnJ/lvoXvvIzmiJHln4vokazkuob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+D54Om77yM6YO95aSx55yg5Lik5aSp5LqG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ir5oOz5aSq5aSa77yM5bCx5piv5b+N5LiN5L2P77yM5LuA5LmI5pe25YCZ5o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3Ny48L2VtPuaXqeS4iumVv+edoeS4jei1t++8jOaZmuS4iuin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9kuOAgjwvcD48cD48ZW0+NzguPC9lbT7ov57nu63kuKTlpKnlpLHnnKDvvIzkuK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uq7vvIzlpLTmmI/ohJHog4DvvIzmiZvkuI3kvY/kuo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5piv5LiA5pe255qE5Y+j6K+v77yM5oiR5L+h5L2g5piv5LiA5pe255qE5aSx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vj+WIsOaZmuS4iuedoeS4jeedgO+8jOeIrOi1t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wseWDj+aYr+WuieecoOiNr+OAgjwvcD48cD48ZW0+ODEuPC9lbT7miJHntK/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IvluqblkaLvvJ/lpLTmmZXmgbblv4Pmg7PlkJDov57nu63liqDnj63liqDmmZrkuI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gyLjwvZW0+6IOM5ZCR552A6YO95biC55qE5Zan5Zqj77yM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K5byT55qE6bif77yM5aSV6Ziz5Z2g6JC95pe25YiG77yM5aWU5ZG95Ly855qE6YCD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MXpx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Lmh0bWwiPmh0dHBzOi8vZHVhbmp1emlrdS5jb20vZHVhbmp1emkvZTF6cWJ5ZG42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BE3FEF502E9E87000FACA5CE45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