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FAE619392D3A6A1608589CA45F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FAE619392D3A6A1608589CA45F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qL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QjOWtpu+8jOeUn+aXpe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+8jOefreS/oeelneemj+WFiOmAgeWIsO+8m+iuuOS4quaEv++8jOWQg+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PpeaWh+Wtl+mXruS4quWlve+8m+elneS9oOW5tOW5tOacieS7iuaXpe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jOeUn+a0u+S6i+S4muatpeatpemrmO+8gTwvcD48cD48ZW0+Mi48L2VtP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mjjuWQueWKqOWygeaciOeahOmjjumTg++8jOaXtumXtOeahOiusOW/huWPiOWlj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eahOW/q+S5kO+8jOW5s+aXpemHjOW/meW/meeijOeijOeahOS9oO+8jO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i9u+advuS4gOS4i+i6q+W/g++8jOS6q+WPl+S4gOS4i+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Un+aXpeW/q+S5kOOAgjwvcD48cD48ZW0+My48L2VtPuW4jOacm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S4juWWnOaCpu+8jOWFhea7oeS9oOWNs+WwhuadpeS4tOeah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9oOeahOW/g+i1sOWQkeaIkeeahOW/g+OAguiuqeaIkeS7rOi4j+edgOS4gOi3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aWsOeahOS4gOW5tOmHjO+8jOS4h+S6i+WmguaEj++8jOWQieelpeW6t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ZveeEtuS4jeiDvemZquS9oOW6pui/h+S7iuWkqe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WcqOmBpei/nOWcsOaWue+8jOaIkeS4gOagt+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eUn+aXpeWIsOS6hu+8jOi6q+S4u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uuS9oOWUseatjOW6huelne+8muS9oOW/q+Wbnuadpe+8jOaIkeS4gOS6uumlr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uS9oOW/q+Wbnuadpe+8jOmlreahjOWboOS9oOiAjOeyvuW9qeOAguWIq+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epuuWmguWkp+a1t++8geeUn+aXpeW/q+S5kOOAgjwvcD48cD48ZW0+Ni48L2VtPui1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ueCueWJjemBk+S4gOWjsO+8muWkp+WFhOW8n++8jOeUn+aXpeW/q+S5kO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aguemtlOazleajkuS4uuS9oOWPmOWHuuWNg+eZvu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akOW9ouiho+W4ruS9oOmakOWOu+S4gOWIh+eDpuaBvO+8jOS4gOadoemtlOaJq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jnuWQkemBpei/nOW5uOemj++8jOS4gOS4quWlveaci+WPi+S4uuS9oOW4puadp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OAguelneS9oOWDj+e9rui6q+mtlOazleS4lueVjOS4gOagt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S9oOeUqOS8mOe+jueahOW5tOi9rue8luaIkOS4gOWG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ayueWiqOa4hemmmeeahOaXpeWOhu+8jOW5tOW5tOaIkemDveS8muWcqOaXpeWO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S4iueUqOa3seaDheeahOaDs+W/teelneemj+aCqOeahOeUn+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aXpeeahOWknOaZmu+8jOeOq+eRsOaChOaChOWcsOe7veaUvu+8j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m7mOWcsOaRh+abs++8jOe+jumFkue7hue7huWcsOWTgeWwne+8jOatjOWjs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a3jO+8jOW/g+aDhea4kOa4kOWcsOiIkuWdpu+8jOaDheivnee7tee7teWcsOivt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e+juWcsOWIsOadpeOAgu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lnKjov5nkuI3lubPlh6H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miYDmnInnmoTmoqbmg7Ppg73og73lrp7njrDvvIzmiYDmnInnmoT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hL/vvIzmiYDmnInnmoTku5jlh7rpg73og73lhZHnjrDvvIH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6Wd56aP5bqU5LmY5pep77yM5L2g5oiR5Lu7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5Sf5rS75aSa54Om5oG877yM5pel5pyI6L2u5qyh5YCS44CC5b+r5oSP5LiK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Z+z5a+E57q46bme44CCPC9wPjxwPjxlbT4xMi48L2VtPuelne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ngeiKseW8gOWkp+e+juWmnu+8jOeUn+aXpeW/q+S5kO+8jO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IseS9oOeIseS9oOOAgjwvcD48cD48ZW0+MTMuPC9lbT7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mgIDlkIjkuI3mi6LlmLTmgqDmgqDnmoTkupHph4zmnInmt6Hmt6H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or5fph4zmnInnu7Xnu7XnmoTllpzmgqbvvIznu7Xnu7XnmoTllpzmg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vbvovbvnmoTnpZ3npo/vvIznlJ/ml6X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A5Lu95rip6aao77yM5Lik5Lu96Zeu5YCZ77yM5LiJ5Lu9576O5aW9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e15oeC77yM5LqU5Lu96auY6LS177yM5YWt5Lu95YmN56iL77yM5LiD5Lu95YW4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95p+U5oOF77yM5Lmd5Lu96LSi6L+Q77yM5Y2B5Lu955yf6K+a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44CCPC9wPjxwPjxlbT4xNS48L2VtPueUn+atu+acquWNnO+8jO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auiuOAguW/q+atpea1geaYn++8jOS5kOaegeeUn+aCs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nInkuobkvaDkuJbnlYzmm7Tnsr7lvanvvIzku4rlpKnmnInkuobkvaDmm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b/ng4LvvIzku4rlpKnlm6DkuLrkvaDkurrpl7Tmm7TmuKnmmpbvvIzku4rlpKn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p4nlvpfmm7Tlubjnpo/vvIE8L3A+PHA+PGVtPjE3LjwvZW0+5LiN5rGC5ZCN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2G5rGC5aW95Y+L5ruh5aCC77yb5LiN5rGC56S854Ku6ZyH5aSp77yM5L2G5rG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Gx5ZON77yb5LiN5rGC5bGx54+N5rW35ZGz77yM5L2G5rGC5ZWk6YWS55m95bmy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q636YeN56Wd56aP77yM5L2G5rGC55yf6K+a56Wd5oS/77ya55Sf5pel5b+r5Lm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BPC9wPjxwPjxlbT4xOC48L2VtPuS4gOadoeefreS/oeWPke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emynOiKseeMrue7meS9oO+8jOS4ieeUn+acieW5uOiupOivhuS9oO+8jOWbm+mdoual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7meS9oO+8jOS6lOa5luWbm+a1t+i/vemaj+S9oO+8jOWFreWFreWkp+mhuu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+S4iuWFq+S4i+mAl+S5kOS9oO+8jOWFq+adoeWkp+mBk+mAgee7meS9oO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uS4gOelneemj+S9oO+8muavj+S4gOWkqemDveWBpeW6t++8jOW5s+Wui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hL/kvaDkv6nmganmganniLHniLHvvIzmhI/n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mraTnlJ/niLHmg4XmsLjmgZLvvIzniLHlv4PkuI7ml6Xkv7Hlop7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Zub5a2j55qE6aOO5ZC55Yqo5bKB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aWP5ZON5Li65L2g55Sf5pel56Wd5oS/55qE5q2M77yM5oS/5L2g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77yM5rC46L+c5YWF5ruh5rS75Yqb44CCPC9wPjxwPjxlbT4yMS48L2VtPuaYn+aY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WknOepuuaMgu+8m+WrpuWopeWnkOWnkOS5n+eJteaMgu+8m+eJm+mDjue7h+Wls+iw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m+WkqeS4iuS6uumXtOaIkOS9s+ivne+8m+eci+efreS/oeS9oOS4jeivtOivne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S8muelnueci+eUteivne+8m+ecvOedkee/mOi1t+S5kOW8gOiKse+8m+W/g+S4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PkeiKve+8jOS4iumdouelneemj+eahOWlveWkp++8jOWlveWkp+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jOavj+aXpeeskeWTiOWTiOOAgjwvcD48cD48ZW0+MjI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tbDlh7rljYrnlJ/vvIzlvZLmnaXku43mmK/lsJHlubTjgIL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uIDkuJbmuKnmn5TjgII8L3A+PHA+PGVtPjIzLjwvZW0+5a+55L2g5pyJ6K6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6K+d6K+t77yM5LiA5LiW5pyJ5peg5pWw55qE5oSf6LCi5LmL5Lq677yb5Y+v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5Sf5ZG955qE5peF56iL5Lit77yM5pyJ552A6K+J5LiN5a6M55qE5oOF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Zyo5L2g55Sf5pel5Yiw5p2l5LmL6ZmF77yM56Wd56aP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5bmz5bmz5a6J5a6J44CCPC9wPjxwPjxlbT4yNC48L2VtPuWygeWygeaciO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aXpeaXpeaaruaaruacneacne+8jOS7iuaXtuS7iuaXpeS4gOebuOmAou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S6uumXtOaXoOaVsO+8jOaci+WPi+eUn+aXpeaXoOmZkOWlve+8jOaIkemAge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u+eske+8jOaEv+S9oOWkqeWkqeWlvei/kOe9qe+8jOemj+WvjOWPjOaUtu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o7Dlo7DnpZ3npo/lpoLmnJ/pgIHkuIr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lpzkuZDml6Dlj4zjgII8L3A+PHA+PGVtPjI2LjwvZW0+5Lqy54ix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LiA5Lu95p6B54+N6LS155qE56S854mp77yM5oiR6KaB5oqK5a6D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oiR546w5Zyo5Y+R57uZ5L2g55qE55+t5L+h77yM55Sf5pel5b+r5Lm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BmuS4quW6n+aftO+8jOayoeacieaipuaDs+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oeinie+8jOS/neaMgeWPr+eIse+8jOeUn+aXpeW/q+S5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pmLPlhYnmmI7lqprvvIzku4rml6XpspzoirHngb/ng4LvvIzov5jmnInlsI/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6vvvIzmm7TmnInnu7/ojavokbHojI/vvIzopoHpl67mnInkvZXllpzkuov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otbblv5npgIHkuIrnpZ3npo/vvIzopoHkvaDnlJ/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vIDlv4PmrKLpopzvvIzmm7TopoHlubjnpo/lpKnlpKnvvIzov5jopoH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5LjwvZW0+55Sc55Sc55qE6JuL57OV77yM55Sc55S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p+U55qE54Ob5YWJ77yM5rex5rex55qE56Wd56aP44CC5LuK5aSp5piv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b+r5LmQ44CB5omA5pyJ55qE5bm456aP44CB5omA5pyJ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5qE5aW96L+Q5Zu057uV5Zyo5oKo6Lqr6L65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Wkqe+8jOmAgeS9oDM2NeS4quW/q+S5kO+8jOaEv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/q+S5kOeUn+a0u+OAgjwvcD48cD48ZW0+MzEuPC9lbT7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kuIDkuKrmiJHmsLjov5zlv5jkuI3mjonnmoTml6XlrZDjgILmhL/kuIrluJ3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kuIDnlJ/lubPlubPlronlronlgaXlgaXlurflurflubjlubjnpo/npo/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oKo55qE5ZSg5Y+o5piv5oiR6KGM5Yqo55q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+v5piv5oiR5Y205piv5Yia5Yia55+l5pmT77yM5oKo55qE5YWz5oCA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Zyo5oiR55Sf5ZG96YeM5LiN55+l55ay5YCm55qE54Wn6ICA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aSp5piv5oKo55qE55Sf5pel77yM56Wd56aP5oKo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rmOaci+a7oeW6p+m9kOelneaEv++8jOWlveWPi+iBmummluWF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u+8mueUn+WRveWboOS9oOiAjOmXquS6ru+8jOaXpeWtkOS7iuWknOacgOeJueau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WKoOmereadpeelneemj++8jOS5kOS4jeWPr+aUr+mdkuaYpemp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lnZfom4vns5XkuInmiorlj4nvvIzlm5vmlK/onKHng5vkuKTlo7boj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nu4/lhbjlkIznpZ3otLrvvIznlJ/ml6Xlv6vkuZDkuIf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KB5pyI5oC75piv5oSI5p2l5oSI55+t77yM55Sf5pel5oC75piv5oSI5p2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Y+L5oOF5oC75piv5oSI5p2l5oSI5rWT77yM5oiR55qE56Wd56aP5Lmf5bCx5oS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rex5oS/5L2g55qE5q+P5LiA5aSp6YO95aaC55S75LiA5qC355qE576O5Li9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mYs+WFieaYjuWqmu+8jOW+rumjjuWQu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+8jOaAneW/teWmgua1t++8m+WygeaciOayiemGie+8jOWFiemYtOW/q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+8jOecn+aDheW+mOW+iu+8m+WNg+iNieeZvuWNie+8jOmaj+mjjuaRhu+8jOW/g+eK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0tOW/g+mXruWAmeeyvuW9qeOAgu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1sOW+l+WGjeW/q++8jOS9oOS5n+i1sOS4jei/h+aIke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W+l+WGjei/nO+8jOS9oOS5n+i1sOS4jeWHuuaIkeeahOinhue6v++8m+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gTwvcD48cD48ZW0+MzcuPC9lbT7ph4fkuIDmnLXlv6vkuZDmooXvvIzpppn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ouqvvvIzkv53kvZHkvaDlubPlronjgII8L3A+PHA+PGVtPjM4LjwvZW0+5Lmf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LiN6ZyA6KaB5oiR55qE6Zmq5Ly077yM5Y+I5b2n6Kix5L2g5bey5LiN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L2G5oiR5rC46YGg6KiY5b6X6YCZ5LuK5aSp5YCL5pel5a2Q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OS48L2VtPuetieW+he+8jOWPquS4uu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ui/meS4gOWIuemCo+i/uOWHuueahOWFieiKku+8jOWwhuimgeaYoOS6r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+a8q+S4gOeUn+OAguaIkeWcqOmCo+ebm+W8gOeahOWFsOiKseeTo+S4iuWGmeWH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pt+eahOaAneW/teS4juelneemj++8jOW5t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5DlprnlhL/vvIznnJ/lv4PnpZ3kvaDlubjnpo/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ml6Xlv6vkuZDjgII8L3A+PHA+PGVtPjQxLjwvZW0+5LiK6IGU77ya56Wd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ICB5p2+6ZW/6Z2S6Z2S5pil5rC46am744CC5LiL6IGU77ya5oS/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rC05LiN5bC95bC95Lqr5aSp5Lym44CC5qiq5om577ya56aP56aE5a+/56a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oeacieWjsOmfs++8jOS9huacieelneemj++8m+ayoeaci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cieecn+aDhe+8jOacieadpeiHquWGheW/g+eahOelneaEv+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gTwvcD48cD48ZW0+NDMuPC9lbT7mgqzotY/ku6TvvJrmjYn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jYnkvY/kuIDkuKrlpZbkvaDkuIDnlJ/lv6vkuZDvvIzmjYnkvY/ljYHkuKrl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lubjnpo/vvIzmjYnkvY/kuIDnmb7kuKrlpZbkvaDmsLjov5zpobrliKn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nkvY/lkI7lm57lpI0mbGRxdW875b6u56yR5Zyo5oiR6L+ZJnJkcXVvO+WNs+WPr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hjOWKqO+8jOWFiOeskeWFiOW+l++8gemJtOS6j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efreS/oeaIkeaPkOWJjeWPkee7meS9oOS6hu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DlubTkuIDluqbvvIzmr4/kuIDmrKHnmoTnlJ/ml6Xpg73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r4/kuIDlm57nmoTnpZ3npo/pg73lhYXmu6HmtZPmtZPmg4Xos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KM54Wm5aaC5L2g77yM5Y+v5omr5LqR54Of44CC5L2Z55Sf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q2j5aW944CC5oS/5L2g5Y+v5Lul6KKr5pe25YWJ5rip5p+U55u45b6F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55qE5q+P5LiA5aSp77yM5LiA5YiH5a6J5aW977yM5LiH5LqL6IOc5oSP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Ni48L2VtPueci+mCo+iKseWEv+mBjeWcs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Yr+S4uuS9oOiAjOW8gO+8m+eci+mCo+e+pOaYn+mXquiAgO+8jOacieS4gOmi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XqueDge+8m+eci+edgOS4gOadoeefreS/oe+8jOWFqOaYr+Wvu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WBpeW6t+W5uOemj+WmguaEj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vvIznlJ/ml6Xlv6vkuZDvvIzmhL/kvaDlv4Pmg7PkuovmiJDjgIH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4LjwvZW0+5YWz5LiK5b+D6Zeo77yM5rWu546w5L2g5bm9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46H55yf55qE5oCn5oOF44CC5L2g5piv5raT5raT57uG5rWB77yM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5Sw77ya55Sf5pel5b+r5LmQ44CCPC9wPjxwPjxlbT40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xnuS6juS9oOeahOWHuuiJsuaXpeWtkOmHjO+8jOmAgeS4iuaIkeacg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geaEv+S9oOeziuWPo+WmguaEj+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W3peS9nOmhuuWIqe+8geaEv+S9oOWlveS4iuWKoOWlve+8jOemj+S4reabt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nlJ/ml6Xpg73lhYXmu6HkuobvvIzmuKnmn5Tlkoz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UxLjwvZW0+5LuK5aSp5piv5L2g55qE55Sf5pel77yM5Y2D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im552A56Wd56aP77ya56Wd55Sf5pel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aOqOW8gOWGrOWto+eahOeql++8jOmdmeeci+mbquiKsemjmOi1t+OAguS6j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e7meS9oOaNjuS4quiur+aBr++8jOS9oOi/mOWlveWQl++8n+ecn+aYr+aDpu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iOaEv+S9oOaWsOW5tOW/q+S5kOeUnOicnOOAgjwvcD48cD48ZW0+NTMuPC9lbT7lr4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gJnvvIzlrZflrZflj6Xlj6Xpg73mmK/lubjnpo/lv6vkuZDvvIzpgIHkuIDkuLL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iIbliIbnp5Lnp5Lpg73mmK/lubPlronlkInnpaXvvIzkvKDkuIDku73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lv4PmhI/vvIzngrnngrnmu7Tmu7Tpg73mmK/kuIfkuovlpoLmhI/vvIznpZ3npo/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lJ/ml6XlvIDlv4Plv6vkuZDvvIE8L3A+PHA+PGVtPjU0LjwvZW0+5Zyo6L+Z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4G/54OC55qE5pel5a2Q77yM5Zyo6L+Z5bGe5LqO5L2g55qE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6KG35b+D5Zyw56Wd56aP5L2g77ya5bm456aP44CB5b+r5LmQ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rS75Yqb44CB6Z2S5pil44CB576O5Li9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dkuaYpeOAgemYs+WFieOAgeasoueske+8jOS4uui/meWxnuS6j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InuWHuuasouS5kOeahOiKguaLje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hZ3phb/plb/kuYXnmoTlj4vosIrnmoTnpZ3npo/vvIz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7bmt7Hmg4XlnLDpgIHnu5nkvaAmbWRhc2g75oiR5pyA6KaB5aW955qE5pyL5Y+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Lu96K+a5oSP77yM5oS/5L2g5bm456aP55u05Yiw5rC46L+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O5L2g5ZCM5Zyo77yBPC9wPjxwPjxlbT41Ny48L2VtPumAgeS9oOaguee6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+juS4veW7tuW5tOW5tOOAgjwvcD48cD48ZW0+NTguPC9lbT7kurLniLHnmoT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kvaDnmoTnlJ/ml6XkuobvvIzpgIHkuIrkuIDmnaHnpZ3npo/nn63kv6H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pmo/ml7blvoXlkb3vvIznrYnlvoXkvaDnmoTkvKDllKTvvJvmg7Popo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mmK/vvIzkvaDmmK/miJHnlJ/lkb3kuK3vvIzllK/kuIDlgLzlvpfnrYnlv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jgII8L3A+PHA+PGVtPjU5LjwvZW0+5aSn5a626YO9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6Wd5L2g6YGN5Y6G5bGx5rKz77yM6KeJ5b6X5Lq66Ze0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QuuW4puS4gOadn+mynOiKsemAgee7meS9oO+8jOiKsemmmemjmOa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XtOeXtOeahOaDheaEj++8jOiKseiViua1k+e8qeedgOaIkea4qeaDheeahO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WPtumlseWQq+edgOaIkea4qemmqOeahOW/g+aEj++8jOWPquaDs+WRiuivieS9o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S8mueUqOS4gOeUn+S4gOS4luawuOaBkueahOeIseadpeWRteaK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jEuPC9lbT7mlbLlk43nmoTmmK/pkp/lo7DvvIz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vvIznlZnkuIvnmoTmmK/mlYXkuovvvIzluKbotbDnmoTmmK/luIzmnJvvvIz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K/nvo7lpb3vvIzpgIHmnaXnmoTmmK/npZ3npo/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52B5byA55qE5Y+M55y85pyb5Yiw6L+c5pa555qE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P6Lqr6L276Ze75Yiw5LqG5a+56Z2i5bm456aP5ZGz6YGT77yM6YKj6aOO5YWJ5Zu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rWq5ryr6aOO5pmv5Y+q6KaB56iN56iN6L2s6Lqr77yM5L2g56uW6LW3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ZCs5Yiw5oiR5byl5ryr5Zub5ZGo55qE56Wd56aP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AgeS9oOS4gOeil+mVv+Wvv+mdou+8jOS4jeWSuOS5n+S4j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6humVv+Wvv+mdou+8jOWlvei/kOWkqeWkqeS8tO+8jOW5uOemj+adpeWbtOin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i6q+i+ue+8jOi/mOacieaIkeeahOelneemj+mAgeW/g+mXt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yvuW9qeavj+S4gOWkqTwvcD48cD48ZW0+NjQ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nKjov5nph4znpZ3kvaDku6znlJ/ml6X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Lq655Sf6LeR6YGT5LiK6LeR5LqGbuWciOOAguS7iuWkqeWPiOWIsO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eCueOAguS8keaBr+S4gOS4i+WQp+OAguaYjuWkqeS9oOWPiOWwhuW8gOWni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OAguiAjOaIkeWwhuS4gOWmguaXouW+gOeahOermeWcqOi3kemBk+i+ueS4uuS9oO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ogeOAgjwvcD48cD48ZW0+NjYuPC9lbT7mga3npZ3kvaDnpo/lr7/kuI7lpKnpv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rkvaDnlJ/ovrDlv6vkuZDjgII8L3A+PHA+PGVtPjY3LjwvZW0+54ix56m656m65oO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Ieq5bex5rWB5rWq5Zyo6KGX5Lit77yb5Lq656m656m66ZKx56m656m677yM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G95Zyo5omT5bel77yb5LqL56m656m65Lia56m656m677yM5oOz5p2l5oOz5Y67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77yb55uG56m656m656KX56m656m677yM55Sf5rS75omA6L+r5LiN6L275p2+44CC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5qG56m677yB56Wd5L2g55Sf5pel5b+r5LmQ77yBPC9wPjxwPjxlbT42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mAgeS9oDM2NeS4quW5uOemj++8jOaEv+S9oOavj+WkqemDveacieW5uOemj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kuPC9lbT7orrjkuKrmhL/lkKfvvIzmnaXml6Xmlrnplb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mbrovr7lpKnkuIvjgILnpZ3mhL/mnIvlj4vku6zmr4/kuIDlpKnpg73ov4fnmoT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cwLjwvZW0+5YaZ55qE5pe25YCZ5b+954S25pyJ5oO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Yay5Yqo77yM5oiR5oOz6L+Z5piv5LuA5LmI5qC355qE5rOq5rC0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44CC5Lyk5oSf5piv57yY5LqO5bKB5pyI55qE5rWB6YCd77yM5bmz6Z2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yA5aW955qE55Sf5pel56S854mp77yBPC9wPjxwPjxlbT43MS48L2VtPuiBhuWQ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mfs+S5kO+8jOS4jui9u+advuaLpeaKse+8m+mYheivu+S8mOmbheeahOWwj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ugemdmeS9nOS8tO+8m+i1j+aekOS6suWPi+eahOelneemj++8jOaeleedgO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m+iInuWKqOi0tOW/g+eahOmXruWAme+8jOiuqeW/q+S5kOW/g+W/g+ebuOi/n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i9rO+8jOW+gOaYlOWmgueDn++8jOaIkeS7rOiCqeW5tuiCqeS4gOi3r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iusOW/huayiea3gOWcqOW/g+mXtO+8jOS7iuWkqeaYr+S9oO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zIuPC9lbT7mlrDnmoTkuIDlsoH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IDlv4Plv4PvvIHmiJDplb/kuLrmm7Tlpb3nmoT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yo5L2g55qE55Sf5pel56Wd56aP5LmL6ZmF77yM6K+a5oya5Zyw54yu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iq56Wd5oS/77ya5LiA5oS/5L2g6Lqr5L2T5YGl5bq377yb5Lq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J5oS/5L2g5LiH5LqL5aaC5oSP77yBPC9wPjxwPjxlbT43N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jOS4uuS9oOelneemj++8geWcqOi/meS4quWkuOWno+eahOaXpeWtkO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9oOeahOmZjeS4tO+8jOi/meS4lueVjOWkmuS6huS4gOeJh+e8pOe6t+eahOmUpue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LpeacieS6huS4gOS4quacgOWlveeahOaci+WPi++8geS7iuWkqe+8jO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eUn+aXpeW/q+S5kO+8gTwvcD48cD48ZW0+NzU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IDlj6/kuZDjgILlkIPkvaDom4vns5XvvIzpgIHkvaDllaXlkaLvvJ/kubDku7b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DlrprlpKrotLXjgILpgIHmnLXpspzoirHvvIzoirHpkrHmm7TlpJrjgILlhY3o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77yM5oSP5LiL5aaC5L2V77yf5ZG15ZG177yM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S6i+S6i+eci+W8gO+8jOWUr+eLrOWvuee+juWlveS/neaMgeaJp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JgOingemDveaYr+aXoOiAu+S5n+iDveWGheW/g+WJl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nKjov5nml6Dmr5TmuKnppqjnmoTml7bliLvvvIzov5zlkJHkvaDmlaz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ov57lkIzmiJHnmoToobflv4PnpZ3npo/vvJ/npLzkuI3otLXvvIzmg4X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mi6XmnInkuIDkuKrnlJzonJzmuKnppqjjgIHlv6vmrKLlv6vku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c4LjwvZW0+5L2g6Z2i6Iul5qGD6Iqx77yM6L2v546J5rip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5Yqo5Lq677yb5L2g5piv5peg5pWw55S35Lq65b+D55uu5Lit55qE5aWz56We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5S35Lq677yM6YO95Lya5oOF5LiN6Ieq56aB55qE6L+35aSx5Lq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L2g55yf55qE5piv5LiA5Liq5aW96aKG5a+877yM56Wd56aP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S6uueUn+acgOWkp+eahOW5uOemj++8jO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S6uueahOeJteaMgu+8m+S6uueUn+acgOWkp+eahOW/q+S5kO+8jOadpeiHquS6j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Ise+8m+S6uueUn+acgOWkp+eahOa7oei2s++8jOadpeiHquiiq+aci+WP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4juaUr+aMgeOAguelneaCqOeUn+aXpeW/q+S5kO+8gT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mnaXonbTonbblv5nvvIzmiJHmiornlJzonJznmoTniLHmg4XpgI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yo5oiR5pyA5Lqy54ix55qE5Lq655Sf5pel5LmL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iO5pyI44CB5pif6L6w44CB6Ziz5YWJ5Lul5Y+K5LiW55WM5LiK5pyJ55Sf5rCU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H54mp77yM5bCG56Wd56aP5bim5Yiw5L2g6Lqr6L6577yM56Wd5oiR55qE54i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b+r5LmQ77yBPC9wPjxwPjxlbT44Mi48L2VtPumdkuaYp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eskeS4uui/meWxnuS6juS9oOeahOaXpeWtkO+8jOiInuWHuuasouS5kOeahOiKgua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ODMuPC9lbT7ouI/lhaXmsZ/muZ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mnInkvKDor7TvvIzkvKDor7Tlj6TpvpnllpzmrKLoo7jkvZPliJvkvZz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o6TlrZDnqb/opoHkuYjlsLHoo7jlqZrvvIzopoHkuYjlsLHoo7jlpZTvvIznnJ/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oTlt67ot53lkovlsLHpgqPkuYjlpKflkaLvvJ/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rpfmmK/nu5nkvaDkuIDmrKHku47mlrDlgZrkurrnmoTmnLrkv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oS/5L2g5YOP6aKX56eN5a2Q77yM5YuH5pWi5Zyw5Yay56C05rOl5rKZ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5qE5bm86Iq95Ly45Ye65Zyw6Z2i77yM5oyH5ZCR5aSp56m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S4gOmBk+WFie+8jOaYjuWqmuS4jeW/p+S8pO+8jOS9oOaYr+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hea0jOS4jeaDhuaAhe+8jOW/q+S5kOaYr+S9oO+8jOa0kuiEseaYr+S9o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9oO+8jOe+juWlveaYr+S9oO+8jOi/meS4gOWvuOS4gOavq+WOmOmDveaYr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jOawuOi/nOW8gOW/g++8jOW5uOemj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nibnliKvnmoTml6XlrZDph4zvvIzmiJHnnJ/or5rlnLDlkJHkuIroi43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5blnKjoi6XlubLlubTliY3nmoTku4rlpKnliJvpgKDkuobkvaDvvIzlub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miJHnlJ/lkb3kuK3kuI3lj6/nvLrlsJHnmoTmjJrlj4v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Xku6zvvIE8L3A+PHA+PGVtPjg3LjwvZW0+55Sf5pel55qE56Wd56aP5peg6K66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biM5pyb5oiR55qE56ys5LiA5Liq6YCB5Yiw77ya5Lqy54ix55qE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OC48L2VtPuaIkeiupOS4uuWBpeW6t+WS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mHjeimgeeahOS4pOS7tuS4nOilv++8jOWmguaenOWug+S7rOWPr+S7pe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Ev+aEj+aKiuaIkeeahOmCo+S4gOS7vemDvee7meS9o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vaDnmoTnlJ/ml6XljbPlsIbmj63luZX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mnaXnpZ3npo/vvJrlvIDlv4Plv6vkuZDkuIDplIXlkIznha7vvIzlkInnpaX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nlkIzmuKHvvIzlubPlronpobrliKnkuIDotbfkuIrot6/vvIzlubjnpo/lpb3ov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ZTotbTjgILnpZ3vvJrkurLniLHnmoTogIHmnIvlj4v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5So56Wd56aP54K554eD5bm456aP55qE5b+r5LmQ77yM5ou/6LW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5MS48L2VtPuelneS9oO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ays++8jOS+neeEtuinieW+l+S6uueUn+WAvOW+l++8jOaEv+S9oO+8j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tOi/nOWxsemVv+WuiemAguWmguW4uOOAgjwvcD48cD48ZW0+OTI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vannvKTnurfnmoTpspzoirHvvIzmsqHmnInpgqPkupvmtarmvKvnmoT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LXpgqPkupvph43nmoTnpLznianvvIzmsqHmnInpgqPkupvlhbTlpYvnmoT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kuKrovbvovbvnmoTnpZ3npo/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oS/56Wd56aP6JCm57uV552A5L2g77yM5Zyo5L2g5rC46L+c5Li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l5aOk55qE5qKm5bm76YeM44CC56Wd5L2g77ya5b+D5oOz5LqL5oiQ44CB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5Sf5pel5b+r5LmQ77yB6L+H5Y675piv6Lev55WZ5LiL6LmS6Lea55qE6ISa5q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pyq5p2l5piv5qKm6L29552A5L2g6aOe5ZCR6L696L+c55qE5aSp56m6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77yM5LuO6L+Z6YeM6LW35q2l5L2g5Lya5YGa5b6X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aK5LmF6LaK6YaH77yM5pyL5Y+L55u45Lqk6LaK5LmF6LaK55yf77yb5rC06LaK5rW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iW6Ze05rKn5qGR6LaK5rWB6LaK5reh44CC56Wd55Sf5pel5b+r5LmQ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5NC48L2VtPuaEv+S9oOeahOeUn+aXpeeJueWI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WsOeahOS4gOW5tOS4reW/g+aDs+S6i+aIkO+8gTwvcD48cD48ZW0+O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t53nprvvvIzplb/plb/nmoTnur/vvIzov57nnYDplb/plb/nmoTmgJ3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moTnqbrpl7TvvIzkuYXkuYXnmoTml7bpl7TvvIzliarkuI3mlq3ov5zmlrnnmoTm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HnpZ3kvaDnlJ/ml6Xlv6vjgII8L3A+PHA+PGVtPjk2LjwvZW0+5pyJ5LiA5L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a5LuK5aSp55qE5L2g5piv5LiO5LyX5LiN5ZCM5ru077yb5pyJ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KaB6YCB57uZ5L2g77ya57uZ5L2g6YCB5Y675oiR55qE55Sf5pel56Wd56aP6K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l6K+d54m55Yir6LWg5LqI5L2g77ya5Lqy6ICQ5Zyw5ZCM5a2m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F6aG75ru0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bWw0OXhnMWN2Lmh0bWwiPmh0dHBzOi8vZHVhbmp1emlrdS5jb20vZHVhbmp1emkv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ZzFj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FAE619392D3A6A1608589CA45F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