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B0776371B1A96C5AA6CFD726A79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0776371B1A96C5AA6CFD726A79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rS75Yqo57uT5p2f5ZCO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aCqOiDvee7p+e7reaUr+aMgeWSjOW4ruWKqeaIke+8jOS5n+aEv+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Fsei/m++8jOWFseWQjOi/m+atpe+8gTwvcD48cD48ZW0+Mi48L2VtPuS6sueI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aCqOWlve+8jOaEn+iwouaCqOWvueaIkeS7rOS6p+WTgeeahOaUr+aMgeS4juS/o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W+heaCqOeahOWGjeasoeWFieS4tO+8gTwvcD48cD48ZW0+My48L2VtPu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S4jeS6huaIkeeahOaEn+a/gOS5i+aDhe+8jOaIkeWPquiDveivt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reiusOWcqOW/g+OAgjwvcD48cD48ZW0+NC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OAg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S48L2VtPuicnOicguS7juiKseS4reWVnOicnO+8jO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eiQpeeahOmBk+iwouOAgua1ruWkuOeahOidtOidtuWNtOebuOS/oeiKseaYr+W6lO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mBk+iwoueahOOAgjwvcD48cD48ZW0+Ni48L2VtPuaEn+iwouS9oOeahOWFs+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W4ruWKqe+8jOaEn+iwouS9oOWvueaIkeWBmueahOS4gOWIh+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cgOecn+W/g+eahOelneaEv++8muS4gOeUn+W5s+WuieOAgeWmguaEj+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Ny48L2VtPuiuqeaIkeaAjuagt+aEn+iwouS9o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keS9oOeahOaXtuWAme+8jOaIkeWOn+aDs+aUtuiOt+S4gOe8leaYpemjj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aVtOS4quaYpeWkqeOAgjwvcD48cD48ZW0+OC48L2VtPuaIkeS7rO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csOWQkeaCqOS/neivge+8jOaCqOaJgOe7meS6iOaIkeS7rOS7u+S9leeah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8muS7peWujOWFqOS9v+aCqOa7oeaEj+eahOaWueW8j+WOu+aJp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iwouaJgOacieW4ruWKqeaIkeWSjOS/oeS7u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WmguaXouW+gOWcsOWBmuWlveiHquW3se+8jOabtOS8mueUqOiHquW3s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eahOWKquWKm+WOu+S7mOWHuu+8jOWOu+Wli+aWl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rLnmoTmlK/mjIHlkozmg6Dpob7vvIzmnJ/lvoXkuIvmrKHog73lpJ/og73mgq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m7TkvJjotKjnmoTmnI3liqHvvIE8L3A+PHA+PGVtPjExLjwvZW0+6K6p5oiR5Lus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oOF6Z2i5a+555Sf5rS777yM5Li65omA5pyJ5YWz5b+D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byA5oiR5Lus55qE56yR5a6544CCPC9wPjxwPjxlbT4xMi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WboOS9oOiAjOaYjuS6ru+8jOeUn+a0u+eahOmBk+i3r++8jOWboOS9oOiA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aYr+S9oOiuqeaIkeaJvuWIsOS6humjnue/lOeahOe/heiGg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acgOecn+W/g+eahOaci+WPi+OAgjwvcD48cD48ZW0+MTMuPC9lbT7mgqj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miJHku6zmsLjmgZLnmoTov73msYLvvIzllK7lkI7lpoLmnInku7vkvZXpl67pop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ogZTns7vmiJHku6zvvIzmiJHku6zlsIbnp6/mnoHlpqXlloTlnLDkuLrmgqj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6LCi5oKo5Zyo6L+H5Y6755qE5LiA5bm05Lit5a+55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aSn5Yqb5pSv5oyB77yM56Wd5oKo5Zyo5paw55qE5LiA5bm05Lit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n5bGV5a6P5Zu+44CCPC9wPjxwPjxlbT4xNS48L2VtPuaEn+iwou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wouS9oOeahOW4ruWKqe+8jOaEn+iwouS9oOWvueaIkeWBmueahOS4gOWI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elneaEv++8jOelneS9oOWBpeW6t+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nKjkuJbkuIrvvIzmiJHku6zlupTor6XlrabkvJrmhJ/mganjgIL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kvaDmiY3kvJrkvZPkvJrliLDlubjnpo/vvIzkvaDmiY3kvJrkvZPkvJr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6JeJ5q2k5py65Lya77yM6K6p5oiR5Lus5a+55Ye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Y+R5bGV5pa56Z2i57uZ5LqI5pyJ5Yqb5pSv5oyB55qE5pyL5Y+L44CB5a6i5oi3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Sf6LCi77yBPC9wPjxwPjxlbT4xOC48L2VtPuiXieatpOacuuS8mu+8jOiuqe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/h+WOu+ePjei0teeahOaUr+aMgeihqOekuuaEn+iwou+8jOWvueaCqOS7iuWQ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+8jOaIkeS7rOWwhuS/neivgee7p+e7reagvOWkluWFs+eFp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vvIzmhJ/osKLlnLDvvIzmhJ/osKLlkb3ov5DorqnmiJHlnKj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Tor4bkvaDvvJvkvaDnmoTmg4XvvIzkvaDnmoTmhI/vvIzmiJHlsIbmsLjov5z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IwLjwvZW0+5LiA5YiH55qE5aW95Lq657yY5p2l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6K+a55qE5b+D77yM5LiN5byE6Jma5L2c5YGH44CC5oiR55yf6K+a77yM5omA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+h5Lu75oiR55qE5pyL5Y+L77yB5pma5a6J77yBPC9wPjxwPjxlbT4yM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XoOiuuuS7gOS5iOaXtuWAme+8jOaAu+acieS9oOWcqOaIkei6q+i+uee7m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juWKm+mHj+OAgjwvcD48cD48ZW0+MjIuPC9lbT7mhJ/osKLkvaDkuLr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aDmmK/miJHmnIDmg7PopoHmhJ/osKLnmoTmnIvlj4vvvIz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or7flhYHorrjmiJHnnJ/lv4PnmoTor7TkuIDlo7DosKLos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vIDlv4PjgII8L3A+PHA+PGVtPjIzLjwvZW0+5Lqy5Lus55qE5pSv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5Y+R5bGV55qE5Z+655+z44CB5o+Q5L6b5LyY6LSo5pyN5Yqh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LpeacieaEn+aBqeeahOW/g++8jOS9oOS8muaEn+iw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S7rOe7meS6iOS9oOeahOavj+S4gOS7veWWhOaEj++8jOaXoOiuuuebu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OAgjwvcD48cD48ZW0+MjUuPC9lbT7lnKjku4rlkI7nmoTlsoHmnIjph4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/nu6fnu63lvpfliLDmgqjnmoTkv6Hku7vjgII8L3A+PHA+PGVtPjI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YWz5oCA77yM5oSf6LCi5L2g55qE5biu5Yqp77yM5oSf6LCi5L2g5a+5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K+35o6l5Y+X5oiR5pyA55yf5b+D55qE56Wd5oS/77ya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Gl5bq35b+r5LmQ77yBPC9wPjxwPjxlbT4yNy48L2VtPuaEn+iwo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WvueaIkeeahOWFs+W/g+WSjOaPkOaQuu+8jOWcqOS7peWQjueahOaXpeWtkOmH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KquWKm+eahOW3peS9nO+8jOelneaCqOi6q+S9k+WBpeW6t+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guPC9lbT7kuIDotbflt6XkvZznmoTml6XlrZDmmK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nmoTml6XlrZDmmK/pmr7lv5jnmoTvvIHmhJ/osKLmgqjnu5nkuo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lnKjmlrDlubTkuYvpmYXmhL/mgqj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f6LCi5L2g5Zyo6L+H5Y6755qE5LiA5bm05a+55YKF5b+X5oiQ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u5Yqp77yM5paw55qE5LiA5bm077yM5biM5pyb5L2g5LiA5biG6aOO6aG6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6L+Y5pyJ5byA5b+D5b+r5LmQ5q+P5LiA5a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aIkeeUn+WRveS4reS4jeemu+S4jeW8g+eahOWuouaIt++8jOaEn+iwouS9oOS7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gTwvcD48cD48ZW0+MzEuPC9lbT7lnKjov5nlhYXmu6HmuKnppq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irHmnLXlkozlvq7nrJHlm57lvZLmgqjnlrLmg6vnmoTlv4PngbXvvIzorqn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nlZnlnKjmgqjnmoTlv4PkuK3vvIzmiJHov5jopoHor7Tlo7DvvJr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1MGlk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aHRtbCI+aHR0cHM6Ly9kdWFuanV6aWt1LmNvbS9kdWFuanV6aS9ndTBpZGl6djV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B0776371B1A96C5AA6CFD726A79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