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019A7DC13E3C9084CB8DAB3663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019A7DC13E3C9084CB8DAB3663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YHkvZPlrZflkI3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44GY5YK35b+D54ShfuiZleWPr+mAg+OA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uem7num7nueahOiXjSArPC9wPjxwPjxlbT4zLjwvZW0+5aaz54aE5ruF5Y+76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s5ZWT5b6T5YGCPC9wPjxwPjxlbT40LjwvZW0+5aSi5oOz4piG54++5a+m44Gu5Yy6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6u+5rG744CB6I6q5oWs4oShPC9wPjxwPjxlbT42LjwvZW0+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5b2n56WC44CBPC9wPjxwPjxlbT43LjwvZW0+6L2f6L2f54Wt54Wt5omN5rmc6a+W5oO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Xy4mcXVvdDvnv5LmhaPigJY8L3A+PHA+PGVtPjkuPC9lbT7vv6D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brlu43mqbflv5jph5XimIY8L3A+PHA+PGVtPjEwLjwvZW0+Li4u6IiK5Z+O5oa26IiK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TEuPC9lbT4mcmFycjvimIbosqrmraHmh7zmrb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15ZOL54WZ6aCt54Or5aOe5a2S6I6q5ZOL6KSy6KSyPC9wPjxwPjxlbT4x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jeaTgeiPoueum+WWrjwvcD48cD48ZW0+MTQuPC9lbT7pnZLmmKXnuozlr6voqrD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p08L3A+PHA+PGVtPjE1LjwvZW0+6Kqw5piv6Kqw55qE44O86Kqw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WHtOaZgumWkuafk+eZveaIkeeahOeZvDwvcD48cD48ZW0+MTcuPC9lbT7ovJPl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tbLnhZY8L3A+PHA+PGVtPjE4LjwvZW0+6YKE5aW95pyJ5aaz44C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ouipseiyqeizo+apnzwvcD48cD48ZW0+MjAuPC9lbT7oqbHku7Pmg4Xkurzpjo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B5YWr5q2y55qE5oOF5Lq656+AIO+8j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ubTmgbDkvLznuYHoirE8L3A+PHA+PGVtPjIzLjwvZW0+5Lq65LiW54Sh5bi4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PC9wPjxwPjxlbT4yNC48L2VtPiZwcmltZTvuoKLmg6Lmg6IuYD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ZXF1aXY74pWs5Li/6Iqj5rWX6JGw5ayhIOKVrzwvcD48cD48ZW0+MjYuPC9lbT7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uIXmpZo8L3A+PHA+PGVtPjI3LjwvZW0+4pSG5ZaD5b6B5Lig5oiw5oOh57KF5aWz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tpO+8pMeY5ZWy5aG15Z+DPC9wPjxwPjxlbT4yOS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c3F1bzvlprsmcnNxdW875b6S5YiRPC9wPjxwPjxlbT4zMC48L2VtPuiqrOipseaFi+W6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bjvnnIvkur3imIY8L3A+PHA+PGVtPjMxLjwvZW0+LeaIkeeahOeZoeW/g+iqsOS6u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sojnnaHkuI3lnKjphpI8L3A+PHA+PGVtPjMzLjwvZW0+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6KOP6I6L5YuiPC9wPjxwPjxlbT4zNC48L2VtPn195aO56Zmj6bm/6aKoKn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Sv54us5oSb5oOF77yM6I6q6L6T5Y2f6L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NqOaCo+iAhTwvcD48cD48ZW0+MzcuPC9lbT7uoKLvuY7lsJDonLvonJMu5LiN5pa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gOOBruaDouOCgOa2mTwvcD48cD48ZW0+MzkuPC9lbT7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a48L3A+PHA+PGVtPjQwLjwvZW0+5bCP5a2Q55yf5bilPC9wPjxwPjxlbT40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skeeahOavlOWTreeahOS6uuWkmjwvcD48cD48ZW0+NDIuPC9lbT7mlrfmqYvjhKP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hqQ8L3A+PHA+PGVtPjQzLjwvZW0+7p+s6YWS5b+D56mk5rSj5ZyY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jdXJyZW475rOb5r+r5a+15YWSPC9wPjxwPjxlbT40NS48L2VtPsuH5LiX5LiX5au1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iZkYXJyO+m8oeaCu+eci+i/o+mOhSZ1YXJy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poHmrbvotoHml6nlpb3ll448L3A+PHA+PGVtPjQ4LjwvZW0+54Sh6aCI5ZW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DkuPC9lbT7lsJvlsJvlsJsg44Kb77mO5pqn5pin44Kd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ZoeWHiua4vOS+vSZ6ZXRhOzwvcD48cD48ZW0+NTEuPC9lbT7lsI3mlrzlp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gb08L3A+PHA+PGVtPjUyLjwvZW0+6Kmg6YC65raI5aSoJmRlZzs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J6aCt5raQ6YKE5piv5raQPC9wPjxwPjxlbT41NC48L2VtPuWNnOWAtuiMl+WYmua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q4vnlKjlv4PljrvlsI3lvoU8L3A+PHA+PGVtPjU2LjwvZW0+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5auR6I6qQDwvcD48cD48ZW0+NTcuPC9lbT7ogb3pmqjpoqjoqqzjg4Q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aL77yM576Z5Lq944CBPC9wPjxwPjxlbT41OS48L2VtPuexque3muaXs+mi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jAuPC9lbT7vvLjvvI7nmpLnl7Tmnbrila4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Ok542o5YK344KdPC9wPjxwPjxlbT42Mi48L2VtPuW5uOemj+OAgeW3sui1sOmB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jYPokKzlsJDlm6HlpKI8L3A+PHA+PGVtPjY0LjwvZW0+5aO55Y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aW957qNLjwvcD48cD48ZW0+NjUuPC9lbT7lsIvomZXmuIXltaA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44Of6aGP6Imy44GkPC9wPjxwPjxlbT42Ny48L2VtPumdnOeci+W9vOWyuOiK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oq4vntabmiJHkvaDnmoTlv4M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57eK5by177yM54+06Iqj6KSG5aW95LuSPC9wPjxwPjxlbT43MC48L2VtPuKEoeWnkOaX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5keS8seWQpemFjeWtuDwvcD48cD48ZW0+NzEuPC9lbT7lm6Hkur7lv7LlhbLlq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2k5Yi744CB5Lyx5b+D6KOP5oOz6LW36LC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YXJyO+mbo+iOo+iooeWutSZyYWRpYzs8L3A+PHA+PGVtPjc0LjwvZW0+5rK14oaY5Y2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PPC9wPjxwPjxlbT43NS48L2VtPuaAneW/teOAgeS4gOeorueXh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hI3lkKUmbWlkZG90O+e0vuaYlO+8jDwvcD48cD48ZW0+NzcuPC9lbT7oiIrntIR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3tOm7jumQteWhlOS4tua3oea3oeaGguWCt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Ifpu47lvI/nuYHoj688L3A+PHA+PGVtPjgwLjwvZW0+5Y2f44CB6K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8iOWCt+OAgeW4kuS/teeWvD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kyZjR2bG15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5MmY0dmxte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019A7DC13E3C9084CB8DAB3663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