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5D24EB86D68573F840E4616385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5D24EB86D68573F840E4616385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55Sf5pel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wPjwvZm9udD48L2NlbnRlcj48cD48ZW0+MS48L2VtPuWNgeWFq+Wyge+8jOaChO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i/meaYr+S6uueUn+S4reacgOe+juS4veeahOW5tOm+hO+8jOacgOeCq+S4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tuWFieOAguWRiuWIq+S6huaYlOaXpeeahOe+nua2qeS4jui/t+iMq++8jOato+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S4gOS4quaIkOeGn+OAgeiHquS/oeOAgeacieebruagh+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WKquWKm+WBmuS4gOS4quWPr+eIseeahOS6uuS4jeWfi+aAqOiwge+8jOS4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wgeS4jee+oeaFleiwgeWBmuiHquW3seeahOaipu+8jOi1sOiHquW3seeahOi3r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eIseeahOS6uu+8jOelneiHquW3seeUn+aXpe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avj+WkqemDveWBpeW6t++8jOW/q+S5kOWSjOiHquW3se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5s+WuieWuieeahOW6pui/h+avj+S4gOWkqeOAgjwvcD48cD48ZW0+NC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+8jOS7sOacm+a3semCg+eahOWkqeepuuiuuOaEv++8muWNgeWFq+Wyge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4gOS7veaIkOeGn+OAguWknOepuuS4ree5geaYn+eCueeCue+8jOS5n+iuuOaYju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ahOabmeWFieWIsOadpeS5i+aXtu+8jOaIkeWwhuabtOWKoOaIk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IseeskeOAgeeIseeejuaDs+OAgeaYk+aEn+WKqOOAgeaYk+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WvueaIkeS4gOeCueWlveaIkeS8muS4gOebtOiusOWcqOW/g+S4iu+8jOaIkeay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+8jOe7j+W4uOWlveS6hueWrueWpOW/mOS6hueWvOOAgjwvcD48cD48ZW0+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i9vemjjumbqOi4j+W+geeoi++8jOWNgeWFq+i9veaYpeeni+awuOebuOS8t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S7rOmZquS8tOaIkei1sOi/h+S6huWNgeWFq+i9vemjjumbqOaYpeeni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S7rOWNgeWFq+W5tOadpemZquS8tOaIkeW6pui/h+WkmuWwkeasoemavuW/m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eerOmXtOOAgjwvcD48cD48ZW0+Ny48L2VtPueUn+eXheeahOaXtuWAm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mXt+eahOaXtuWAmeacieS6uuivtOivne+8jOWTreeahOaXtuWAmeacieS4qu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nuWutueahOaXtuWAmeacieW8oOeskeiEuOmdouWvue+8jOi/meWwseaYr+aIk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WuieWFqOaEn+OAgjwvcD48cD48ZW0+OC48L2VtPuWnkeWomOWViu+8jOmpr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Un+aXpe+8jOWPiOiAgeS6huS4gOWyge+8jOWTju+8jOS4gOW5tO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5tOe7k+aenOayoeacieWSse+8gTwvcD48cD48ZW0+OS48L2VtPui/m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eahOW8gOWni++8jOiZveeEtuS7iuWkqeS4i+S6humbqu+8jOS9huaYr+aYpe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S4gOWIh+mDveS8muWlvei1t+adpeeahOOAgumB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KoOayue+8gTwvcD48cD48ZW0+MTAuPC9lbT7miJborrjkvJrop4nlvpf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kvYbnlJ/mtLvopoHoh6rlt7Hljrvnu4/ljobmiY3kvJrnn6XpgZPmnInlpJ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kurrnlJ/mnKzlsLHouqvkuI3nlLHlt7HvvIzkuI3nrqHmmK/lpb3vvIzov5j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LvkvJrorqnkurrmnJ/lvoXvvIE8L3A+PHA+PGVtPjExLjwvZW0+5oiR5aSa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eB5LiA6Z2i77yM55yL55yL5L2g5pyA6L+R55qE5pS55Y+Y77yM5LiN5YaN5Y6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Y+q5piv5a+S5pqE77yM5a+55L2g6K+05LiA5Y+l77yM5Y+q6K+06L+Z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F5LiN6KeB44CC56Wd6Ieq5bex55Sf5pel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WRiuWIq+S6huWkqeecn++8jOW5vOeomu+8jOWNgeWFq+Wygei4j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eahOWcsOW4pu+8jOWNgeWFq+Wygea4tOacm+eQhuino++8jOWNgeWFq+Wyg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ivmu+8jOWNgeWFq+Wygea4tOacm+aIkOeGn+eahOaEj+Wi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kpnml7blhYnkuI3lvIPvvIzmhJ/osKLkuIDliIfnu5nkuojvvIHkuI3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nlY/lsIbmnaXvvIznpZ3oh6rlt7HnlJ/ml6X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LqG5LiA5bm05LiA5bqm55qE55Sf5pel5LqG77yM6L2s55y85LmL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LqG77yM5Lmf5piv5aWU5LqM55qE5Lq65Lq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aYjueZve+8jOaIkeS7rOW6lOivpeWvueiHquW3seWlveeCue+8jOWboOS4u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Un+WRveeahOi3neemu+acieWkmui/nOOAgjwvcD48cD48ZW0+MT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ml6Dorrrku4DkuYjml7blgJnvvIzpg73opoHlpb3lpb3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tK/kuobvvIzlgZzkuIvmnaXkvJHmga/vvIzlm7DkuobvvIzml6nkuIDngrnnna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mmK/pnanlkb3nmoTmnKzpkrHvvIzlv4XpobvopoHoh6rlt7HniLH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2S5p2l5ZCO56ys5LiA5qyh5qKm5ri477yM5qKm6YO95pi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qKm5Lit5oiR5Lus55qE5qC35a2Q77yM5Lmf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uWFtue+oeaFleWIq+S6uu+8jOS4jeWmgu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CpOa1heeahOe+oeaFle+8jOaXoOiBiueahOaUgOavlO+8jOesqOaLmeeahOaV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S8muiuqeiHquW3seaVtOWkqea0u+WcqOS7luS6uueahOW9seWtkOmHj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LniLHnmoToh6rlt7HvvIzku47ku4rlpKnotbf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PlubPmt6Hmt6HnmoTmtLvnnYDvvIzlrabnnYDniLHoh6rlt7HvvIzkvaDmmK/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vvIzlgZrkuKrmnIDnnJ/lrp7mnIDlv6vkuZDmnIDpmLPlhYn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C75Li66Ieq5bex55qE5oyr5oqY5oSf5Yiw5LiN5bm477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r5oqY77yM5L2g5bqU6K+l5oSf5Yiw5bqG5bm477yM5Zug5Li65a6D6K+B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2i5Li05pu05aSn55qE6Zq+6aKY5ZKM5oyR5oiY77yM5Lmf5bCx6K+B5piO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5qE56m66Ze044CCPC9wPjxwPjxlbT4yMS48L2VtPuaIkeW3sue7j+e7m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S6hu+8jOaIkei/mOS8mue7meiHquW3seS5sOeUn+aXpeibi+ezl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lneaIkeW5uOemj+OAgjwvcD48cD48ZW0+MjIuPC9lbT7ljYHlhav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kurLku6zvvIzosKLosKLkvaDku6zpmarmiJHotbDov4f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Ljlvojmg7Plk63vvIzlm6DkuLrlraTljZXmg7Plk63vvIzlm6DkuLrkurLku6z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k63vvIzkurLvvIzlsI/nnLjniLHkvaDku6zjgII8L3A+PHA+PGVtPjI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ir5Lq655qE5LiA5Lqb5oOz5rOV77yM6ICM5Y675pS55Y+Y6Ieq5bex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4us5LiA5peg5LqM55qE77yM5oiR5Lus5Lmf5YGa5LiN5Yiw6K6p5aSp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oiR5Lus77yM5L2G5rGC5peg5oKU5bCx5aW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WFqOS4lueVjOWPquacieS4gOS4quS9oO+8jOWwseeu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W+l+aso+i1j++8jOS9oOS5n+imgeWlveWlveeIseiHquW3se+8jOWBmu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+8jOS6sueIseeahOiHquW3seeUn+aXpe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lt7LpgJ3nmoTljYHlhavlubTvvIzmiJHnmoTkurrnlJ/lj6/ku6Xop4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pmLbmrrXvvJrljYHlhavlubTnmoTnq6XlubTvvIzljYHlhavlubTnmoTomZrluq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jYHlhavlubTnmoTmiJDplb/jgILlpoLku4rnmoTnlJ/mtLvlronlrprkuJT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43mnInmgJ3omZHkuIfljYPjgII8L3A+PHA+PGVtPjI2LjwvZW0+5oSf6LC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yL5Y+L77yM5omA5pyJ55qE5YWE5byf5aeK5aa577yM5oSf6LCi5L2g5Lus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5LiO5byA5b+D44CCPC9wPjxwPjxlbT4yNy48L2VtPuWPr+S7p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uuOWtpOeLrOOAguWPr+S7peWvguWvnu+8jOS9huS4jeiuuOepuuiZmu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ayie+8jOS9huS4jeiuuOWgleiQveOAguWPr+S7peWkseacm++8jOS9huS4jeiuu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usOS9j++8jOayoeacieS8nueahOWtqeWtkOW/hemhu+WKquWKm+WllO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7nov4fljrvnmoToh6rlt7HvvIzpgZfmhr7nmoTkuovmg4Xnr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gZzkuIvmnaXlr7noh6rlt7Hor7TkuIDlo7DnlJ/ml6Xlv6vku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O546w5Zyo5byA5aeL77yM5LiN5rKJ5rq65bm75oOz77yM5LiN5bq4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aW95aW955Sf5rS777yM5YGa5LiA5Liq5o6l6L+R5bm456a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mOacieWNgeWFq+WkqeWwseWIsOiHquW3seeUn+aXpeWLku+8j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5tOimgeiHquW3seS4gOS4quS6vei/h+WLku+8jOaCsuWJp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zmgLvmnInkupvnqbrln47ml6fkuovvvIzorqnkurrlm57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InkuIDkupvml6DlpYjvvIzorqnkurrlvbflvqjvvIzlj6ropoHlv4PmgID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nZrlvLrvvIzlnabnhLbpnaLlr7nvvIzmiY3kvJrotbDnmoTovbvmnb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7fojKvjgII8L3A+PHA+PGVtPjMyLjwvZW0+5Y2B5YWr5bKB77yM5pys5ZG9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M5Lit5Y2I5ZCD6aG/5aW955qE77yM5biM5pyb5pel5a2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mz5a6J44CCPC9wPjxwPjxlbT4zMy48L2VtPuS7juS7iuWkqei1t+aIkeS4jeWG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geS4g+WygeeahOWNlei6q+eLl+S6hu+8jOiAjOaYr+S4gOS4quWNgeWFq+Wyg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+8gTwvcD48cD48ZW0+MzQuPC9lbT7nurjlvKDmnInkupvnoLTml6f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jgILlj6/mr4/kuIDnrJTli77li5LvvIzmr4/kuIDmirnnl5Xov7nvvIzkvLzkuY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nnYDot6jotorljYPlubTkuIfovb3nmoTmgJ3lv7X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1LjwvZW0+5LiO5YW25oyH5pyb6YGH5Yiw5LiA5Liq6L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yH5pyb6Ieq5bex6IO95ZC45byV6YKj5qC355qE5Lq677yb5LiO5YW25oyH5pyb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ya5pyJ6Ziz5YWJ55qE5Lq65Ye6546w5rip5pqW5L2g77yM5LiN5aaC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oiQ5LiA5Liq6Ziz5YWJ55qE5Lq644CCPC9wPjxwPjxlbT4zNi48L2VtPu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+8jOW+iOWuueaYk+a7oei2s++8jOW+iOWuueaYk+aEn+WKqO+8jOiwge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seWKoOWAjeWvueiwgeWlve+8jOS6pOWPi+S4jeeci+i6q+S7ve+8jOWPq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jOiwiOaDheS4jeeci+WutuS4lu+8jOWPqueci+ecn+W/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ovojlrZDpg73opoHkv53mjIHnnYDkuIDkuKrlrabkuaDnmoTnirb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sI/lsI/nmoTpoobmgp/vvIzmr4/kuIDmrKHmhL/mnJvnmoTovr7miJ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rqnmiJHku6zlj5jlvpfmm7TliqDlvLrlpKfnmoTmiJDplb/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aK6ZW/5aSn77yM6LaK5piv5bCP5b+D57+857+877yM6LaK5piv556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CO77yM6LaK5piv6ISG5byx44CC5oiQ6ZW/77yM5bim6LWw55qE5LiN5Y+q5piv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im6LWw5LqG5b2T5Yid6YKj5Lqb5LiN5a6z5oCV5aSx5Y67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+gOWQjueahOaXpeWtkOmHjO+8jOS4jeWwhuWws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iwoue7j+WOhu+8jOaEn+iwoumZquS8tO+8jOaEn+iwou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LvkvJrmnInkuIDku7bkuovkvJrorqnkvaDnnqzpl7Tplb/lpK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kuKrkurrkvJrorqnkvaDms6rlpoLpm6jkuIvvvIzmhL/kvaDml6nml6X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5nkuKrkuJbnlYznmoTmt7Hmt7HmgbbmhI/vvIzorqnoh6rlt7HmtLvlvpflvIDlv4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xLjwvZW0+5om/6JKZ5pe25YWJ5LiN5byD77yM55Sf5pel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Y+I6ZW/5aSn5LqG5LiA5bKB44CC5oS/5b6A5ZCO5L2Z55Sf77yM5LiN6LS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6LSf6Ieq5bex44CC5oS/5L2g5rS75oiQ6Ieq5bex77yM5LiN6KKr5LiW5L+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0Mi48L2VtPuecn+ato+eahOmhuuWFtuiHqueEtu+8jOaYr+er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iDveS5i+WQjueahOS4jeW8uuaxgu+8jOiAjOmdnuS4pOaJi+S4gOaRiueahO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uWFtuWvueW9k+S4i+eahOeUn+a0u+a7oeiFueeJoumqmu+8jOS4jeWmgu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UueWPmOOAgjwvcD48cD48ZW0+NDMuPC9lbT7ku47liY3mmK/kuKrlranlrZ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7vmgKfvvIzlj6/ku6XmkpLlqIfvvIzlm6DkuLrlubTlsJHlsLHmmK/otYTmnKz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mK/miJDkurrvvIzmnInoi6bkuI3or7TvvIzmnInpmr7kuI3or4nvvIzlm6D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7Lnu4/ov4fljYrvvIE8L3A+PHA+PGVtPjQ0LjwvZW0+5oiR5p2l5LiN5Y+K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b6F5piO55m95pe25Y+q6IO96YCJ5oup6K6k55yf5Zyw6ICB5Y67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oSf5oGp55Sf5ZG96YeM55qE5q+P5LiA5Liq55u46YGH44CC6KSq5Y67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77yM5Y+q5b6F5bKB5pyI6Z2Z5aW944CC56Wd6Ieq5bex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W5tOWPiOS4gOW5tO+8jOS4gOWkqeWPiOS4gO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ahOeUn+aXpe+8jOecn+aYr+W5tOW5tOWygeWygeiKseebuOS8v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6uuS4jeWQjOOAguW4jOacm+iHquW3seiMgeWjruaIkOmVv++8jOW5t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YuPC9lbT7miJHopoHmhJ/osKLkvaDku6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orqnmiJHkuobop6PliLDlhrfmmpbkurrnlJ/vvIzorqnmiJHkvZPkvJrli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hbjnlJzoi6bovqPjgII8L3A+PHA+PGVtPjQ3LjwvZW0+5Y6G5Y+y56606KiA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ZyA5oCv5oem6KaB5Z2a5by644CC55Sf5ZG95omN5pyJ5aW95b2S5a6/77y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ma5peg5q+F5aaC5Yia44CC5Yek5Yew5raF5qeD5b6X6YeN55Sf77yM6I635Y+W5b+D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44CC5LiH5LqL5Y+q5rGC5Y2K56ew5b+D77yM6LWw5Ye66aOO6Zuo5b+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NgeWFq+Wyge+8jOaIkeWwkeS6huS4gOS7ve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huS4gOS7veebsuS7ju+8jOWwkeS6huS4gOS7veWBj+a/gO+8jOWwkeS6huS4gO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jwvcD48cD48ZW0+NDkuPC9lbT7muIXphpLml7blgZrkuovvvIzns4rmtoLml7b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lrLmg6vml7bnnaHop4nvvIzni6zlpITml7bmgJ3ogIPvvIzlgZrkuID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r7vkuabvvIzml4XooYzvvIzlt6XkvZzvvIzlhbPlv4PouqvkvZPlkoz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nIDlpb3nmoToh6rlt7HjgII8L3A+PHA+PGVtPjUwLjwvZW0+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6Ieq5bex77yM5ZOt55qE5pe25YCZ5ZOE5ZOE6Ieq5bex77yM6Lqr6L65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pyJ5LiA5Liq5Lq66Zmq552A5L2g5a6g552A5L2g77yM6KaB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a86Ieq5bex44CCPC9wPjxwPjxlbT41MS48L2VtPuW+gOWQjueahOaXpeWtkOmH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5n+S4jei+nOi0n++8jOaEn+iwoue7j+WOhuaEn+iwoumZquS8tOaEn+iwo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W5tOeahOWkj+WkqeWPiOiAgeS6huS4gOWyge+8jO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ov5nkuIDlubTvvIzkuI3lrrnmmJP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LmhL/mnKrmnaXnmoTml6XlrZDkuI3ovpzotJ/kvaDnmoTmnJ/mnJ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nmoTkuovnianpg73lpoLmib/or7rnmoTpgqPmoLfliLDmna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zLjwvZW0+5oSf6LCi5omA57uP5Y6G55qE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44CB5omA6Zmq5Ly055qE77yM5biM5pyb5LiA5YiH5a6J5aW9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1NC48L2VtPuaXoOiuuuWmguS9l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Ou+ivleS4gOivle+8jOWwseeul+S9oOS4jeiDveivgeaYjuS9oOWPr+S7p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vgeaYjuS9oOS4jeWPr+S7peOAgjwvcD48cD48ZW0+NTUuPC9lbT7ku4rlpKn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pLmg4XjgILmiLTkuIrlsoHmnIjnmoToirHlhqDvvIzorr7nva7ku4rnlJ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jgILmsqHmnInpspzoirHvvIzmsqHmnInng5vlhYnvvIzlj6rng5nkuIvkuID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6vnmoTmloflrZfvvIzmhJ/mganniLbmr43vvIzmhJ/mgan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aOO6Zuo6aOY5ri65Y2B5YWr6L2977yM6L2s55y85bey5piv5byx5Yag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25aSa5bCR5YeM5LqR5b+X77yM5aaC5LuK5bey6ZqP6aOO5ZC5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i+iOWtkO+8jOWlveefre+8geWBmuecn+WunueahOiHquW3se+8jO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m+WBmueLrOeJueeahOiHquW3se+8jOacgOWAvOmSs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poLmmK/nnJ/nmoTmh5LvvIzmh5Llvpflg4/lvoDlubTnoIHkuIDloIblrZ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3oh6rlt7HnlJ/ml6Xlv6vkuZDjgILlpb3kuobljYHlhavlsoHvvIzmlrDnmoTlvoH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lJ/oioLngrnvvIzluIzmnJvoh6rlt7Hlpb3lpb3ov4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ZSv5LiA5LiN55So5Yqq5Yqb77yM5bCx6IO95b6X5Yiw55qE5bCx5piv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55Sf5rS75aSa5LiA54K55bCP5bm46L+Q44CCPC9wPjxwPjxlbT42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i/meaYr+S9oOeUn+WRveS4reacgOWlveeahOW5tOe6q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suS6uuWuieWcqO+8jOeOsOS4luWuieeos+S4jeimgeaAu+WboOS4uuS4gOeCu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heWwseS4gOWbouezn++8jOWPquimgei/mOa0u+edgOWFtuS7lu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jEuPC9lbT7lj4jmmK/kuIDkuKrnvo7lpb3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omZTor5rnmoTnpZ3npo/vvIzluKbnu5nmiJHmiJDlip/nmoTkuIDlubTvvIz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yLjwvZW0+5LiN566h5L2g55So5LuA5LmI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iR5Lus5Y+q5pyJ5LiA5Liq55uu55qE77yM5Yir6L+d5b+D77yM5Lul5Y+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2My48L2VtPuWNgeWFq+W5tOadpe+8jOaEn+iwoumCo+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IkeW+l+S6uuWSjOaIkeeIsei/h+eahOS6uu+8jOaYr+S9oOS7rOaVmeS8muS6h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eIse+8jOaYr+S9oOS7rOiuqeaIkeeahOeUn+WRveWPmOW+l+WujOaVtO+8jOWPmO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+juS4veeahOajruael++8jOWFhea7oeeVmeaBi+W/mOi/l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sLjov5zpg73mmK/nrKzkuIDkuKrlkJHoh6rlt7HpgZ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JnJkcXVvO+eahOS6uu+8jOaEv+i/meS4gOW5tOS4reW/q+S5k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r4/mrKHlkIzlrabnlJ/ml6XmiJHpg73lvpfnoLT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nmoTml7blgJnvvIzkuZ/kuI3op4Hlvpfku5bku6zkuLrmiJHnoLT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Zac5qyi5LiH5LqL6IOc5oSP6L+Z5Liq6K+N77yM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KB6YeM77yM5b6X5Yiw55qE5rC46L+c5q+U5aSx5Y6755qE5aSa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57uT5p6c6YO95q+U5L2g6aKE5pyf55qE5aW9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lneemj+aIkeeahOS6suS6uuOAgeWlveWPi+S6i+S4mumhuu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e+juS4ve+8geWKoOayue+8geS5n+elneemj+aIkeS7rOWPi+iwi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jguPC9lbT7ph5Hnp4vljYHmnIjvvIzov47mnaXkuobmiJH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nlJ/ml6XjgILljYHlhavmmKXnp4vvvIzljYHlhavlubTnmoTlnY7lnbfjgI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otbDov4fkuobkuIDkuIflpJrlpKnnmoTkurrnlJ/lsoHmnIjvvIzkuIDkuI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kuI3otbfnmoTmlbDlrZfjgII8L3A+PHA+PGVtPjY5LjwvZW0+5Y2B5YWr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bey5Zyo5oiR5Lus5oyl5omL55qE556s6Ze05oKE54S25rWB6YCd77yM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bey5ZCR5oiR5Lus57yT57yT6LWw5p2l77yM5LuF5Ymp5Y2B5YWr5bKB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qyj6LWP5YW25Lit55qE5Zac5oCS5ZOA5LmQ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eahOWkqeepuuacieaIkemjnuaJrOeahOmdkuaYpe+8jOacieaIkeW9sO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+8jOabtOmHjeimgeeahOaYr+acieS9oOS7rOeahOmZquS8tOOAguaIk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FseWQjOeCueS6ruS4gOebj+aYn+i+sO+8jOeFp+S6ruaIkeS7rOeahOWJje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NzEuPC9lbT7kvaDlkIPov4fnmoToi6bvvIznu4j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bmiJDns5bvvIHkvaDmt4zkuIvnmoTms6rvvIznu4jmnInkuIDlpKnkvJrphb/miJD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oS/55Sf5rS75Y+v5Lul5aaC6K+X6Iis6Ieq55Sx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5qE6aWt77yM6KeB5oOz6KeB55qE5Lq677yM55yL5Zac5qyi55qE6aOO5pmv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5qE5LqL44CC5b+D5LiN6ICB77yM5pyJ5Lq65LiA6LW36IOh6Ze5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L6d54S244CCPC9wPjxwPjxlbT43My48L2VtPuS7iuWkqei/h+eUn+aXpe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4gOS4quS6uuiusOW+l++8jOWPquacieiFvuiur+eIuOeIuOefpemBk+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9oOWRou+8nzwvcD48cD48ZW0+NzQuPC9lbT7ljYHlhavlsoHnlJ/ml6X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l7bpl7Tov4flvpflpb3lv6vvvIzku47lsI/ml7blgJnpq5jlhbTnmoTot5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LDliqrlipvnmoTlrabkuaDogIPlpKflrabvvIzlho3liLDmi7zlkb3lt6XkvZ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KjnnLzliY3ovaznnqzljbPpgJ3vvIE8L3A+PHA+PGVtPjc1LjwvZW0+5oSf5oG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iA5Liq5Lq654us5Lqr5a2k54us77yM5Y2z5L6/5piv5LiA5Liq5Lq6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LWw55qE5qyi55WF44CCPC9wPjxwPjxlbT43Ni48L2VtPiZsZHF1bzvljYHl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A5Liq5aSa5LmI576O5aaZ55qE5pWw5a2X77yM5a6D5Luj6KGo552A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j6KGo552A5qKm5oOz77yM5a6D5Luj6KGo552A5biM5pyb44CCJmxkcXVvO+WNgeWF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/ku6XorqnmiJHku6zmhaLmhaLlkoDlmrzvvIzmhaLmhaLlk4Hls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q6KaB5piv6Ieq5bex6YCJ5oup55qE77yM5bCx5rKh5LuA5LmI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6L+Z5LiW5LiK6Zmk5LqG55Sf5q2777yM5YW25LuW6YO95piv5bCP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boOS4uuacieS6huWksei0peeahOe7j+WOhu+8jOaIkeS7r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WcsOaKiuaPoeaIkOWKn+eahOaXtuacuu+8m+WboOS4uuacieS6hueXm+iL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IkeS7rOaJjeabtOaHguW+l+ePjeaDnO+8m+WboOS4uuacieS6huWkseWO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IkeS7rOaJjeS4jeS8mui9u+aYk+aUvuW8g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msqHmnInpuKHmsaTmiJblkI3oqIDnmoTnlJ/ml6X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bnpZ3kvaDlnKjmnKrmnaXnmoTnlJ/mtLvkuK3lp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Wd5L2g5LiN55So5aWU6LW05aSn5rW377yM5Lmf6IO95pil5pqW6Iqx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aKg5rKb5rWB56a777yM5Lmf6IO96YGH5Yiw6Zmq5Ly077yb5LiN55So54as6L+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Cx562J5Yiw5pma5a6J44CC55Sf5pel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mguaire+8jOi9rOecvOS9oOW3sue7j+WNgeWFq+WygeS6hu+8jOaIkeaDs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r+S7peS4uuiHquW3seaSkei1t+S4gOeJh+WkqeepuuS6huOAguiZveeEtuS9o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S4jeWkp++8jOS9huaYr+S9oOWPquimgeWKquWKm++8jOiDnOWIqeWwse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gTwvcD48cD48ZW0+ODIuPC9lbT7kuIDop4nphpLmnaXlg4/mmK/msqHnna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ZPmnrbljrvkuoblhajouqvphbjnl5vvvIzmhJ/op4noh6rlt7HlvojkuYXlvo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b3lpb3ov4fov4fnlJ/ml6XkuobmgJXov4fmgJXlj4jogIHkuIDlsoHvvIz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Z3oh6rlt7Hku4rlpKnnlJ/ml6Xlv6vkuZDlkKfjgII8L3A+PHA+PGVtPjg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J6Z2Z57uG5b6u55qE5Lq677yM5LqO6KeS6JC96YeM6Ieq5Zyo5byA5pS+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oKm5Lq677yM5Y205aeL57uI5LiN5byV6LW36L+H5YiG54Ot6Ze555qE5YWz5rOo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6ICM6ZqP5oSP55qE5ZOB5qC877yM6L+Z5bCx5b6I5aW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Z3gyaGRxb2N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d4MmhkcW9j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5D24EB86D68573F840E4616385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