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FB7A8B63322A1E7783FDA9EF55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FB7A8B63322A1E7783FDA9EF55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S6sueUn+aXpeWIsOS6hu+8jOS4juavjeeIs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eIseW0h+mrmOOAgeS8n+Wkp++8m+eItueIseWogeS4peOAgeeyl+eKt++8m+eItueI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mguWxse+8m+eItueIseWuveW5v+aXoOi+ueOAgueItuS6sueUn+aXpe+8jOivt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mAgee7meS7luWQp++8jOebuOS/oeS7luS8muW/q+S5kOS4gOaVt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ueIseaYr+aIkeS6uueUn+aXhemAlOS4reeah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Ikei/t+i3r+aXtu+8jOeFp+S6ruaIkeeahOihjOeo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ueItuS6sjYw5a+/77yM5YWt5Y2B6aOO6Zuo5LiA55Sy5a2Q77yM6L6b5Yuk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77yM5pWZ5a+85a2Q5a2Z5by66Ieq56uL77yM5Zix5omY5Y+u5ZKb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a6I5riF6LSr5oqK6Ium5ZCD77yM6LiP6LiP5a6e5a6e5YGa5bex5LqL77yM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Lq65qC85b+X77yM5bKB5bKB5bm05bm05LuK5pyd6Iez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pu+5Y6G6YGN6aOO6Zyc44CC5ZSP5ZiY5oSf5oWo77yM5pu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+D5oi/44CC5ZG15oqk5a625Lq677yM55So6YKj5Z2a5by655qE6IeC6IaA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mb6LW355Sf5ZG955qE5rKn5qGR44CC55Sf5pel5b+r5LmQ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peg5oGZ77yM5bm456aP5a6J5bq377yBPC9wPjxwPjxlbT41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L2g57uZ5oiR6byT5Yqx77yb6LeM5YCS5pe277yM5piv5L2g5oqK5oiR5om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e277yM5L2g6K6p5oiR57un57ut5Yqq5Yqb77yb5pe25pe25Yi75Yi7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5aeL57uI5piv5L2g44CC54i25Lqy77yM54i25Lqy55Sf5pel5Yiw5ZW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LjwvZW0+5a625piv5a6J56iz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b285q2k55qE57qm5a6a77yM5a625piv5rC45oGS55qE6L+95a+7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a5LmI6LSr6Ium77yM5a6D5L6d5pen5piv5oiR5Lus5pyA5a6J6YC444CB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BPC9wPjxwPjxlbT43LjwvZW0+6ICB54i477yM55Sf5pel5b+r5LmQ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Wd5oKo5rC46L+c6Lqr5L2T5YGl5bq377yM56yR5Y+j5bi45by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5qE6K+d5LiN5Lya5aSa6K+05LqG77yM5Zug5Li65LiN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peg55So44CCPC9wPjxwPjxlbT45LjwvZW0+5YW75YS/6IKy5aWz77yM6YCB57u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Ko77yM56Wd5oKo5YGl5bq36ZW/5a+/44CCPC9wPjxwPjxlbT4x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cgOe+jueahOmcnuWFie+8jOaEv+eItuS6suWygeWyg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h4Png6fnmoTlsoHmnIjvvIzlt7LlsIbniLbkurLnmoTpnZLmmKXnh4Pls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ml7bpl7TvvIzlpZTmtYHniLbkurLlpJrlubTnmoTniLHlv4PvvJvnpZ3m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pZ3npo/miYDmnInnlJ/ml6Xlv6vkuZDvvIzlgaXlurf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2J5pyo5oSf5oGp5aSn5Zyw5pil5Zue77yM6bif5YS/5oSf5oGp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6bG85YS/5oSf5oGp5rGf5rW356Kn5rC077yM5YS/5aWz5oSf5oGp54i25Lqy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6b5Yuk5YW76IKy5YS/5aWz5Lus5YGl5bq35oiQ6ZW/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aXoOengeeahO+8jOWug+aXoOaXtuS4jeWcqO+8jOi0tOW/g+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mgumYs+WFiea4qeaflOeahOaKmuaRuOedgOS9oOOAguiAjOeItueIs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WQq+iThO+8jOiZveS4jeaYr+aXtuaXtuWkhOWkhOeOr+e7le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mguaciOWFieacl+acl+eahOeFp+iAgOedgO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mmK/mgqjlkYror4nmiJHmtbfpmJTlh63psbzot4PvvIzlpKnpq5jku7v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npZ3nlJ/ml6Xlv6vkuZDvvIE8L3A+PHA+PGVtPjE1LjwvZW0+5rC46L+c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oiR6IKp5LiK5Y+M5omL77yM6aOO6LW35pe25YCZ77yM5pyJ5aSa5LmI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oiR6YO95Lya6K6w5b6X77yM5Ly05oiR5oiQ6ZW/6IOM5b2x77yM55So5oK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2i5oiQ5oiR5peg5b+n5b+r5LmQ77yB54i25Lqy77yM56Wd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ItuavjeaJgOassuS4uuiAhe+8jOaIkee7p+i/s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aJgOmHjeW/teiAhe+8jOaIkeS6suWOmuS5i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JrlnKjkvaDnlJ/ml6XnmoTov5nkuIDlpKnvvIzmiJHlsIb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mgqjmi6XmnIn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vvJr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Zuo6aOY6L+H77yM5oqK6Iqx5b+D55WZ57uZ5L2g77yM5Zub5a2j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r5Y+255WZ57uZ5L2g77yM5b2T5pyI5r2u5raM6L+H5oqK5qyi5LmQ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Yi777yM5oqK5rex5rex55qE56Wd56aP57uZ5L2g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S48L2VtPuaCqOe7meeahOaVmeivsuiw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CqOe7meeahOWuieaFsOi2s+S7peino+W/p+OAguaCqOe7meeahOeItueI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jOaCqOe7meeahOecn+aDhee7huawtOmVv+a1geOAguaCqOe7meeahOaLpeaK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mDveacie+8jOaCqOe7meeahOaMh+eCueS4jeabvuW8hOS4ouOAg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W5uOemj+WuieW6t++8jOS4h+S6i+WQieelp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mmK/pm6jvvIzluKbotbDng6bnh6XvvIznlZnkuIvovbvlh4nvvJvkurL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otbDlv6fmhIHvvIznlZnkuIvmhInlv6vvvJvkurLmg4XmmK/lpKrpmLP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5HmmpfvvIznlZnkuIvlhYnmmI7jgILkurLmg4XmmK/mnIDkvJ/lpKfnmoT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sq7kuKfvvIznl5voi6bvvIzlvbflvqjvvIzlroPmsLjov5z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vaDnmoTot6/kuIrvvIzmgoTmgoTlnLDkvLTnnYDkvaD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Ko55qE57uP5Y6G5ZKM5byV5a+877yM5LiA55u06K6p5oiR6KG3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yMi48L2VtPuaEv+S9oOavj+S4gOS4quS7iuWkqemDve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Ev+S9oOavj+S4gOS4quaYjuWkqemDveavlOS7iuWkq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MuPC9lbT7mmK/mgqjvvIzpq5jls7v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LrotbfnlJ/mtLvnmoToibDpmr7vvJvmmK/mgqjvvIzmmILmiazmjLrmi5TnmoT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miYDmnInlv6fng6bvvJvmmK/mgqjvvIzmkpHotbfmuKnppqjkuIDniYfpk7jpgK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JvnpZ3ogIHniLjkuIDnlJ/lubPlronlsoHmnIjvvIzmn5Pnmb3kuob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vvJvmsqfmoZHvvIzliLvmu6HkuobmgqjnmoTpop3lpLTvvJvml7bpl7T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pnZLmmKXvvJvlj6rmnInnrJHlrrnvvIzmsLjov5znlZnlnKjmgqjlmLT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ogIzkvJ/lsrjjgII8L3A+PHA+PGVtPjI0LjwvZW0+5Y+M5omL6Jm96ZW/5ruh6ICB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Sf5pel5Yiw5LqG77yM5oS/54i25Lqy5bmz5a6J5YGl5bq377yM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iAhOiAi+e7j+mcnOmbqO+8jO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S4re+8jOemj+a3u+S4gOeZvui9ve+8jOWvv+avlOWNl+Wxse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bniLHlpoLpo47vvIzpo47lubPmtarpnZnvvJvniLbniLHlpoLpm6jvvIzn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Jflv4PngbXvvJvniLbniLHlpoLnga/vvIznhafkuq7liY3nqIvvvJvniLbniLHlpo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6/nlYXpgJrvvJvniLbniLHlpoLpkp/vvIzorabpkp/plb/puKPvvJvniLb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LTmiJHkuIDnlJ/jgILnpZ3lpKnkuIvogIHniL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m05bm85pe277yM54i25Lqy5piv5LiA6YGT5riv5rm+77y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25Lqy5piv5LiA5bCK5YG25YOP77yb5Lit5bm05piv77yM54i25Lqy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bm05pqu5pe254i25Lqy5piv5LiA6YOo5Y+y5Lmm77yb54i254ix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a6M55qE5Lmm77yM55Sf5pel5b+r5LmQ77yM56Wd54i25Lqy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n+aYn+WcqOWknOaZmuS4gOmXquS4gOmXq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WcqOacn+W+heOAguaciOS6ruWcqOaeneWktOS4gOaZg+S4gOaZg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heaAgOWcqOWxleeOsOOAguS6keWEv+WcqOiTneWkqeS4gOeJh+S4gOeJ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aAneW/teWcqOmjnue/lO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mb3kupHku47kuI3lkJHlpKnnqbrmib/or7rljrvnlZnvvIzljbTmnJ3lp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mJ/mmJ/ku47kuI3lkJHlpJzluZXorrjor7rlhYnmmI7vvIzljbTliqrlipv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ku47kuI3lkJHniLbkurLlgL7or4nmgJ3lv7XvvIzljbTmsLjov5znibXmj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25Lqy5piv5LiA5bqn5bGx77yM6K6p5L2g5pSA5Y2H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6aOO5YWJ44CCPC9wPjxwPjxlbT4zMS48L2VtPumBk+S4gOWjsOiAgeeI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uiOaKpOWFqOWutueahOW5uOemj++8m+mBk+S4gOWjsOiAgeeIuO+8jOaYr+aCq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eahOS7u+aAp++8m+mBk+S4gOWjsOiAgeeIuO+8jOaYr+aCqOS4gOeUn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+e7iOWKs+eijOOAgueItuS6su+8jOeUn+aXpeW/q+S5kOOAguWcqOS7iuWkq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mBk+S4gOWjsOiAgeeIuO+8muaCqOi+m+iLpuWVpu+8geaEv+iAgeeIu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IuPC9lbT7mlazniLHnmoTogIHniLjvvIznpZ3mgqj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bPvvIzlpJ/lirLnmoTnlJ/ml6XvvIzmiJHnmoTniLbkurL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5S35Lq65Y6f5piv6ZOB55+z5b+D6IKg77yM5L2G5Y+q6KaB5LuW5YGa5Lq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uW5bCx5pyJ5LiA6aKX5rip5p+U55qE5b+D44CC54i25Lqy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NC48L2VtPuS6sueIseeahOiAgeeItuS6su+8jOaIkeacg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6uuS4lumXtOeahOiLpuacieS4ieWIhu+8jOaCqOWNtOmlseWwneS6h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WKqOWkqeWcsOeahOeItueIse+8jOi+m+WKs+axl+awtOacgOWkmueahOeIt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XpeWIsOS6hu+8jOWtqeWEv+eUqOW/g+elneemj+S9oO+8m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Un+WQieelpe+8gTwvcD48cD48ZW0+MzUuPC9lbT7lv4Pmg4XoiJLnlY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N3p6cTA5ZDMuaHRtbCI+aHR0cHM6Ly9kdWFuanV6aWt1LmNvbS9kdWFuanV6aS9iejd6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FB7A8B63322A1E7783FDA9EF55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