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1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238B7F9D6CC2BF7674FAEBD3A5B7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38B7F9D6CC2BF7674FAEBD3A5B7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c5paH5LyY576O55+t5Y+l5a2Q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WkqeadpeS6hu+8jOaZtOepu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HleWtkOS7juWNl+aWuemjnuWbnuadpeS6hu+8jOWcsOmHjOeahOiKseWEv+WFqO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hu+8jOWPtuWtkOWrqee7v+Wrqee7v+eahO+8jOWIsOWkhOWFhea7oeS6h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jOWwsei/nuWwj+afs+agkeWEv+S5n+eskeW8r+S6huiFsOWR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oOS4reeahOiNt+iKse+8jOe7v+WPtuS6reS6re+8jOa4hea3oe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OadoeeahOWPr+eIseWwj+mxvOS7juiNt+WPtuS4i+a4uOi/h++8jOeUn+aAleaJk+eg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eahOeUu+mdou+8jOWBtuWwlOS5n+acieaZtuiOueWJlOmAj+eahOmcsuePoOWcqO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iZsZHF1bzvot7PoiJ4mcmRxdW8744CC5L2g55yL77yM5rmW6L656YKj5amA5aic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6C5p+z77yM6L276aOO5LiA5ouC77yM5Y+v54ix5p6B5LqG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Zi15b6u6aOO5ZC55p2l77yM5p6r5Y+25YOP5LiA5Liq5Liq5bCP6ZOD6ZOb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SG55qE6ZOD5aOw77yM5aSp5aWz5pWj6Iqx5Ly855qE6JC95Yiw5Zyw5LiK44CC5oiR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4mH5p6r5Y+277yM55So5omL5pG45pG477yM5pei5LiN5YWJ5ruR77yM5Lmf5LiN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Z77yM57qi6Imy5LuO5Y+25qC55ZCR5Y+25a2Q5Lit5b+D5bu25Ly477yM5Y+25a2Q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5b6u5bim5p6v6buE77yM5qC55qC55Y+26ISJ5ZGI6L6Q5bCE5b2i55qE5LuO5Y+2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Ly45bGV44CCPC9wPjxwPjxlbT40LjwvZW0+5Lib5p6X6YeM77yM6YeO6I2J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L6J+A55qE5Y+r5aOw5riQ5riQ5ZON6LW377yM5omT56C06L+Z5LiA54mH5a6B6Z2Z44CC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mI5Yqo5ZCs55qE5aOw6Z+z5ZWK77yM5LuW5Lus55qE5Lmh5p2R6Z+z5LmQ5Lya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yA5bmV77yM5LuW5Lus5ryU5ZSx55qE5aSa5LmI5oqV5YWl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54G/54G/55qE5aSq6Ziz5Ly85LmO57Sv5LqG77yM5o2i5LiK5qmY6Imy55qE552h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LiN5YOP5riF5pmo6YKj5qC35pyd5rCU6JOs5YuD77yM5L2G5Lmf5piv56We5rCU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77yM5rKh5pyJ5LiA54K56KGw6ICB55qE5qC35a2Q5aSq6Ziz5oqK5Yip5YmR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pS25L2P5LqG77yM5rO75LiL5p+U5p+U55qE5YWJ77yM57uZ5p+z5qCR6ZWA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2O5Li955qE6YeR6buE77yb5q+P5LiA5aSE6YO96Lez6LeD552A57qi5ram5ram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i5YWJ57K857K877yM5YOP5piv5LiA5p6a5p6a6ZuA6LeD552A55qE6Z+z56ym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rC06YeM5pKS5LqG5LiA5aSn5oqK6Zeq5Lqu5Lqu55qE56KO6YeR5a2Q77yM55S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y66Z2i5aSa576O5LqG77yBPC9wPjxwPjxlbT42LjwvZW0+6KW/5Y2X5pa55pyJ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6X77yM5p6X5a2Q6YGu5aSp6JS95pel77yM5qO15qO157+g57u/5oy65ouU44CC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ZC56L+H77yM5p6X5a2QJmxkcXVvO+aymeaymSZyZHF1bzvkvZzlk43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pJrkuYjorqnkurrpmbbphonnmoTkuZDmm7LllYrvvIzov5nmmK/lpKfoh6rnhLblp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rYzmm7LjgII8L3A+PHA+PGVtPjcuPC9lbT7kuIDmnLXlj5HngbDnmoTkvY7kup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JHkuJzmiorlpKnnqbrmi4nlh7ropLbnmrHvvIzmmq7oibLph4znmoToirHlhL/popz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t6HjgILnqbrmsJTmub/mtqbvvIzml7bpl7Tku7/kvZvpnZnmraLkuobkuIDoi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mKXlpKnnmoToirHnnJ/lpJrllYrvvIzmnInmoYPoirHjgIHmnY/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joirHjgIHov47mmKXoirHvvJvmmKXlpKnnmoToirHnnJ/oibPllYrvvIzmnInnuq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nmoTjgIHpu4TnmoTvvJvmmKXlpKnnmoToirHnnJ/pppnllYrvvIzotbDov5H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gqHpppnmsJTmiZHpvLvogIzmnaXvvIzmsoHkurrlv4PohL7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ovlhqzlt7Lnu4/ov4fljrvvvIzmmKXlp5HlqJjluKbnnYDpspzoibPnmoToirHm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6nnu7/nmoTlsI/ojYnjgIHmn5Tmn5TnmoTlvq7po47jgIHnm4jnm4jnmoTnu4bpm6g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ZCR5Lq66Ze06LWw5p2l44CC6aG/5pe277yM5Y6f6YeO5oqr5LiK5LqG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pil6KOF77yM5aSn5Zyw5rKQ5rW0552A5pil5YWJ77yM5LiH54mp5Zyo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LiL55Sf5py65YuD5YuD44CCPC9wPjxwPjxlbT4xMC48L2VtPuS4gOewh+ewh+S4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e+8jOe0q+iJsueahOaYvuW+l+mCo+S5iOWNjui0te+8jOeZveiJsueahOaYr+mCo+ag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aXoOeRle+8jOWug+S7rOebuOS6kuewh+aLpeedgO+8jOWcqOW+rumjjuWQueWKq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4quiKseeahOaRh+evruOAgjwvcD48cD48ZW0+MTEuPC9lbT7orrDlv4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lpLTlj5Hlvojnvo7vvIzkuYzpu5HkuYzpu5HnmoTvvIzlpojlpojlvojkvJrm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l6DorrrmmK/muKnlqYnnmoTplb/lj5HvvIzov5jmmK/kv4/kuL3nmoTnn63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gLvmioroh6rlt7HmlLbmi77lvpfmuIXmuIXniL3niL3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pmo77yM6YCP5piO55qE6Zyy5rC06Zeq6ICA552A77yM5Lu/5L2b5ruh5bGx55qE5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a5qCR5LiK5pKS5LqG5LiA5bGC5rSB55m955qE6Zyc6Iqx77yM5paw6bKc6ICM5piO5Y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GsOWGt+eahOWGrOWkqeW3sue7j+i/h+WOu++8j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W3sue7j+adpeS4tO+8jOWlueS4uuWkp+WcsOaKq+S4iuS6huW0reaWsOeah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sOijheOAgjwvcD48cD48ZW0+MTQuPC9lbT7mmKXlpKnmmK/kuIDkuKrliJrlh7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vvIzku47nn7PnvJ3kuK3kvb/lirLpkrvlh7rnmoTlsI/ojYnvvIzlq6nlq6nnm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jLjojLjnmoTvvIzorqnkvaDkuI3lv43lv4PljrvouKnouI/jgILmoJHmnp3lj5Hlh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r3vvIzoir3kuZ/lq6nlq6nnmoTjgIHpnZLpnZLnmoTvvIzlsLHlg4/moJHlpojlpo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orrjlpJrlsI/lrp3lrp3jgII8L3A+PHA+PGVtPjE1LjwvZW0+5oiR5riQ5riQ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X5aSW55qE5LiW55WM77yM5Lu/5L2b5piv5oiR55qE6ISa5Y2w6YGX5aSx5Zyo5pe3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I5aOB5rup5LiK77yM54S25ZCO5pyb6KeBJmxkcXVvO+Wkp+a8oOWtpOeDn+ebt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iQveaXpeWchiZyZHF1bzvnmoTmgqDmgqDmma/osaHnmoTmsonmgJ3lpKnlo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6eL5aSp77yM5Y+25a2Q5LiA54mH54mH6JC95LiL77yM5bim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6YGX5oa+77yM5oqV5ZCR5aSn5Zyw5q+N5Lqy55qE5oCA5oqx77yM5aW55Lus6Le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eL6L2s552A77yM6L276Iie6aOe5oms552A77yM57+p54S26JC9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ni+Wkqe+8jOagkeWPtua4kOa4kOeahOm7hOS6hu+8jOaer+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iEseiQveS6hu+8jOWwveeuoeagkeWmiOWmiOavj+S4gOW5tOmDveS8mue7j+WOh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eahOWcuuaZr++8jOWPr+WvueiHquW3seeahOWtqeWtkOaAu+aYr+mCo+S5iOS+neS+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OAgjwvcD48cD48ZW0+MTguPC9lbT7mlL7nnLzmnJvljrvvvIzov5nph4zkuIDniY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gqPph4zlj4jlg4/mnInkuIDniYfkupHlvanlnKjoiJ7liqjvvIzlho3liY3pnaL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nkuIrnmoTpk7bmsrPliLDkuoblnLDkuIrvvIzloIbmiJDkuobkuIDmnaHlj5Hlh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KbjgII8L3A+PHA+PGVtPjE5LjwvZW0+56eL5aSp77yM5pyA576O5Li955qE6KaB5pW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mH54Gr57qi54Gr57qi55qE5Y+25a2Q44CC5L2g556n556n77yM5rex56eL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6YO95Y+Y5oiQ5LqG5LiA5bmF5LqU5b2p5YWt6Imy55qE5Zu+55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eni+WnkeWomOacieS4quelnuWlh+eahOS6lOW9qeajku+8jOWlueWPqu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S4gOaRh++8jOWwseS8mumprOS4iuadpeWIsOaIkeWutu+8jOaIkeWSjOWlueS4gOi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+8jOS4gOi1t+a4uOaIj++8jOecn+aYr+mrmOWFtOaegeS6h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msZ/vvIzlroPmtanmtanojaHojaHvvIzmu5rmu5rmu5Tmu5TjgILlhrLnoLT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liJLlvIDljp/ph47vvIzmmKDnnYDmmI7mnIjvvIzovb3nnYDova7lu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YKj5Liq56eL5aSp77yM5b+D6ZqP552A56eL6aOO6JCn55Gf6aOY5p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YOP6JC95Y+25LiA5qC35p6v6JCO5Z+L6JGs77yM5LiA5YiH6YO95raI5aSx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Of6Zuo57yl57yI55qE5riF56eL5Lit44CCPC9wPjxwPjxlbT4yMy48L2VtPumCo+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S4veWmguavlO+8jOWDj+S4gOmil+ixhuWtkOeqnOS4iuWkqeS6hu+8jOS4je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v+WHuuS6huiuuOWkmuixhuWtkO+8jOmXquiAgOedgOmHkeWFi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q7nmoTlvbHlrZDlgJLljbDlnKjmsZ/pnaLvvIzlrpvlpoLkuIDkuKrlrrPn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5HlqJjvvIzlj5Hlh7rmt6Hmt6HnmoTlhYnoipLvvIzmoaXkuIrmmJ/mmJ/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nga/nga/lhYnvvIzlg4/kuIDpopfpopflsI/mmJ/mmJ/vvIzkuLrkurrku6znhaf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nmoTpgZPot6/vvIzpl63kuIrnnLznnZvvvIzpo47lpLnluKbnnYDon4von4D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ojaHmvL7lnKjot6/kuIrjgII8L3A+PHA+PGVtPjI1LjwvZW0+6I2J5Y+2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Zyy54+g77yM5bCx5YOP5LiA5Liy5bCP5a6d55+z77yM5pig552A5Yid5Y2H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54OB5Ye65LqU5b2p57yk57q355qE5YWJ54K544CCPC9wPjxwPjxlbT4yNi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yoeacieS4gOeJh+S6ke+8jOayoeacieS4gOeCuemjju+8jOWktOmhtuS4iuS4gOi9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+8jOaJgOacieeahOagkeacqOmDveayoeeyvuaJk+mHh+WcsOOAgeaHkua0i+a0i+Wc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Co+mHjOOAgjwvcD48cD48ZW0+MjcuPC9lbT4mbGRxdW876K+35Yiw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+Z6YeM5Zub5a2j5pil5bi45ZyoJnJkcXVvO++8jOi/memmluiAs+eGn+iDveiv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absu+8jOS9v+aIkeWvuea1t+WNl+WFhea7oeS6hueDreWIh+eahOaGp+aGrO+8jOa1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kqeS4reeahOaYjuePoO+8jOaIkeWwhuacieW5uOmdoOi/keS9oO+8jOaso+i1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keS9oO+8jOiejeWFpeS9oO+8jOS9oOWwhuWxleekuue7meaIkeS4gOS4qu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S4vemdouWuueOAgjwvcD48cD48ZW0+MjguPC9lbT7mnIjmnInpmLTmmbTlnIbn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grLmrKLnprvlkIjvvIzlkb3mnInlkKbms7Dlj5jljJbvvIzlubTmnInlm5vlraP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vIznhqzov4fplb/lpJzvvIzkvaDkvr/og73op4HliLDpu47mmI7vvIzppbHlj5f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r/og73mi6XmnInlv6vkuZDvvIzogJDov4flr5LlhqzvvIzkvaDkvr/ml6Dpobvo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okL3lsL3lr5LmooXvvIzkvaDkvr/og73kvIHnm7zmlrDmmK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ZCO55qE5aSp56m65Ye6546w5LqG5LiD5b2p55qE6Jm577yM54q55aaC6Iqx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H55qE546v5bim77yM57yA5Zyo6JOd6Imy55qE6KOZ6KWf5Li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vei9puayv+edgOmZoeWzreeahOWxsei3r+icv+ickuS4iuihjO+8jOWIsOS6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Wwseeci+ingeS6huW+iOWkmuW+iOWkmueahOadj+iKseato+W8gOaUvuWcqOaen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WxgumTuuWcqOagkeS4iueahOmbquOAgui1sOi/keS4gOeci++8jOadj+iK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acieS6lOeJh++8jOWRiOeyieeZveiJsu+8m+S4remXtOeahOiKseiViuaYr+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iKseacteS4i+mdoui/mOacieS4gOWxguWkp+e6ouiJsueahOiKseiSguOAguaci+WP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Mh+S6huaMh+WPs+i+ue+8muWkqeWTqu+8geaIkeeahOecvOWJjeaYr+S4gOajte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KseagkeWViu+8gei/meeyiee6oueahOiuqeaIkeaMquS4jeW8gOiEmuatpe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adj+iKseWcqOmjjuS4reWQkeaIkeaLm+aJi++8jOWxleekuuedgOiHquW3seeahOWo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aflOe+juOAguaIkeS+neS+neS4jeiIjeedgOecvOWJjeeahOiKseiVvu+8jOWPi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i/nOWkhOeahOiKseiVvuOAguiZveeEtuiKseWEv+ayoeacieaAkuaUvu+8jOWPr+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etlOeahOWnv+aAge+8jOWkmuWDj+S4gOS9jeixhuiUu+W5tOWNjueahOWwkeWl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tbfmo6DoirHnk6Plj4jpmo/po47po5jmlaPvvIzlnKjnqb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bfmtp/mvKrjgILmgY3mg5rpl7TvvIzlsI/lrabnmoTlha3lubTml7blhYnlsL3mlbD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l6DpmZDnmoTlm57lv4bmtozkuIrlv4PlpLTvvIzkuI3nlLHlvpfmmpbmmpbnmoQ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Co+mbtueijueahOeCueeCuea7tOa7tO+8jOWwseWDj+aYr+Wkqei+ue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ZqOaYn++8jOi9puermeaYj+aal+eahOi9qOi/ue+8jOa4heaZqOeahOm7mOm7m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ggOWtkOiKse+8jOS4gOmYtemmpemDgea4hemmmeOAguavleS4mueahOaXpeWtkOin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WPiu+8jCZsZHF1bzvmr5XkuJrnhacmcmRxdW87JmxkcXVvO+WQjOWtpuW9l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op4nov5vlhaXkuobmnIDlkI7nmoTml7blhYnjgII8L3A+PHA+PGVtPjM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rGg5aGY6YeM5pyJ5LiA54mH6I236Iqx77yM5YW25Lit5pyJ5LiA5py1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5qE6IyO5piv56Kn57u/6Imy55qE77yM5LiK6Z2i5pyJ5b6I5aSa5aKo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4K544CC6I236Iqx55qE6Iqx55Oj5pyJ5Lik5bGC77yM5aSW6Z2i55qE5LiA5bGC5ZCR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GV5byA77yM5YaF6YOo55qE6Iqx55Oj5Zu0552A5LiA5Liq5ZyG5ZyG55qE5reh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oiQ54af55qE6I6y6JOs44CC6Iqx55Oj55qE6aG26YOo5piv55Sf57qi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riQ5b6A5LiL5bCx5piv57KJ57qi6Imy55qE5LqG77yM5aW95YOP55S75a62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5S756yU6aWx6Ji45LqG77yM5YiG57qi5LuO5LiK5b6A5LiL5pyJ5rex5YWl5rWF55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6ICM5LiU5LiA54mH6Iqx55Oj6YO95YOP5LiA5Liq5aSn5Yu65a2Q44CC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y15ZCr6Iue5qyy5pS+55qE6Iqx6JW+77yM6Iqx55Oj57Sn57Sn5Zyw5oqx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OP5LiA5Liq54af6YCP55qE5aSn5qGD5a2Q44CC6I236Iqx5ZGo5Zu05bC95Ly8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5qE6I235Y+277yM5LiK6Z2i5pyJ6K645aSa5bCP5rC054+g5Zyo6Ziz5YWJ55qE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eq6Zeq5Y+R5YWJ77yM5bCx5YOP5pm26I656YCP5Lqu55qE54+N54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Dn+iKseWcqOWkqeepuuS4rei2iuadpei2iuWkmu+8jOaIkeacm+edg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9qeOAgeWNg+Wnv+eZvuaAgeeahOeDn+iKse+8jOe5geaYn+eCueeCueOAge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eahOaYn+epuu+8jOS4jeemgei1nuWPuemBk++8miZsZHF1bzvlk4fvvIzlpb3nvo7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PC9wPjxwPjxlbT4zNC48L2VtPuS6lOW9qee8pOe6t+eahOeDn+iKseWmgu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S4gOiIrOWwhOWQkeS6huWkqeepuu+8jOi/meaXtueahOeDn+iKseWlveWDj+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oeenmOeahOmtlOacr+W4iOS6hu+8jOWug+S7pOWbvueUu+S8vOeahOaZr+ixoeWPm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jOS4gOS8muWEv+WPmOaIkOS6hue6ouiJsu+8jOS4gOS8muWEv+i9rOaIkOS6h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7v+iJsuWPmOaIkOS6hum7hOiJsuOAgjwvcD48cD48ZW0+MzUuPC9lbT7np4v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mt6HkupHjgIHmuIXpo47jgIHlvq7lh4njgIHlh6DnvJXmn5TlkoznmoTml6X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mmpbnmoTvvIzmgY3nhLbkuI3op4nvvIzlt7LmmK/lh4nnp4vlpKn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GH6Iul5L2g5Lmf5oOz5oSf5oKf55Sf5rS75ruL5ZGz77yM6YKj5LmI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d5bC95Lq655Sf5LqU5ZGz5p6c77yM57y65bCR5Lu75L2V5LiA5qC377yM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m66Ze06YO95peg5rOV5YWF5ruh44CCPC9wPjxwPjxlbT4zNy48L2VtPue6ouaXpeil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1t+mdouS4iuazm+i1t+S4gOWxguWxgumHkeiJsueahOa2n+a8quOAguWkqumYs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veWHuuS6hu+8jOilv+i+ueWkqeS4iuWPqueVmeS4i+S4gOaKuea3oea3oeeahOiDreiE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guPC9lbT7miJHourrlnKjln47luILlpJzmmZrnmoTnqpf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uJDlhaXlpJzluZXnmoTln47luILotbDov5vkuIDniYfnga/mtbfkuK3vvIzkvLzk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JzmmZrnmoTmnIjlhYnkuZ/lj6rmmK/ln47luILph4znmoTkuIDkuKrngrnn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I+K6Iqx5rKh5pyJ54mh5Li555qE6ZuN5a655Y2O6LS177yb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KF6Iqx55qE6L+O6Zyc5YKy6aqo77yb6I+K6Iqx5rKh5pyJ5qKo6Iqx55qE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qH44CC5Zug5Li66Ieq5Y+k5Lul5p2l5a6D5piv6Iqx5LmL6ZqQ5aO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gOWPjOawtOaxquaxqueahOWkp+ecvOedm++8jOefreefreeahOWkt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r+W8r+eahOecieavm+OAguWluemCo+WDj+a3sea3seeahOa9reawtOecvOedm+aYvu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eWsuWKs++8jOS4gOWPjOeyl+ezmeeahOaJi+S7juaXqeW5suWIsOaZm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miOWmiOS4jeeIseepv+mCo+S6m+mrmOi0teeahOiho+acje+8jOaYvuW+l+W+iOac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EuPC9lbT7ojYnkuJvph4zmt6HntKvoibLnmoTlsI/oir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JvogZrlnKjkuIDotbfvvIzkuLLotbfpgqPntKvokJ3lhbDnmoTmoqbvvIzkuZ/kuLL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iYfniYfvvIzlnKjkuIDniYfnu7/mhI/nm47nhLbph4zmoLzlpJblhbv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ICB5biI5rCU5rG55rG55Zyw6LWw6L+b5pWZ5a6k77yM5oiR5Lus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a2m5YOP5pyo5aS05Lq65LiA5qC35Z2Q5Zyo6YKj6YeM77yM6YO95LiN55+l6YG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5LuA5LmI5LqL77yM6K6p6ICB5biI54Gr5YaS5LiJ5LiI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edgOaYpeWnkeWomOi9u+W/q+eahOatpeS8kO+8jOmdkumdkueahOWwj+iNie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iAjOWHuu+8jOWBt+WBt+eahOS7juWcn+mHjOmSu+WHuuadpe+8jOWrqeWrqeea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v+eahOOAguWcqOWFrOWbremHjO+8jOWIsOWkhOmDveWPr+S7peeci+ingei/meS4gOS6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+mhveW8uueahOWwj+iNieOAgjwvcD48cD48ZW0+NDQuPC9lbT7ojbfoirH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JrmoLfvvIzmtIHnmb3ml6DmmofjgIHnmb3ph4zpgI/nuqLvvIzov5jmnInnuqLkuK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ov5jmlaPlj5HnnYDmt6Hmt6HnmoTmuIXpppnjgILlroPpgqPmnKrmiJDnhp/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lsLHlg4/lkKvnvp7nmoTlsJHlpbPjgILmiorlpbnnmoTprYXlipvlhajpg73ph4rmlL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bTmnLXoirHvvIzoirHnk6PoloTogIzmmbbojrnpgI/kuq7vvIzku5bkuK3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rZDmmpfmnInmt6Hmt6HnmoTph5Hpu4TvvIznlKjmnaXooazmiZjojbfoirHnmoTojbf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/ogIzlpJrmoLfjgII8L3A+PHA+PGVtPjQ1LjwvZW0+6L+O5pil6Iqx5byA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5qE5piv5LiA56eN576O5Li977yM5pu06YeN6KaB55qE5piv77yM6L+O5pil6Iq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aSp55qE5L2/6ICF77yM5a6D6KaB5ZGK6K+J5Lq65Lus77ya5pil5aSp5bey57u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qO5piv77yM5Zyo6L+O5pil6Iqx5rex5oOF55qE5ZG85ZSk5LiL77yM5pil6aO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276L2755qE77yM5p+U5p+U55qE77yM5pqW5pqW55qE77yb5pil6Zuo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5qE77yM5ram5ram55qE77yM57u157u155qE77yb5pil6Iqx5Lmf6YO9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77yM55m955qE77yM57KJ55qE44CCPC9wPjxwPjxlbT40Ni48L2VtPuWkp+iHqu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Wkqeabvue7j+aYvuW+l+S/j+S4veOAgeasouS5kO+8jOWDj+S4gOS4quecuueUq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nkeWomO+8m+iNieWcsOWPmOaIkOmHkeiJsu+8jOeni+WkqeeahOiKseactemcsu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iLjeeZveeahOiKseeTo++8jOmbj+iPiueOsOWcqOW+iOWwkeeUqOeZveiJs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quegtOiNieWcsO+8jOiJsuiwg+i9rOS4uua1k+mHje+8jOmYs+WFieW3sue7j+WAvua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pmem7hOiJsueahOWSjOWAj+W/veeahOW+ruWFie+8jOiuqemVv+eahOmXquS6r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a6nOi/m+agkeael+mHjOmdou+8jOi/meS6m+eXlei/ueixoeWQkeS9oOWRiuWIq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ahOaLluWcqOWcsOS4iueahOiijeWtkOS4gOagt++8jOW+iOW/q+Wwsei/h+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pKnnqbrmu6HlpKnmmJ/mlpfvvIzlg4/kuIDnspLnspL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kvLzkuIDmiormiornoo7ph5HvvIzmkpLokL3lnKjnoqfnjonnm5jkuIrjgILmraT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lroHpnZnvvIzlronor6bvvIzmoJHlj7blnKjmspnmspnkvZzlk43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KjkuI3lgZzlnLDnnKjnnYDnnLznnZvjgII8L3A+PHA+PGVtPjQ4LjwvZW0+5Zyo54Gw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5aSp5bqV5LiL77yM5b+96ICM5p2l5LiA6Zi15YeJ6aOO77yM5L6/5oGv5YiX57S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6LW36Zuo5p2l5LqG44CC5LiA5bGC6Zuo6L+H77yM5LqR5riQ5riQ5Zyw5Y235Z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6777yM5aSp5Y+I6Z2S5LqG77yM5aSq6Ziz5Y+I6Zyy5Ye66IS4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eq+WPtuS7rOefpemBk+eni+WnkeWomOadpeS6hu+8jOmrmOWFtO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ui2s+i5iO+8jOWug+S7rOS6ieWFiOaBkOWQjuWcsOemu+W8gOagkeWTiOWTiOWTi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eJh+S4gOeJh+WcsOmjmOiQveS4i+adpeOAgueni+WnkeWomOWcqOaeq+WPtuae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iInu+8jOS8oOWHuuS6huWPrumTg+iIrOeahOeskeWjs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PoirHnu4jkuo7lhajlvIDkuobvvIzkuIDmnLXmnLXnvo7kuL3nmoTmoYPoirHnvp7m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LLlh7rmt6Hpu4ToibLnmoToirHolYrjgILku47ov5zlpITnnIvvvIzlg4/kuIDlj6r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uqLoibLlkozmt6Hpu4ToibLnmoTonbTonbblnKjlm7Tnu5XnnYDmlbTmo7XmoJHoiJ7o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mgqDnmoTpppnlkbPkuZ/pmo/po47ogIzmnaXjgII8L3A+PHA+PGVtPjUx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u6YCa55qE77yB6KGM6LWw5Zyo6Lev5LiK77yM6YGT6Lev5Lik5peB55qE6Iqx5rG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IO955yL5Yiw5Yia5Yia5byA5pS+55qE5pyI5a2j6Iqx77yB5pyJ55qE5bey57uP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5bGC54Gw5bCY77yM5Y205oyh5LiN5L2P5a6D5pWj5Y+R5Ye65p2l55qE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aaZ77yB5q2j5Zug5Li65a6D55qE5pmu6YCa77yM5Lq65Lus5omN5a+55a6D54af6Ke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77yB5Lu75a6D5Zyo6aOO6Zuo5Lit6buv54S25YeL6Zu2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Zmu+8jOmmmea4r+eahOe7tOWkmuWIqeS6mua4r+eahOWknOaZr+ecn+aYr+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OAguermeWcqOWkquW5s+WxseeahOmBpeacm+WPsOS4iu+8jOWPr+S7peeci+WIs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FqOmDqOWknOaZr+OAguS4gOW5ouW5ouWkqeaLhOS4gOiIrOmrmOeahOmrmOalvO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mmmea4r+eahOS4reW/g+OAguaXoOaVsOeahOW9qeeBr+WDj+aYr+S4gOmil+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WkqeiAjOmZje+8jOaSkuWcqOaTjuWkqeafseS4iumdou+8jOaYvuW+l+mdnuW4u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MuPC9lbT7mnpzlm63ph4zmnInnuqLnuqLnmoToi7nmnpz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KDlsI/ohLjvvIzmn7/lrZDmoJHkuIrmjILmu6Hkuobmn7/lrZDvvIzlg4/kuIDkuK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nrLzvvIznn7PmprTmoJHkuIrplb/mu6HkuobmnInlpKfmnInnuqLnmoTnn7Pmp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sJHkvK/kvK/ku6zpg73lnKjmjqHmkZjjgILnp4vlpKnpg73mmK/kuLDmlLb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np4vlpKnjgII8L3A+PHA+PGVtPjU0LjwvZW0+6KeC6LWP6ZW/5rGf55qE5Lq6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LiN57ud77yM5rGf5rC05Lu/5L2b5LiA5p2h6b6Z5Zyo5ri45Yqo77yM6ZmG5LiK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b6Z77yM5YWs6Lev5LiK5LiA5p2h6L2m6b6Z77yM5LiJ6b6Z5rGH6ZuG5Zyo5LiA6LW3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44CCPC9wPjxwPjxlbT41NS48L2VtPuS4neS4neWHieaEj+aygeWFpe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i/meeDn+mbqOaxn+WNl+W3suaYr+acpuiDp++8jOaDs+WOu+aLvui1t+mC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+8jOWNtOWPkeeOsOaXqeW3suS4jeaYvui6q+W9seOAguWQkei/nOaWueeci+WO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7v+awtOWro+eEtuacpuiDp+S4gOeJh++8jOmAj+edgOaWnOmYs+W+ruWFie+8jOaf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n+WNl+S4gOeJh+awpOawsuOAgjwvcD48cD48ZW0+NTYuPC9lbT7kuIDkuKrkuKrng5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Jznqbrnu73mlL7jgILmnInnmoTlg4/nuYHmmJ/lnKjosIPnmq7nmoTnnKj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g4/kuIDkuKrpl6rpl6rlj5HlhYnnmoTlnIbnkIPvvIzmnInnmoTlg4/lt7L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voibLokrLlhazoi7HvvIzmnInnmoTlg4/lqIfoibPnmoToirHmnLU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4Of6Iqx5aW9576O5ZWK77yBPC9wPjxwPjxlbT41Ny48L2VtPueLrOacqOahpeeahOm+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eS4iuW8gOa7oeS6huadvuiKse+8jOaciOWFieS4i+eci+WOu++8jOacieeahOWDj+mz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ieeahOWDj+ebmOS6keOAgjwvcD48cD48ZW0+NTguPC9lbT7pq5jkuK3vvIzmm7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bnu7/nmq7nmoTngavovabmt7Hml6fvvIzljbTnqIvovb3kuobml6DmlbDkurr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kuIrvvIzkvr/lho3kuI3og73lm57lpLTjgII8L3A+PHA+PGVtPjU5LjwvZW0+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KF6Iqx77yM54ix5a6D6YKj56eN5Luk5Lq65b+D5pe356We5oCh55qE6aaZ5rCU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LiN5YOP546r55Gw55qE6aaZ5rCU6YKj5qC35rWT54OI77yM5Y205aaC5pep5pmo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Kj5qC35riF5paw77yM5Luk5Lq66Zm26YaJ5YW25Lit44CC5oiR5pu054ix6YKj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77yM6buY6buY5aWJ54yu77yM5LiN5Zyo5a+S6aOO5Lit5L2O5aS055qE6YKj56eN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s5L2p55qE57K+56We44CCPC9wPjxwPjxlbT42MC48L2VtPuaIkeaEn+a/gO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/gOWug+mCo+WkqeS9v+iIrOeahOmfs+espu+8jOaYr+Wug+i1i+S6iOS6huaIke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mguiKseOAguWmguiNieS4gOagt+eahOaAp+agvOaYr+Wug+iuqeaIkemZtumGi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5uOemj+eahOS4lueVjOmHjOOAgjwvcD48cD48ZW0+NjEuPC9lbT7np4v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mm7Tnvo7kuL3vvIzlnKjkuIDmnJvml6DpmYXnmoTnlLDph47kuIrvvIzkuIDmoKrm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q5jnsrHvvIzlqIHmrabnmoTkuL7nnYDnuqLnuqLnmoTngavmiornq5nlnKjot6/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g4/mmK/nlLDph47ml4HovrnnmoTnuqLot6/nga/kuIDmoLfvvIzpo47ovbvov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LnvvIzpq5jnsrHlsLHlt6blj7PmkYfmkYbjgILnnIvkuIrljrvlsLHlg4/mmK/liJ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nmoTlsI/mnIvlj4vvvIzotbDot6/ov5jmnInkupvnq5nkuI3nq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il5aeR5aiY6L+Y5bim5p2l5LqG6Zi16Zi157uG6Zuo77yM5ruL5ram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bCP6I2J5LuO5aSn5Zyw5q+N5Lqy55qE5oCA5oqx5Lit5o6i5Ye65aS05p2l77yM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5Zyw5ZC45ZCu552A6L+Z55Sc576O55qE55SY6Zyy44CC55Sw6YeO6YeM55qE5qGD6Iqx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7KJ57qi55qE56yR6IS477yM6ZqP552A5b6u6aOO5Zyo5b6X5oSP5Zyw5pGH5pm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qCR5b6I5b+r6ZW/5Ye65bCP54mH5bCP54mH55qE5Y+25a2Q77yM5aup57u/5au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6LGh5Yia5Ye655Sf55qE5am05YS/77yM5oCq6YCX5Lq65Zac5qyi55qE44CC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peB55qE57qi5qOJ5qCR77yM5LiA54mH5Y+25a2Q6YO96L+Y5rKh6ZW/77yM5Y205ruh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2A57qi5b2k5b2k55qE5pyo5qOJ6Iqx77yM5Ly85LmO5LqJ552A5ZCR5Lq65Lus5oq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mCo+WlveWDj+e7uOW4pueahOWwj+ays+W8r+W8r+ab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a1geedgO+8jOS9oOWQrOmCoyZsZHF1bzvlk5fllabvvIzlk5fllaYmcmRxdW87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Sa5LmI5Yqo5ZCs5ZWK77yM6L+Y5LiN5pe25Y+R5Ye6JmxkcXVvO+WPruWSmu+8jO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vnmoTot7Pot4Plo7DvvIzlpb3kvLzkuLrmsrPmsLTkuZDpmJ/kvLTlpY/vvIzlp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qPlpI/lpKnnmoTotZ7mrYzjgII8L3A+PHA+PGVtPjY0LjwvZW0+5pep5pmo77yM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5qE5q2M5aOw77yM5ZSk6LW35LqG5q2j5Zyo5rKJ552h5Lit55qE5oiR5Lus44CC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qX5oi377yM5riF5paw55qE56m65rCU6L+O6Z2i5omR5p2l77yM6L+Y5bim552A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aaZ5ZGz77yM5L2/5Lq656We5riF5rCU54i944CCPC9wPjxwPjxlbT42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eahOWQueaLguS4i++8jOa7oeWxsea7oeWdoeeahOmHjuiKseedgeW8gOS6huec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S4pOacte+8jOS4gOS4m+S4pOS4myZoZWxsaXA7JmhlbGxpcDvov57miJDniYfvvIz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tbfjgILkurrku6zpnaLlr7nov5nok53nmoTnuqLnmoTpu4TnmoQ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55qE6Imy5b2p55qE5rW35rSL77yM54Om5oG85rKh5pyJ5LqG77yM6JCO6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44CC5oSf6LCi5pil5aSp55qE6Imy5b2p57uZ5oiR5Lus5bim5p2l5Z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ZKM5L+h5b+D44CCPC9wPjxwPjxlbT42Ni48L2VtPueqgeeEtu+8jOS4gOWktO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oOWFpeS6huaIkeeahOecvOW4mO+8jCZsZHF1bzvlk4fvvIHpgqPlsLHmmK/osaHpvLvl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oiR5qyi5ZG844CC6LGh6by75bGx77yM5a6D5YOP5LiA5aS05oao5Y6a55qE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F5r6I6KeB5bqV55qE5ryT5rGf6L655LiK5oWi5oWi55qE5ZC45YWB552A5ryT5r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6D5L+v5LiL6Lqr5Y6777yM6YKj5oao5Y6a5Y+v5o6s55qE5qC35a2Q77yM55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Lq65Zac5qyi44CC5oiR5LiN55Sx55qE5oOK5Y+577ya5aSn6Ieq54S25YOP5LiA5L2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en5Yyg77yM6ZuV5Yi75Ye65LqG6L+Z5aS05qCp5qCp5aaC55Sf55qE5aSn6LGh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qGC5p6X55qE576O77yBPC9wPjxwPjxlbT42Ny48L2VtPuWPquWQrOingeWHoO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+eahOWjsOmfs++8jOS4gOS4quS4queDn+iKseW4puedgOe6oue6oueahOeBq+aYn+eq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kqeepuu+8jOWHoOWjsOiEhuWTje+8jOWknOepuue7veaUvuWHuuS6hue+juS4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OAguWug+S7rOeahOW9oueKtuWSjOminOiJsuWQhOS4jeebuOWQjO+8jOacie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eahOa7oeWkqeaYn++8jOmHkem7hOiJsueahOiSsuWFrOiLse+8jOiuuOWkmuiuu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uS4veWkmuW9qeOAgjwvcD48cD48ZW0+NjguPC9lbT7mnZzpuYPoirHnmoTnlJ/lkb3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r7TkuI3pgqPkuYjpob3lvLrvvIzkvYbmraPmmK/lm6DkuLrku5bnmoTlqIflq6nlj6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nlZnmgYvjgILpgqPnp43mn5Tnvo7mmKXlraPnmoTpppnmsJTvvIzorqnkurrmson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orqnkurrpmbbphonlnKjmnZzpuYPoirHnmoTnvo7kuL3kuI7oiqzoirP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aSP5aSp5p2l5LqG77yB5bCP6Iqx6ZW/5b6X5pu06Im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P6I2J6ZW/5b6X5pu06IyC55ub5LqG77yM5bCx6L+e5ZCM5a2m5Lmf6ZW/6au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206J225Zyo6Iqx5Lib5Lit57+p57+p6LW36Iie77yM6ICM6Jyc6JyC5Zyo6Iqx5Li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2A44CC6Jm954S254KO54Ot55qE5aSP5aSp5p2l5Li05LqG77yM5L2G5piv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55qE5a2m5Lmg56ev5p6B5oCn5rKh5pyJ5YeP77yM5Y+N6ICM54Ot5oOF6auY5r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i/h+S6huS4gOS8muWEv++8jOmbvuWwj+S6hu+8jOWkp+Wc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S6huWOmuWOmueahOe7kuiho+ijs++8jOaKq+S4iuS6hui9u+aflOeahOiWhOe6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kp+agkeeahOaeneWPtuW3sue7j+e+nua2qeWcsOS7jumbvuS4remcsuWHuuWpgOWo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nv++8jOS8vOS5juaYr+WcqOaLm+WRvOWkqeS4iua3oea3oeeahOeZveS6keOAgua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FieiKkuS5n+mDvea0kuS6huS4i+adpe+8jOi/meS4gOWIh+aehOaIkOS6huS4gOW5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5vembheeahOawtOeyieeUu+OAgjwvcD48cD48ZW0+NzEuPC9lbT7kuZ3mnIjmtYX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pmJHnj4rogIzov4fvvIzlsoHmnIjljIbljIbmtYHpgJ3vvIzlm57pppb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lpoLmoqbkvLzlubvvvIzlpoLng5/po5jmlaPvvIzkuIDliIfpg73kuI3ov4f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5zljrvjgII8L3A+PHA+PGVtPjcyLjwvZW0+6Zi16Zi156eL6aOO5ZC56L+H77yM5bmy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J5b+r77yM5L2/5oiR5oSf5Yiw5Y2B5YiG6IiS6YCC44CC6buE5piP55qE5aSV6Ziz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Zyo5Zyw5LiK77yM5Luk5Zyw5LiK55qE6JC95Y+25pu05pi+5qmZ57qi77yM6bKc6Imz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C9wPjxwPjxlbT43My48L2VtPumbquiKseWBnOS6hu+8jOepuuawlOWDj+iiq+a7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vOeahO+8jOagvOWkluWHieeIveOAgeagvOWklua4heaWsOOAguaTjeWcuuS4iumhv+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i1t+adpe+8jOWQjOWtpuS7rOacieeahOWcqOaJk+mbquS7l++8jOacieeahOWcqOa7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g+OAgeWghumbquS6uu+8jOS7luS7rOi/veedgOOAgeeskeedgOOAgeS6kuebuOaLjeaJ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S4iueahOmbqu+8jOS7luS7rOS8vOS5juaEn+inieS4gOeCueS5n+S4jeWGt++8jO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WbnuiNoeWcqOagoeWbremHjOOAgjwvcD48cD48ZW0+NzQuPC9lbT7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vo7kuL3nmoTmmKXlpKnmnaXliLDkuobmiJHku6znmoTouqvovrnjgILlpKnmsJ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uKnmmpbotbfmnaXkuobvvIzliLDlpITlj6/op4HmmKXlpKnov7fkurrnmoTmma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5ub5aSP77yM5aSp54Ot5b6X6L+e6Jy76JyT6YO95Y+q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52A5qCR6I2r5aSE6aOe77yM5aW95YOP5oCV6Ziz5YWJ5Lyk5LqG6Ieq5bex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4heaZqO+8jOihl+S4iuaYr+mdmeiwp+eahOOAguW9k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8leaZqOWFieWwhOepv+iWhOmbvu+8jOihl+S4iuS+v+i/juadpeS6huS4gOS4q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ZqOOAgjwvcD48cD48ZW0+NzcuPC9lbT7moKHlm63lpoLmkYfnr67pmarkvLT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oKHlm63lpoLkuZDlm63nu5nku6XmiJHku6zlv6vkuZDvvIzmoKHlm63lpo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m5vlpITmtIvmuqLnnYDpnZLmmKXjgII8L3A+PHA+PGVtPjc4LjwvZW0+5LiO5q2k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H5bid5aSa5qyh5Y+s5byA5Lya6K6u77yM6K6o6K665bqU5a+55oiR6YeH5Y+W5o6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LiA5L2N5Zyw5L2N5b6I6auY55qE5pyL5Y+L77yM5LuW5Y+C5LiO5LqG6L+Z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+G5LqL5Lu244CCPC9wPjxwPjxlbT43OS48L2VtPuWkj+Wto++8jOato+aYr+iNt+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S5i+aXtuOAguiNt+axoOWGhe+8jOWcqOmCo+eip+e7v+eahOiNt+WPtuS4re+8jOm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ue6puacieWHoOactembqueZveeahOiNt+iKseWcqOaChOaChOeahOe7veaUvuacn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WQueadpeeahOmjjuWwveaDheatjOWUseOAgjwvcD48cD48ZW0+ODAuPC9lbT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LlsI/nh5XlrZDku6zmnIDlhYjnn6XpgZPkuobov5nkuKrmtojmga/vvIzpo57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JfmlrnvvIzliLDlpITlkJHlpKflrrbmiqXllpzvvJombGRxdW875pil5aeQ5aeQ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eQ5aeQ5p2l5LqGJnJkcXVvO++8geWwj+iNieWQrOingeS6hu+8jOe6t+e6t+aO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rqee7v+eahOWwj+iEkeiii++8jOWQkeiKseWEv+S7rOaSreaKpeOAguiKseW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S6huWwj+iNieeahOivne+8jOS5n+aOouWHuuWktOadpe+8jOS7luS7rOS6ieebu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DveaDs+iuqeaYpeWnkOWnkOeci+WIsOiHquW3seeahOa0u+WKm+WR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kJHliY3otbDljrvvvIzkvr/nnIvmuIXkuobpgqPliJrliJrono3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irHmsZ/jgILlroPomb3nhLbmsqHmnInplb/msZ/lpZTohb7kuIfph4znmoTmsJTli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5TkuI3kuIrpu4TmsrPms6LmtpvmsbnmtoznmoTlo67kuL3mma/oibLvvIzkvYbkuZ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i6znibnnmoTpo47lhYnjgILmt6Hok53oibLnmoTmsZ/msLTnvJPnvJPlnL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YHljrvjgILlnKjlvq7po47nmoTovbvmi4LkuIvvvIzmsLTpnaLms5votbfkuobpsbzp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ms6LnurnvvIzmmK/pgqPmoLfnmoTmuKnmn5TvvIzpgqPmoLfnmoTmgazpn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b2T5oiR5Yet5qCP5L+v556w55qE5pe25YCZ77yM55y85YmN6LG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77yM576O5Li955qE5Z+O5biC5bC95pS255y85bqV77yb5pW05pW06b2Q6b2Q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aSn5Y6m77yM6L2m5rC06ams6b6Z55qE5Y2B5a2X6KGX5aS077yM5bel5pW055qE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X56uL55qE54Of5Zux44CCPC9wPjxwPjxlbT44My48L2VtPuWknOW5leWbm+WQi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+pOWxseWDj+S4gOS9jeS9jeW5tOS6i+W3sumrmOeahOiAgeiAhe+8jOeci+a3oe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iQve+8jOeci+a3oeaXtui/h+Wig+i/ge+8m+WDj+S4gOS9jeS9jeWuiOaKpOeln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dgOWugemdmeeahOWknOaZmu+8jOWuiOaKpOedgOe+juWmmeeahOWkp+WcsO+8m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S9jeaMuuaLlOeahOWGm+S6uu+8jOiLseWnv+mjkueIve+8jOW9u+WknOS4jeecoO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WutuWbreOAgjwvcD48cD48ZW0+ODQuPC9lbT7nmb3oibLnmoTmnZzpuYPoirH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nqb/nnYDnmb3oibLnurHooaPnmoTlsJHlpbPvvIzlnKjlvq7po47nmoTlkLnmi4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nmoTooaPoo7Ppo5jmiazlnKjlpKnnqbrkuK3vvIzmmL7lvpfljYHliIbnvo7kuL3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nuqLoibLnmoTmnZzpuYPoirHlsLHnirnlpoLkuIDkvY3lv6vopoHlh7rlq4H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rZDvvIzkvaDnnIvku5bnrJHlvpflpJrkuYjngb/ng4LllYrvvJvpu4ToibLnmoTmnZzp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Hlg4/kuIDkuKrogarmmI7kuZblt6flsI/lpbPlranlhL/vvIzlnKjlvq7po47kuK3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nmoTkvJjpm4XjgII8L3A+PHA+PGVtPjg1LjwvZW0+56uZ5Zyo55Sw6Ye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q5bCP6bif5LiN5pe25o6g6L+H57u/5rK55rK555qE5Y6f6YeO44CC5Yia5Yia5oqK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Ye65Zyw6Z2i55qE5bCP6I2J5pi+5b6X5pyJ5Lqb6ISG5byx77yM5L2G5Y205pyJ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ia5bu655qE6JOs5YuD55Sf5ZG95Yqb77yM5YWF5ruh55Sf5py644CCJmxkcXVvO+er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+iKseS4ieS4pOaene+8jOaYpeaxn+awtOaalum4reWFiOefpeOAgiZyZHF1bzvmoYP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IDkuobnu73mlL7nnYDnlJznvo7nmoTnrJHpopzvvIznirnlpoLkuIDkuKrkuKrmso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kuK3nmoTlqbTlhL/vvIzorqnkurrkuI3mhL/ku6XmiZPmibDov5nku73nlJ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jgILlnZDlnKjoj5zlnLDkuIrvvIzmnJvnnYDmuZvok53nmoTmsqHmnInkuIDkuJ3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irnlpoLmsLTmmbboiKznmoTjgIHkuI3ml7blj6rmnInlh6Dlj6rlsI/nh5XlrZ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pKnnqbrmmL7lvpfmoLzlpJblroHpnZnjgII8L3A+PHA+PGVtPjg2LjwvZW0+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Z2Z5LiO5Yqo5a6M576O57uT5ZCI55qE5pe26IqC44CC5pil5a2j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6LiP552A5oSJ5b+r55qE6ISa5q2l77yM57+p57+p5p2l5Yiw5Lq66Ze0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OP5LiA5L2N6Iqx5qC35bm05Y2O55qE5bCR5aWz77yM6byT5Yqo552A6aOY6YC4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pil5a2j5YOP5LiA5L2N55S75a6277yM5raC5ruh5LqG6JOs5YuD55qE6Imy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5YOP5LiA6aaW55Gw5Li955qE6K+X77yM5aaC5qKm6Iis55Sc6Jyc77yM5aaC6YWS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aH44CCPC9wPjxwPjxlbT44Ny48L2VtPuWklemYs+aKiuWlueeahOS4h+aKiumHkemS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WOu+S6hu+8jOiDreiEgue6oueahOiEuOS4iumAj+WHuuWHoOWIhuWoh+e+nu+8jOa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aMguWcqOilv+WxsemhtuS4iu+8jOS+neaBi+WcsOacm+edgOWPr+eIseeahO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Yr++8jOa6quawtOazm+i1t+eyvOeyvOeahOazouWFie+8jOmXqueOsOWHuu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jOS9v+S6uuinieW+l+i/meWwseaYr+WvjOS4veWggueah+eahOawtOaZtu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iXj+edgOS6lOWFieWNgeiJsueahOWlh+ePjeW8guWuneOAgumrmOmrmOS9juS9j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WcqOWlueeahOa4suafk+S4i++8jOmjjuWnv+e7sOe6pu+8jOWKoOS4iuebuOm4o+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+8jOecn+WDj+S4gOS4querpeivneeahOS4lueV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m03ZHVjdnh2O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JtN2R1Y3Z4d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38B7F9D6CC2BF7674FAEBD3A5B7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