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3:31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E54A9715132B71EB1A266BE1B288E3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54A9715132B71EB1A266BE1B288E3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+t5Y+l5a2Q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S48L2VtPuaJgOiwk+eZveWktOWIsOiAge+8jOayoeS7gOS5iOenmOivgOOAgu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ebuOeIseaXtu+8jOWtmOS4i+eCueaEn+WKqO+8jOWcqOWGt+aImOaXtu+8jOaHgu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En+aBqeOAgjwvcD48cD48ZW0+Mi48L2VtPuemu+W8gOWQju+8jOWIq+ivtOelneaIk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9oOacieS7gOS5iOi1hOagvOelneaIkeW5uOemj++8nzwvcD48cD48ZW0+M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aVheS6i++8jOadpeS4jeWPiuW8gOWni++8jOWwseiiq+WGmeWHuuS6hue7k+Wx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S6uueUn+eahOebvOWktOaXoOWkluS5juaYr++8jOS4jee8uumS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aluiiq+WtkOeahOS6uu+8jOacieWBpeW6t++8jOaVouaLkue7ne+8jOi/mOaciea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W/g+aDheWwseWDj+iho+acje+8jOiEj+S6huWwseaLv+WOu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0l++8jOaZkuaZku+8jOmYs+WFieiHqueEtuWwseS8muiUk+W7tuW8gO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IkeeOsOWcqOWcqOWBmuS4pOS7tuS6i++8jOS4gOS7tuaYr+WPmOS8mOen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rOS6jOS7tuaYr+etieS9oOOAgjwvcD48cD48ZW0+Ny48L2VtPui1sOi/h+S6huaJjeaY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+gOS6i+aYr+eUqOadpeWbnuW/hueahO+8jOW5uOemj+aYr+eUqOadpeaEn+WPl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pOeXm+aYr+eUqOadpeaIkOmVv+eahOOAgjwvcD48cD48ZW0+OC48L2VtPuivt+S4jeim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WcqOaIkeeahOaipumHjO+8jOaIkeW3sui0n+aLheS4jei1t+mGkuadpeeahOWkseiQ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eIseS4jeeIseS4gOS4quS6uu+8jOeci+ecvOelnuWwseWv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S4jeeUqOivtOivneS5n+iDveaDheaEj+e7tee7teOAguWYtOS4iuivtOaBqeeIseiw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+8jOS4jee7j+aEj+mXtOeahOiCouS9k+ivreiogOawuOi/nOS4jeS8muaSkuiw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kuI3opoHotbDlvIDvvIzmiJHkuI3mg7PorqnkvaDnmoTouqvlv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lpLHlnKjmiJHnmoTop4bnur/vvIzkuI3opoHovazouqvvvIzmiJHkuI3mg7PorqnkvaD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pgqPntKfpmo/kvaDlj5HlkYbnmoTnnLzjgII8L3A+PHA+PGVtPjExLjwvZW0+5p2+6L2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up5LiK5pyA5a655piT55WZ5LiL6ISa5Y2w77yM5L2G5Lmf5pyA5a655piT6KKr5r2u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55Y6744CCPC9wPjxwPjxlbT4xMi48L2VtPuS9oOaDs+imgeeahO+8jOWygeaciOWHr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7meS9oO+8jOaJgOaciemAhuiire+8jOmDveaYr+acieWkh+iAjOadpe+8jOaJgOacieWFi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mcgOimgeaXtumXtOaJjeiDveiiq+eci+WIsO+8jOaJgOacieW5uOi/kO+8jOmDve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Wfi+S4i+eahOS8j+eslOOAgjwvcD48cD48ZW0+MTMuPC9lbT7kuIDkupvkuovvvIzoi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mg7PvvIzlsLHkuI3mmK/pgqPkuYjlm57kuovvvIzoi6XkuI3nu4bmg7PvvIzkuI3lsLH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lm57kuovjgII8L3A+PHA+PGVtPjE0LjwvZW0+55yf5q2j54ix5LiA5Liq5Lq65piv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6K+05Ye65Y6f5Zug55qE77yM5Y+q55+l6YGT5peg6K665L2V5pe25L2V5Zyw77yM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Z2P77yM6YO95biM5pyb6L+Z5Liq5Lq66Zmq552A5L2g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gOiwk+aIkOmVv++8jOWwseaYr+mAvOedgOS9oOS4gOS4quS6uu+8jOi4iei4iei3hOi3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l+S8pO+8jOi3jOi3jOaSnuaSnueahOWdmuW8uuOAgjwvcD48cD48ZW0+MTYuPC9lbT7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I3nm7jop4HvvIzlpoLmraTkvr/lj6/kuI3nm7jmgYvjgILmnIDlpb3kuI3nm7jnn6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raTkvr/lj6/kuI3nm7jmgJ3jgII8L3A+PHA+PGVtPjE3LjwvZW0+5pei54S26YO96KaB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6ICB5Y6777yM5pei54S26YO96KaB5b6A5ZCO5L2Z55Sf77yM5pei54S26YO96KaB55Sf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q2777yM6YKj5LmI5bCx6K6p5oiR6Zmq552A5L2g5ZCn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meaIkeS4gOWPpeaXqeWuie+8jOiuqeaIkeefpemBk+S7iuWkqei/mOaci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liKvlho3llLHku4DkuYjlvoDlkI7kvZnnlJ/kuobvvIzlpbPlran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qrlipvmjKPpkrHvvIzkuI3oiI3lvpflj5jnvo7vvIzlvoDlkI7kvZnnlJ/vvIzlgZrpp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vvIzmtJfooaPmmK/kvaDvvIzlgZrlrrbliqHmmK/kvaDvvIzpga3lq4zlvIPnmoT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nnIvlranlrZDov5jmmK/kvaDjgII8L3A+PHA+PGVtPjIwLjwvZW0+5b2T5LiA5YiH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L+H5b6A77yM5LiN57uP5oSP5Zue55y45pe277yM5oOz6LW36Ieq5bex5pu+5piv6YKj5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P55qE5Li76KeS77yM6K6w5b+G5oiW6K646L+Y5b6I5riF5pmw77yM5oiW6K645bey6ZqP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p6v6buE77yM5Y+q55WZ5pyJ5qih57OK55qE55eV6L+5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JteedgOS9oOeahOaJi++8jOmZquS9oOi1sOWIsOWwveWktO+8jOi/meadoei3r+a8q+a8q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NtOWPquacieS9oOWSjOaIkeOAgjwvcD48cD48ZW0+MjIuPC9lbT7orrDlvpflvZPml7b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sI/vvIzmiJHniLHosIjlpKnkvaDniLHnrJHjgILmnInkuIDlm57lubbogqnlnZDlnKjmo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kuIvvvIzpo47lnKjmnpfmoqLpuJ/lnKjlj6vvvIzmiJHku6zkuI3nn6XmgI7moLflm7Dop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oqbph4zoirHlhL/nn6XlpJrlsJHjgII8L3A+PHA+PGVtPjIzLjwvZW0+5aaC5p6c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iK55yf5pyJ5aWH6L+577yM6YKj5Y+q5piv5Yqq5Yqb55qE5Y+m5LiA5Liq5ZCN5a2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Lit5pyA6Zq+55qE6Zi25q615LiN5piv5rKh5pyJ5Lq65oeC5L2g77yM6ICM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eC5L2g6Ieq5bex44CCPC9wPjxwPjxlbT4yNC48L2VtPuiwgeWPiOWcqOaxn+i+ueWQu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5veW5veepuuWvgu+8jOWkqeWcsOiLjeiMq++8jOaIkeiwseWGmeeahOWTgOS8pO+8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MluS9nOWpiei9rOmfs+W+i++8jOmaj+mjjuiAjOaVo+OAgjwvcD48cD48ZW0+M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liLDlpb3lpITnmoTllpzmrKLvvIzmnIDoiJLmnI3vvIzmh4LlvpfliIblr7jnmoTlhbPns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v7fkurrjgII8L3A+PHA+PGVtPjI2LjwvZW0+5pyJ5pe25YCZ77yM5oiR5Lus562J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A5LmI5Lq677yM5LuA5LmI5LqL77yM5oiR5Lus562J55qE5piv5pe26Ze077yM562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6K6p6Ieq5bex5pS55Y+Y44CCPC9wPjxwPjxlbT4yNy48L2VtPuS9oOaJgOefpemB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imgeWFqOivtO+8jOS9oOaJgOWQrOWIsOeahOS4jeimgeWFqOS/o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lraTljZXmmK/kuIDkuKrkurrnmoTni4LmrKLvvIzni4LmrKLmmK/kuIDnvq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aTljZXjgII8L3A+PHA+PGVtPjI5LjwvZW0+5b+D5oOF5LiN5aW95bCx5bCR5ZCs5oKy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2M77yM6aW/5LqG5bCx6Ieq5bex5om+5ZCD55qE77yM5oCV6buR5bCx5byA54Gv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bCx6Ieq5bex6LWa6ZKx5Lmw77yM5Y2z5L2/55Sf5rS757uZ5LqG5L2g55m+6Iis6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g77yM5Lmf5rKh5b+F6KaB55So55+r5oOF5pS+5aSn6Ieq5bex55qE5LiN5a655pi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aoseiKsemjmOiQveeahOmAn+W6pu+8jOaYr+enkumAn+S6lOWOm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6uueUn+S8vOeZvempuei/h+mame+8jOimgeaAjuagt+eahOmAn+W6pu+8jOaJjeiDv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kOeahOS4juS9oOebuOmBh+OAgjwvcD48cD48ZW0+MzEuPC9lbT7mr4/mmZrnnaHliY3lk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7TmmZrlronvvIzmmK/lsZ7kuo7miJHnmoTvvIzmnIDnroDljZXogIzmjIHkuYXnmoT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I8L3A+PHA+PGVtPjMyLjwvZW0+5oiR6IO95a+55L2g5YGa55qE5pyA5aW955qE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6K6p5L2g55+l6YGT77yM5LiW55WM6Jm954S25Z2P77yM5L2g5Y206KKr54ix552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WIq+Wwhui/h+WOu+aKseeahOWkque0p++8jOWboOS4uumCo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WwseiFvuS4jeWHuuaJi+adpeaLpeaKseeOsOWcqOS6hu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gIzkuJTmiJHnm7jkv6HvvIzku5bku6zomb3nhLbkuI3ov4fmmK/ova/lvLHnmoTlh6H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j4roi7Hpm4TnmoTmnInlipvvvIzkvYbmraPmmK/ov5nkupvlh6Hkurrmr5Toi7Hpm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og73ku6Pooajov5nml7bku6PnmoTmgLvph4/jgII8L3A+PHA+PGVtPjM1LjwvZW0+5Zyo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eB55qE5Zyw5pa577yM5oiR55qE55y8552b5ZKM5L2g5Zyo5LiA6LW377yb5Zyo55y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5qE5Zyw5pa577yM5oiR55qE5b+D5ZKM5L2g5Zyo5LiA6LW3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Au+aYr+ivtOmdkuaYpeS7juS4jeabvuawuOi/nO+8jOiAjOmCo+aXtuWAm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+8jOWwseaYr+acgOWlveeahOaIkeS7rOOAgui/meS4gOasoe+8jOaIkeS7rOWSjOa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dkuaYpeWBmuWRiuWIq+OAgjwvcD48cD48ZW0+MzcuPC9lbT7miJHku6zkuIDnlJ/ph4z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pgYfliLDlvojlpJrkurrvvIzmnInml7bmraPlpb3lkIzot6/vvIzlsLHkvJr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tbDkuIDmrrXvvIznm7TliLDmiJHku6zpgYfliLDkuobnnJ/mraPmg7PopoHlhbHluqb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pgqPkuKrkurrvvIzmiY3kvJrmiorkvZnkuIvnmoTml4XpgJTlhajpg6jkuqTnu5n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nu5PkvLTkuIDotbfliLDnu4jngrnjgII8L3A+PHA+PGVtPjM4LjwvZW0+5pyA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oSf6KeJ6I6r6L+H5LqO5oiR6ZqP6ZqP5L6/5L6/6K+055qE6K+d77yM5pyJ5Lq6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oqK5a6D5ZCs5LqG77yM6ICM5LiU6L+Y5YGa5LqG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s+mdmeaYr+acgOWlveeahOeKtuaAge+8jOaXoOiuuuaYr+W5s+mdmeeahOaLvOWwve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i/mOaYr+W5s+mdmeeahOetieW+hee7k+aenOOAgjwvcD48cD48ZW0+NDAuPC9lbT7mr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pu5HosbnpnIDopoHoh6rnlLHlpZTot5HvvIzkuI3og73mu6HotrPkuo7mi6Xmir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ZKM6LCB6YO95Yir54af5b6X5aSq5b+r77yM5LiN6KaB5Lul5Li6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6K+d6aKY5LiA6Ie077yM5YWx5ZCM54K55b6I5aSa77yM5L2g5Lus5bCx5piv55u4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o5pma55qE55+l6Z+z44CC6K+t6KiA5b6I5aSa5pe25YCZ6YO95piv5YGH55qE77yM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6G55qE5omN5piv55yf55qE44CCPC9wPjxwPjxlbT40Mi48L2VtPua0u+WcqOi/meeP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S6uumXtO+8jOWkqumYs+W8uueDiO+8jOawtOazoua4qeaflO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lpzmrKLov4fkvaDmmK/lm6DkuLrmiJHnno7kuobvvIzkvaDkuI3mh4Lnj43mg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kvaDnno7kuobvvIzkuI3ov4fmiJHnjrDlnKjlurflpI3kuobvvIzogIzkvaD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no7nnYDjgII8L3A+PHA+PGVtPjQ0LjwvZW0+5ZKM6IGq5piO5Lq65Lqk5rWB77yM5ZKM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x55qE5Lq65oGL54ix77yM5ZKM56ev5p6B55qE5Lq65YWx5LqL77yM5ZKM5bm96buY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6KGM44CC5Lq655Sf6Iul6IO95aaC5q2k77yM6Laz55+j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p+WutumDveivtOaIkeeahOaAp+WtkOW+iOaFou+8jOWFtuWunuaIkeS5n+WPr+S7peW+i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avlOWmgu+8jOWQjumdouacieeLl+i/veaIke+8jOaIluiAhe+8jOS9oOWcqOWJjemdo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OAgjwvcD48cD48ZW0+NDYuPC9lbT7kvaDnq5nlnKjmiJHpnaLliY3vvIzmiJHop4nlv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kuobkuIDkuKrmtbfmtIvvvIzkvaDmgZDmsLTvvIzogIzmiJHkuI3kvJrmuLjms7P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iJHlpKfmpoLpg73mnInoi6boobfvvIzmiYDku6XmnIDlkI7ml6Dms5XmiJDkuLrmiJHku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Yqq5Yqb5Y675YGa5LiA5Liq5rip5pqW55qE5Lq6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b+D5a+55LiW55WM5b6u56yR77yM55So55y85rOq5o+Q6YaS6Ieq5bex6KaB5YGa55qE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5So5b+r5LmQ5Y676L+O5o6l5q+P5LiA5aSp55qE6Ziz5YWJ77yM55So6Ieq5L+h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a6j56ew5L2g6L+H5b6X5b6I5aW944CCPC9wPjxwPjxlbT40OC48L2VtPuivtOeZ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En+aDheWwseaYr+S4jeiBlOezu+WwseayoeacieeahOS4nOilv+S6hu+8jOS9oOayoeaci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Vme+8jOaIkeayoeacieWbnuWktO+8jOS9huaEv+S9oOS8muWlvei/h++8jOWlveWIsOW/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abvuadpei/h+OAgjwvcD48cD48ZW0+NDkuPC9lbT7nrKzkuIDmrKHop4HliLD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v4Plg4/nmb3lvIDmsLTlhrLkuobnuqLphZLvvIzmnInnp43muKnmt6HnmoTlhbTlp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kvaDnmoTnlJ/mtLvvvIzlsLHlg4/msqHmnInnlarojITphbHnmoTolq/mna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kvaDog73mmI7nmb3miJHnmoTlv4PjgII8L3A+PHA+PGVtPjUwLjwvZW0+5ZCO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ya5Y+R546w6L+Z5LiW5LiK54ix5L2g55qE5Lq65pyJ5Lik56eN77yM5LiA56eN5piv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Laz6Ieq5bex55qE5pa55byP54ix5L2g77yM5Y+m5LiA56eN77yM5piv55So5ruh6La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55byP54ix5L2g44CCPC9wPjxwPjxlbT41MS48L2VtPueci+egtOaYr+S4gOenje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4jeivtOaYr+S4gOenjeeWvOaDnOOAguaEv+S9oOi6q+i+ueeahOmCo+S4quS6u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+v+efpeS9oOaJgOacieenieaAp++8jOS5n+iDveW+heS9oOS4gOWmguW+gOaYl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pnZLlsbHmnInlj4rkvaDnnInplb/vvIzmsLTmuIXkuI3kvLzkvaD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vvIzot6/ov4flsbHmsLTvvIzkuIDnlJ/lj6rmg7PkvaDkuIDkurr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g6K6655Sf5rS75oCO5qC377yM6YO95LiN6KaB5b+Y6K6w5b6u56yR44CC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6Ieq5bex55qE5aSq6Ziz77yM5peg6ZyA5Yet5YCf6LCB55qE5YW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iwouiwouS9oOS7juW8gOWni+WIsOeOsOWcqO+8jOS4gOebtOS4jeemu+S4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eIseedgOaIkeOAgjwvcD48cD48ZW0+NTUuPC9lbT7lpKrmh4LkuovnmoTlpbPkurr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lkb3kuI3lpb3vvIzlpbnorqTkuLrnmoTniLHvvIzpg73mmK/ku6Xlp5TlsYjoh6rlt7H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ku7fjgILlsLHlpb3mr5TmmK/kvJrlk63nmoTlranlrZDmiY3mnInns5blkIPvvIz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ml7blsLHmmK/ku7vmgKfopoHmnaXnmoTjgII8L3A+PHA+PGVtPjU2LjwvZW0+54i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omN5pi+54+N6LS177yM5b6I5aSa5Lq66YO95LiN5oeC54+N5oOc5oul5pyJ77yM5Y+q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5omN55yL5Yiw77yM5YW25a6e6YKj5pyA54af5oKJ55qE5omN5piv5pyA54+N6LS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acieS6m+aVheS6i+adpeS4jeWPiuecn+ato+W8gOW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iiq+WGmeaIkOS6huaYqOWkqe+8m+acieS6m+S6uui/mOayoeacieWlveWlveebu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IkOS6hui/h+WuouOAgjwvcD48cD48ZW0+NTguPC9lbT7lnKjov5nkuKrkuJbnlYz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nInlj6bkuIDnp43kuJzopb/vvIzlh4zpqb7kuo7niLHmg4Xlkozoh6rnlLHkuYv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LzlvpfkvaDkuLrkuYvku5jlh7rkuIDliIfljrvlrojmiqTvvIzov5nlsLHmmK/mi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u7DjgII8L3A+PHA+PGVtPjU5LjwvZW0+6L+Z5Liq5LiW55WM5LiK77yM5pyA5omT5Yq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77yM6K6p5Lq66by75a2Q5LiA6YW45q2i5LiN5L2P5rWB5rOq55qE77yM5rC46L+c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rex6Iez54ix55qE5Lqy5oOF5LiO54ix5oOF44CCPC9wPjxwPjxlbT42MC48L2VtPu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seW8gO+8jOS4gOS6uuiKseiQve+8jOi/meS6m+W5tOS7juWktOWIsOWwvu+8jOaXoO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vouOAgjwvcD48cD48ZW0+NjEuPC9lbT7lkKzor7TvvIzkuJbnlYzkuIrmnIDnvo7nmoT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mK/mk6bogqnvvIzmnIDnvo7nmoToqpPoqIDmmK/osI7oqIDvvIzmnIDnvo7nmoTniLH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mKjlpKnvvIzmnIDnvo7nmoTmgJ3lv7XmmK/msLjkuI3nm7jop4H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yf5q2j55qE5Y+L6LCK77yM5LiN5piv6Iqx6KiA5ben6K+t77yM6ICM5piv5YWz6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ouJ5L2g55qE6YKj5Y+q5omL77yb55yf5q2j55qE5pyL5Y+L77yM5LiN5piv5ZCD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5LmQ77yM6ICM5piv6buY6buY5YWz5rOo5ouF5b+D5L2g55qE55Sf5rS744CC55yf5b+D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iA6Lev6Zmq5oiR6LWw5p2l55qE5pyL5Y+L5Lus77yM55yf5oOF6LCK77yM5rC46L+c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ZCM6KGM77yBPC9wPjxwPjxlbT42My48L2VtPuiHquW3seimgeWWnOasouiHquW3se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uOS/oeiHquW3se+8jOaYjueZveWTquS6m+aYr+iHquW3seeahOS8mOWKv++8jOaYjueZv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S6i+aDheiHquW3seWPr+S7peWBmuW+l+W+iOWlveOAgjwvcD48cD48ZW0+Nj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qHliKvkurrnmoTlmLLnrJHvvIzmiJHopoHotbDoh6rlt7Hmg7PotbDnmoTot6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Lq655Sf5LiN5b6X6KGM6IO45oCA77yM6Jm95a+/55m+5bKB54q5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mf44CCPC9wPjxwPjxlbT42Ni48L2VtPuS4lueVjOS4iuS9oOaIluiuuOS4jeaYr+acg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gOeahOS6uu+8jOS9huaIkeeIseS4iuS9oOeahOaXtuWAme+8jOS9oOWwseaYr+aIke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lueVjO+8gTwvcD48cD48ZW0+NjcuPC9lbT7lvZPkvaDlj6rog73lraTms6jkuIDmjr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kvaDlj6rog73lraTms6jkuIDmjrfjgILlpoLmnpzkvaDnirnosavkuI3lhr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7kvaDlhbblrp7ov5jmnInlip7ms5XvvIzlj6rmmK/kuI3mhL/mhI/kvb/nlK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7uZ5pe26Ze05LiA54K55pe26Ze077yM6K6p6L+H5Y676L+H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byA5aeL5byA5aeL44CCPC9wPjxwPjxlbT42OS48L2VtPuWcqOmVv+mVv+eahOS4gOeUn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7gOS5iO+8jOasouS5kOaAu+aYr+S5jeeOsOWwseWHi+iQve+8jOi1sOW+l+acgOaA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veaYr+acgOe+jueahOaXtuWFieOAgjwvcD48cD48ZW0+NzAuPC9lbT7lpoLmnpznlJ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mna/msLTvvIzpgqPkuYjnl5voi6blsLHmmK/mjonokL3mna/kuK3nmoTngbDlsJj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osIHnmoTnlJ/mtLvlp4vnu4jlhYXmu6Hlubjnpo/lv6vkuZDvvIzmgLvmnInkuIDku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oi6bkvJrmipjno6jmiJHku6znmoTlv4PngbXjgII8L3A+PHA+PGVtPjcxLjwvZW0+5L2g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Y2B5Yeg5bKB77yM5bCx5ouF5b+D6L+Z6L6I5a2Q5YaN5Lmf6YGH5LiN5Yiw5Zac5q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qG44CC5L2Z55Sf5b6I6ZW/77yM5L2V5b+F5oWM5byg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yoeacieaDs+WkquWkmuOAgeaIkeayoeacieimgeWkquWkmuOAgueUn+a0u+W5s+W5s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3oeS4jeaCsuS4jeWWnOS4jeaDiuS4jeaJsO+8jOWwseWlve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poHlnKjnlLXor53ph4zlkLXmnrbvvIzkuIDlrpropoHpnaLlr7npnaLvvIz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rjlvZPkvaDnnIvop4Hlpbnor7Tmn5Dlj6Xor53ml7bnmoTooajmg4XvvIzkvaDlsL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lv4PpgqPmoLflgZrkuobjgII8L3A+PHA+PGVtPjc0LjwvZW0+6KeB5LiN5Yiw5L2g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b+D6YeM5pyJ5aW95aSa6K+d5oOz5ZKM5L2g6K+077yM5L2g5Zyo6Lqr6L65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6Z2Z6Z2Z5Zyw6Z2g552A5L2g77yM5Y2z5L2/5LiN6K+06K+d77yM5Lmf5b6I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WIsOS6huS4gOWumueahOW5tOe6qu+8jOacieS6huWkqu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S6i++8jOS6uuWwseS8muWPmOeahOWvoeiogOOAgjwvcD48cD48ZW0+NzYuPC9lbT7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kvaDnmoTkuIDlj6Xor53lj6/ku6XorqnmiJHlm57lkbPlh6DlpKnjgILmnI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kvaDnmoTkuIDlj6Xor53kuZ/lj6/ku6XorqnmiJHlpLHmnJvlh6DlpKnjgILov5n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KjkuY7jgII8L3A+PHA+PGVtPjc3LjwvZW0+5oiR54ix5L2g77yM5omA5Lul5oiR55qE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Y+q6IO955yL6KeB5L2g77yM5oiR54ix5L2g77yM5omA5Lul5oiR55qE5LiW55WM5Y+q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552A5L2g6L2s44CCPC9wPjxwPjxlbT43OC48L2VtPuaIkeW5tuS4jeaYr+eri+aEj+img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h++8jOWPr+aYr+aIkeS4gOebtOmDvei/meagt+WBmu+8jOmUmei/h+iKsea7oeaeneah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qOaXpe+8jOi/mOimgemUmei/h+S7iuacneOAgjwvcD48cD48ZW0+NzkuPC9lbT7mr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bPlranvvIzpg73kuI3mmK/nnLzlhYnpq5jvvIzogIzmmK/vvIzopoHmioroh6rlt7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kuqTnu5nkuIDkuKrnlLfkurrvvIzov5nkuKrkuqTlh7rljrvnmoTliqjkvZ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pnIDopoHmt7HmgJ3nhp/omZHvvIznnIvkurrvvIzmm7TmmK/opoHnnIvlv4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pyJ5pe25YCZ6KeJ5b6X77yM5pyA5YuH5pWi55qE5LqL77yM5L6/5piv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L+95rGC5b+D54ix55qE5Lq644CCPC9wPjxwPjxlbT44MS48L2VtPuebuOeIseeahOW/g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Br+ebuOmAmu+8jOaXoOmcgOeUqOiogOivreWAvuivieOAgjwvcD48cD48ZW0+OD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j5fnqoHlpoLlhbbmnaXnmoTlpLHljrvvvIznj43mg5zkuI3mnJ/ogIzpgYfnmoTmg4rll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ZPmg4Xnu6rkvY7okL3mhbXmh5Lml6Dlipvml7bvvIzmiormg4Xnu6rmlLbliLD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I3liLDnmoTlnLDmlrnvvIzkuIDkuKrkurrlrabkvJrlnZrlvLrjgII8L3A+PHA+PGVtP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6y54+R6aqw5a2Q5a6J57qi6LGG77yM5YWl6aqo55u45oCd5ZCb55+l5ZC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C48L2VtPuaIkeS4jeetieS6hu+8jOWwseW9k+mjjuayoeWQuei/h++8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dpei/h++8jOaIkeayoeeIsei/h+OAgjwvcD48cD48ZW0+ODUuPC9lbT7kuI3pgqPkuYj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ml6XlrZDph4zvvIzopoHlrabkvJrmr4/lpKnnu5noh6rlt7Hmib7kuIDkuKrlvID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kIbnlLHvvIzlk6rmgJXlj6rmmK/vvIzpmLPlhYnlvojmmpbvvIznlLXph4/lvojmu6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3dwbXNsbmZvd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3cG1zbG5mb3Uz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54A9715132B71EB1A266BE1B288E3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