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49F33851758B118C50C91F259A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9F33851758B118C50C91F259A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jueZveaIkeWIsOW6leaYr+eIseW+l+a3s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WPr+aYr+aUvuW8g+iwiOS9leWuueaYk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7ieS7t+eahOiHquW3se+8jOS4jeimgemaj+aEj+WOu+S7mOWHu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WOu+i/juWQiOWIq+S6uu+8jOS9oOWKquWKm+WQiOe+pOeahOagt+Wt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WciOWtkOS4jeWQjO+8jOS4jeW/heW8uuie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S4u+WKqOS8mueWsue0r++8jOWkqui/h+WcqOS5juS8muW0qea6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asoei3n+WIq+S6uuWQteWujOaetu+8jOaAu+inieW+l+ayoeWPkeaM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Ds+WGjeWQteS4gOmBjeOAgjwvcD48cD48ZW0+NS48L2VtPuS9oOadp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S9oOimgeeci+eci+WkqumYs++8jOWSjOS9oOeahOW/g+S4iuS6uu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OAgjwvcD48cD48ZW0+Ni48L2VtPumVv+acn+eahOmcgOimgeS4pOS4qu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S7mOWHuu+8jOeIseaYr+S4gOenjeeJuueJs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eJueWIq+i0se+8jOWwseWWnOasouWcqOS9oOi+g+ecn+eahOaXtuWAme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eOqeeskeeahOaXtuWAmeWSjOS9oOi+g+ecn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aIkeefpemBk+aXpeWtkOmavui/h++8jOWPr+i/meS5n+WkqueJue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p+OAgjwvcD48cD48ZW0+OS48L2VtPuiHquW3seWWnOasoueahOS4nOilv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WIq+S6uuWlveS4jeWlveeci+OAgjwvcD48cD48ZW0+MTAuPC9lbT7lnKj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aTkuobmrbvkuqHvvIzkuIDliIfnprvlvIDlhajmmK/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ey57uP5p2l6L+H5L2g55qE5Z+O77yM55yL6L+H5L2g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77yM5oiR5Lya5oWi5oWi6YeK54S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WwseaYr+mxvO+8jOaUvueUn+S6huayoeS7gOS5iOWPr+aDnO+8jO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9jee9ruawuOi/nOacieS6uuabv+OAgjwvcD48cD48ZW0+MTM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plJnnmoTmmK/miJHku6zvvIzopoHlrabkvJrnroDljZXjgILkvaDlr7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oDljZXkuobvvIzkuJbnlYzkuZ/lsLHkuI3kvJrlpKrlpI3mnY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LmF5LmL5ZCO77yM57uI5LqO6KeG5L2g5Li65bmz5bi477yM6L+e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oSf6KeJ5aSa5L2Z44CCPC9wPjxwPjxlbT4xNS48L2VtPuS9oOS4jeWuo+W4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+8jOaYr+WcqOe7meiwgeeVmeacuuS8muOAgjwvcD48cD48ZW0+MT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pqoTlgrLkuI3mmK/lpbnnmoTplb/nm7jmnInlpJrlh7rkvJ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lLfkurrmnInlpJrnlrzlpbnjgII8L3A+PHA+PGVtPjE3LjwvZW0+5oOz5b2T5Yi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6aqE5YKy5Yiw5LiN5Y+v5LiA5LiW55qE5YWs5Li777yM5oCO5LmI5Li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6Ieq6KSq6aqE5YKy5LqG5ZGi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+8jOS5n+WQjOagt+e7meS6huWIq+S6uu+8jOmCo+aIkeWugeaEv+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eWIsOS4jeWPr+aAle+8jOWuiOS4jeS9j+aJjeaYr+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LnhLblt7Lnu4/ov5nmoLfvvIzkvY7nnInpobrnnLznu5nosIHnnI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ov5nkuKrkuJbnlYzmmK/msqHmnInlip7ms5Xooqvorqj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ZSx5q2M57qv57K55LqU6Z+z5LiN5YWo77yM6L+Y5LiN5aaC5pma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ZCs44CCPC9wPjxwPjxlbT4yMS48L2VtPuavj+S4quS6uuWHuueUn+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n+WIm++8jOWPr+aCsueahOaYr+W+iOWkmuS6uua4kOa4kOmDveaIkOS6huebl+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t7TkuI3lvpfkvaDov4flvpfnqbflm7Dmvab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g7PotbfnmoTlhajmmK/miJHnmoTlpb3jgII8L3A+PHA+PGVtPjIz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5oiR77yM6KaB5LmI5rua6L+c5Lqb77yM5Yir5Y2K5q275LiN5rS755qE5ou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acieS4gOeZvuenjei/h+WOu++8j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GjeWlveWni+e7iOWuueS4jeS4i+S9oO+8jOa0u+aIkOS7gOS5iOagt+Wtk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OAgjwvcD48cD48ZW0+MjUuPC9lbT7lpoLmnpzkvaDopoHogIPpqozmiJH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7flhYjmiorkvaDnmoTogJDlv4Plh4blpIf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x5pyb5pSS5aSf5LqG77yM5LiN55So5L2g6K+077yM5oiR6Ieq5be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nkuWbnuWwseaYr+ecn+eIseWQl++8n+WFtuWunuaYr+S7l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aJi+acuuWNtOWOi+agueayoeaDs+aJvuS9oOOAgjwvcD48cD48ZW0+Mjg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mmK/kvaDku6znmoTkvJjlir/vvIzmtLvlvpfmvILkuq7mmK/miJHnmoT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o5LiA5YiH5o2i5Y+W5L2g6YKj5buJ5Lu3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Y2077yf5peg5omA5pyJ44CCPC9wPjxwPjxlbT4zMC48L2VtPuWPquacie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JjeS8muacieacuuS8muaPoee0p+S9oOeahOaJ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markvLTkuI7mh4LlvpfvvIzmr5TniLHmg4Xmm7TliqDph43opoH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rmnInlvojlpJrmrrXniLHmg4XvvIzpmarkvaDotbDliLDmnIDlkI7nmoT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jgII8L3A+PHA+PGVtPjMyLjwvZW0+5q+P5aSp6YaS5p2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Cx5piv77yM5oOz552h6KeJ44CCPC9wPjxwPjxlbT4zMy48L2VtPuaEv+aIk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mynOihgOeahOWLh+awlO+8jOaEv+aIkeaciemVv+atjOW9k+WTreeahOixq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ZPkuI3lkIzkuI3nm7jkuLrosIvvvIzkvaDorqjljo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Krlv4XllpzmrKLkvaDvvIzkvZXlv4XlkoTlkoTpgLzkurrotLnkuoblj6Poi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q4zvvIzkvaDpl7LlvpfmhYzkvYbmmK/miJHmsqHnqbr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Y+v5Lul5Z6C5aS05Lin5rCU5ZOm77yM5Lya5pi+55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3sue7j+i3r+i/h+eahOmjjuaZr+WwseS4jeimgeWGjeaJk+WQrO+8jO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+l+eahOS4nOilv++8jOagueacrOWbnuS4jeWIsOacgOWIneeahOagt+Wtk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yoeWQuei/h++8jOS9oOayoeadpei/h++8jOaIkeayoe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KznnYDvvIzliKvmioroh6rlt7HlvITlvpfpgY3kvZPps57kvKTvvIzlnKj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rDpnJznmoTkuJbnlYzvvIzmsqHkurrkvJrmgJzmg5zkvaDvvIz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6aG+5Yir5Lq65oSf5Y+X5piv6Ieq56eB77yM5aS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Sf5Y+X5piv6Ieq6JmQ44CCPC9wPjxwPjxlbT4zOS48L2VtPuS9oOS4jee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wseWIq+WKneaIkeWkp+W6puOAgjwvcD48cD48ZW0+ND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msqHmnInnu5nkvaDmg7PopoHnmoTvvIzkuI3mmK/lm6DkuLrkvaDkuI3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gLzlvpfmgLvmnInmm7Tlpb3nmoT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iN6IGU57O755qE5Lq656qB54S26IGU57O75L2g77yM5LuW5aSa5Y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H5b6X5b6I5LiN5aW977yM6L+H5b6X5aW955qE5Lq65LiN5Lya5oOz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aXtuWFieiDvee8k++8jOaEv+aVheS6uuS4jeaVo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NDM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vvIzlsLHlg4/mmK/nlLXlvbHph4zphY3kuZDnmoTlj5nkuovniYfmrr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ku47miJHku6zouqvkuIrkuIDkuKrkuIDkuKrlnLDliIfov4fljrvvvIznhLblkI7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IjvvIzlj4jliIflm57mnaXjgILmsqHmnInlr7nnmb3vvIzmsqHmnInlj7D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onpu5jlnLDlh7rnjrDlnKjov5nkupvooqvpn7PkuZDopobnm5bnnYDnmoTplZ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YW25a6e5oiR5LiN5piO55m95LuA5LmI5Y+r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5Y+q5piv5LiN5oOz6L6c6LSf6LCB5ZKM6KKr6L6c6LSf77yM6K+l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YCA5q2l77yM6K+l56yR5Yiw5pe25YCZ5oiR57ud5a+55LiN5Lya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dkuaYpee7iOeptuaYr+W5uOemj++8jOWboOS4uuWug+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lpoLmnpzkvaDmgLvku6XlvIDnjqnnrJH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lv4Por53vvIzlj4jmgLvmmK/kuIDmnKzmraPnu4/nmoTlj6PmmK/lv4PpnZ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iKvmgKrliKvkurrkuI3mh4LkvaDjgII8L3A+PHA+PGVtPjQ3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L2g5b+r5LmQ77yM5oiR5Y+q5oS/5L2g6YGN5Y6G5bGx5rKz77yM6KeJ5b6X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0OC48L2VtPuS4jemCo+S5iOWlvei/h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vj+Wkqee7meiHquW3seaJvuS4gOS4quW8gOW/g+eahOeQhueU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+8jOmYs+WFieW+iOaalu+8jOeUtemHj+W+iOa7o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J/mnJvpmY3kvY7vvIzmiorkvp3otZblj5jlsJHvvIzkvaDkvJrov4f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piv5q+P5qyh5Zue6aaW6YO95pyJ5Lq6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q+P5qyh5Ly45omL6YO95pyJ5Lq65biu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mguaenO+8jOWPquacieWQjuaenOWSjOe7k+aenOOAguWwk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+8jOWkmumXruiHquW3seWHreS7gOS5i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tbDov4fmiJHnmoTot6/vvIzmiJHkvZXlv4XlpKfluq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oqK5bCP5bCP55qE5YWz5b+D77yM5bu26ZW/5Yiw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S4jeS7heaYr+mcgOimgeawp+awlOeahO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+8jOabtOW+l+mcuOawlOOAgjwvcD48cD48ZW0+NTUuPC9lbT7miJHor6X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kuLrliKvnmoTvvIzlsLHkuLrkuobku6XlkI7miJHmg7Popo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h6rlt7Hnu5noh6rlt7HjgII8L3A+PHA+PGVtPjU2LjwvZW0+5L2g55Sf5rS7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Oz6KaB55qE6YKj56eN5Lq677yM6K+05piO5L2g6YWN5LiN5LiK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65LqG6YKj5Lqb5b6X5LiN5Yiw6ICM5Lqn55Sf5LqG5aSq5aSa5oOz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omA5Lul5L2g5omN5Lya5LiN5byA5b+D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tpOeBr++8jOWQrOS4h+eJqeWjsO+8m+a7oeWkqeaYn+i+sO+8jOeFp+i/nO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vvIzkvaDpnZ7opoHop6bmkbjmiJ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uIXmpZrlkYror4nkvaDmiJHlubbpnZ7lloToia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a+56Ieq5bex5aW95Lqb77yM5YG35Liq5bCP5oeS77yM5oq954K55bCP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55bCP6ZKx77yM5LiN566X5Lyk5aSp5a6z55CG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WbnuW/humDveWDj+S4gOagueWIuu+8jOS4gOeCueS4gOeCueWghuaIk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kuIDovojlrZDkuI3plb/vvIzopoH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kuI3opoHlho3lr7nosIHmu6HmgIDmnJ/lvoXvvIzniLHmg4XnrpfkuKr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mnIDopoHntKfvvIE8L3A+PHA+PGVtPjYyLjwvZW0+5LiN566h5Y+L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p2l77yM5oiR54Ot5oOF55u45oul44CC5L2g6LWw77yM5oiR5Z2m54S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My48L2VtPueUn+a0u+WwseaYr+i/meagt++8jOeXm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OAguWlveeahOWdj+eahOaIkeS7rOmDveaUtuS4i+WQp++8jOeEtuWQjuS4gOWjs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p+e7reeUn+a0u+OAgjwvcD48cD48ZW0+NjQuPC9lbT7oi6XkvaDlm7rmiaf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vvIzpgqPkuYjmiJHkvJrpgInmi6nnprvkvaDogIzljrvvvIzlk6rmgJ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nl7TjgII8L3A+PHA+PGVtPjY1LjwvZW0+55u45L+h5oiR77yM5LiK5aSp5Lya5Y6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uH5pWi55qE44CB5Z2a5by655qE44CB5aSa5oOF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S4jeWIsOWwseaYr+W+l+S4jeWIsO+8jOaGi+aAu+ivtOS9oOS4je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u5nkvaDmnIDlpKfnmoTmiqXlpI3vvIzlsLHmmK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ubjnpo/jgII8L3A+PHA+PGVtPjY4LjwvZW0+5YGa5Lq65YW25a6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o5LuA5LmI5pa55byP5a+55b6F5L2g77yM5L2g5bCx55So5LuA5LmI5pa55by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77yM5Yir5Lq65rKh5oqK5L2g5b2T5Zue5LqL77yM5L2g5Y+I5L2V5b+F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+D6YeM44CCPC9wPjxwPjxlbT42OS48L2VtPuimgeS5iOaciee+juiyj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ZuuaFp++8jOWmguaenOS4pOiAheS9oOmDveS4jeWNoOe7neWvueS8mOWKv+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uuWlveeCueOAgjwvcD48cD48ZW0+NzAuPC9lbT7lgZrkurrllYr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kuIDlrpropoHlpJrlkKzlkKzku5bkurrnmoTmhI/op4HjgILnhLblkI7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kuIvmnaXvvIzlr7nkvaDmnInmhI/op4HnmoTpg73mmK/osIHvvIzmgLzmrbvku5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LWw5a+75bi46Lev77yM6aqR6L2m5pKe5aSn5qCR44CC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2e5bi46YW377yBPC9wPjxwPjxlbT43Mi48L2VtPuWmguaenOimgee7m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quWumuS5ie+8jOmCo+WwseaYr+aDrOaEj+OAguWmguaenOimgee7meaDr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muS5ie+8jOmCo+WwseaYr+S4ieS6lOefpeW3se+8jOiwiOeskemjj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nnaHlvpflpKrmmZrvvIzliKvniLHlpKrmu6HvvIzmhL/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JTmtJLohLHjgII8L3A+PHA+PGVtPjc0LjwvZW0+5rKh5LqL77yM5oiR5b6I5aW9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iR5bCx5o2C5o2C5b+D6ISP77yM54S25ZCO5bCx57un57ut5byA5oCA5aSn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+l+S4jeWIsOeahOWwseS4jeimge+8jOS4jeaYr+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aOie+8jOaIkeS7rOW6lOivpeWcqOiWhOaDheeahOS4lueVjOmHjO+8jOa3seaDh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zYuPC9lbT7omZrmg4XlgYfmhI/nmoTkurrliKvot5/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vaDmu5rlsLHmmK/mnIDlpb3nmoTpgZPmr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5oiR55qE6Zuo5Lye77yM5oiR5a6B5oS/5reL6Zuo6LWw6Lev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b+D77yM5oiR57ud5LiN5Lya5oy955WZ44CC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yiem7mO+8jOmdnuW4uOmqhOWCsu+8jOS7juS4jeS+nemdoO+8jOS7juS4jeWvu+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kuKrmnIDlm7Doi6bjgIHmnIDljZHotLHjgIH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YDlsYjovrHnmoTkurrvvIzlj6ropoHov5jmirHmnInluIzmnJvvvIzkvr/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6fjgII8L3A+PHA+PGVtPjgwLjwvZW0+5LiN5bGe5LqO5oiR55qE6Zuo5Lye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eL6Zuo6LWw6Lev77yM5LiN5bGe5LqO5oiR55qE5b+D77yM5oiR5LiN5Lya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Lic6KW/77yM5oiR5LiN5Lya6KaB77yM5LiN5piv55yf5b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56iA572V44CCPC9wPjxwPjxlbT44MS48L2VtPuacgOWQj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S6huaso+i1j+Wkqem7ke+8jOWtpuS8mui0n+mHjeWJjeihjO+8jOS7peWPi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LpumavuW5s+mdmeebuOWkhOOAgjwvcD48cD48ZW0+ODIuPC9lbT7or7Tni6D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v4Pph4zpmr7ov4fnmoTmmK/miJHvvIzopoHlhYjotbDnmoTmmK/miJHvvIz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m57lpLTnmoTkuZ/mmK/miJHjgII8L3A+PHA+PGVtPjgzLjwvZW0+5aSq6L+H6ICD6Jm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bCx5rOo5a6a6Ieq5bex5LiN5aW95Y+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MzYwMGkwaTF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TM2MDBpMGkx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49F33851758B118C50C91F259A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