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851A140DA29C057C70433E7C36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851A140DA29C057C70433E7C36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Lqn6ZSA5ZSu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WwkeW8gOW6l+OAgeW8gOWlveW6l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S6juWkmu+8jOiAjOWcqOS6jueyvuOAgjwvcD48cD48ZW0+Mi48L2VtPu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ihuWvvO+8jOmmluWFiOimgeWtpuS8muiiq+mihuWv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WwseaYr+W8uuWkp++8jOaAgOeWkeWPquS8muaKkeWItuiDveWKm++8jOiA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Km+mHj+OAgjwvcD48cD48ZW0+NC48L2VtPuimgeWcqOi/meS4quS4lueVjOS4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+8jOWwseW/hemhu+WdmuaMgeWIsOW6le+8m+WJkeiHs+atu+mDve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OAgjwvcD48cD48ZW0+NS48L2VtPuWIuueMrOWcqOWkqeWGt+aXtuW9vOatpOmdoOaL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S9huS/neaMgeS4gOWumui3neemu++8jOS7peWFjeS6kuebuOWIu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OawtOa3i+a5v+S6huaIkeS7rOeahOaipuaDs++8jOWNt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ahOaJp+edgOOAgjwvcD48cD48ZW0+Ny48L2VtPuavj+S4qu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+WFjeeXm+iLpu+8jOS4jeWPquaYr+S9oOS4gOS4quS6uuWcqOaJv+aLh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vmoIfphY3kurrnlJ8mcmRxdW876ZyA6KaB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44CCPC9wPjxwPjxlbT45LjwvZW0+5oiR5Lus6KaB55So5LiA5p2v5a2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Y676Z2i5a+55LiA6L6I5a2Q55qE54Om5p2C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WJjeimgeacieiuoeWIku+8jOiuoeWIkuWJjeimgeacieihj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LHotKXkuobvvIzlsLHlho3nq5notbfmnaXvvIznu6fnu63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eL57uI6KaB6K6w5b6X77yM5Yir5oqK5L2g55qE5aS05oq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95a2Q6L+Y6auY44CCPC9wPjxwPjxlbT4xMy48L2VtPuWPquimgeaLpeacieS4gO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eBte+8jOS9oOWwseS8muaLpeacieS4gOS4qu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6TlpYvmmK/lrabkuaDnmoTmnp3lj7bvvIzlvZPnhLb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mmK/lrabkuaDnmoToirHmnLXvvIzlvZPnhLbpppnpg4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6ZuE5bCx5piv5a+55Lu75L2V5LqL6YO95pyJ5YWo5Yqb5Lul6LW077yM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77yM5b+D5peg5peB6aqb55qE5Lq644CCPC9wPjxwPjxlbT4xNi48L2VtPua4oe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emxvOWKm+WBpe+8jOWHjOS6keWPr+S/oem4n+aDheixq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laLkuo7oh6rmiJHnqoHnoLTvvIzmr4/kuIDmrKHnqoHnoLTlj6/og73pg7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KjnmoTpo57ot4PjgII8L3A+PHA+PGVtPjE4LjwvZW0+5L+d5oyB6Ieq5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b5Lia5pyA6YeN6KaB55qE5YmN5o+Q44CCPC9wPjxwPjxlbT4x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+8jOawuOi/nOS4uuacieebruagh+eahOS6uuaJk+W3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4jkuI3ov4flsLHmmK/lnY7vvIzov4jov4fljrvkuobvvIzlhbblrp7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vvIE8L3A+PHA+PGVtPjIxLjwvZW0+5oS/5L2g5pyJ5pyd5LiA5pel6YGN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uN5aaC5LuK5pel5bCR5bm06Iis5riF5r6I44CCPC9wPjxwPjxlbT4y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WKn+S6uuW8gOWni+mDveS8mui0n+WIq+S6uu+8jOeEtuWQjuWGjeWPjOWA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kuKrkurrmnIDlpb3orrDmgKfkuI3opoHlpK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57lv4botorlpJrvvIzlubjnpo/mhJ/otorls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b6I5Yqq5Yqb77yM5omN6IO955yL5LiK5Y675q+r5LiN6LS5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quWKm+S4gOeCue+8jOeOsOWcqOaDs+imgeeahOS7peWQju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jwvcD48cD48ZW0+MjYuPC9lbT7kuIDkuKrkuI3mrKPotY/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lv6vkuZDnmoTjgII8L3A+PHA+PGVtPjI3LjwvZW0+5pyJ5Lqb5LqL5oOF5o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Y+q5piv5pep5pma572i5LqG44CCPC9wPjxwPjxlbT4yOC48L2VtP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tpeaYr+i3r++8jOW+gOWQjuS4gOatpeS6puaYr+i3r++8jOS9oOimgeaAjuS5iO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nJ/mraPnmoTosKbomZrlj6rog73mmK/lr7nomZroja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mt7HmgJ3ku6XlkI7nmoTkuqfnianjgII8L3A+PHA+PGVtPjMw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bmz5Yeh77yM5bCx6KaB5YWI6LWw5YWl5a2k54us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eahOWKquWKm++8jOaYr+S4uuS6huS7peWQjuacieabtOWkmu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qHmnInlhoXlnKjnmoTlubPpnZnvvIzmsqHmnIn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jgII8L3A+PHA+PGVtPjMzLjwvZW0+6Z2S5qKF5p6v6JCO77yM56u56ams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oiR54ix5LiK55qE5Lq66YO95b6I5YOP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Yjuato+Wkp+eahOaBi+eIseS4jeaAleacgOS8pOaEn+eahOaDheS+o++8j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aciei3neemu+OAgjwvcD48cD48ZW0+MzUuPC9lbT7ov4fljrvlho3kvJj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kuI3og73kvY/ov5vljrvvvJvmraTliLvlho3oibDpmanvvIzlkrHku6zkuZ/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E8L3A+PHA+PGVtPjM2LjwvZW0+6K+35bCG55Sf5rS75bim57uZ5L2g5p+g5qq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qWa77yM6YW/5oiQ54q55aaC5p+g5qqs5rG95rC06Iis55qE6aaZ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WutuaDs++8jOaIkOWKn+mavu+8m+WHuuWOu+WBmu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guPC9lbT7mi6XmnInnjrDlnKjjgIHlv5jorrDov4fljrvjgI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vvIzlv4PmiY3kvJrlg4/lpKfmtbfoiKznmoTlrr3lub/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O96K6p6Ieq5bex55m76auY55qE77yM5LiN5piv5YCf55S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44CCPC9wPjxwPjxlbT40MC48L2VtPuiFsOadv+aMuuW+l+eslOebt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S8mui1sOWcqOaUgOeZu+iAhemYn+S8jeeahOWJjeWIl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3kuIDlrprmiJDlip/vvIzkvYbmiJDlip/kuIDlrprmmK/liqrlip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E8L3A+PHA+PGVtPjQyLjwvZW0+5L2g5o6S5L2N5LiK5LqGOOaYn++8jOWIq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i/h+S6hjjnuqfjgII8L3A+PHA+PGVtPjQzLjwvZW0+55So5qyj6LWP55qE55y8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2m55Sf55qE54K55ru06L+b5q2l44CCPC9wPjxwPjxlbT40NC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atpOeUn+atpOS4luaYr+S4jeWkn+eahO+8jOS7lui/mOW6lOivpeaLpeaci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S4lueVjOOAgjwvcD48cD48ZW0+NDUuPC9lbT7kuI3nrqHkvZXkurrvvIz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oDkuobogJDlv4PvvIzlsLHlpLHlvoDkuobngbXprY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Lq655qE5LiA5aSn5LyY54K55piv77ya5Zyo5LiN5Yip5ZKM6Imw6Zq+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M55m+5oqY5LiN5oyg44CCPC9wPjxwPjxlbT40Ny48L2VtPuWkqeS4i+ayoeaci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OAguWFiOS7juWwj+mSseW8gOWni+i1muWQp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msLjov5zov73kuI3kuIrkvaDnmoTohJrmraXvvIzkvYbmmK/miJHog73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h6rlt7HjgII8L3A+PHA+PGVtPjQ5LjwvZW0+5omA5pyJ5YWJ6IqS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N6IO96KKr55yL5Yiw44CCPC9wPjxwPjxlbT41MC48L2VtPuWPr+S7pe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kueahOS6uu+8jOWwseaYr+S9oOiHquW3se+8gTwvcD48cD48ZW0+NTEuPC9lbT7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poHorqTnnJ/vvIzlr7nlvoXnlJ/mtLvopoHmtLvms7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bGx5Zyo5YmN6ICM5LiN6KeB77yM55a+6Zu356C05p+x6ICM5LiN5o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9k+mBl+W/mOWPmOaIkOWPpuS4gOenjeW8gOWni++8jOa3oe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S6hueOsOWunuOAgjwvcD48cD48ZW0+NTQuPC9lbT7pgYfop4HkvaDkuYv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vvIzpgYfop4HkvaDkuYvlkI7miJHmsqHmg7Pov4fot5/liKvku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U1LjwvZW0+5aaC5p6c5L2g5oOz5o6o6ZSA5oiQ5Yqf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yJ5LiL5a6i5oi355qE5b+D5Yqo6ZKu44CC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aYr+S7pSZsc3F1bzvlv6vlgZrlrozkuoYmcnN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Ieq5bex55qE44CCPC9wPjxwPjxlbT41Ny48L2VtPuS4juWFtuWQjuaCl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+8jOS4jeWmguWGjeWKquWKm+S4gOeCueiuqeiHquW3se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liqDmiorlirLvvIzmj5Dmj5DnpZ7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p4Hmm5nlhYnjgII8L3A+PHA+PGVtPjU5LjwvZW0+5omA6LCT55qE5L2O6LC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y55eV6L+555qE6auY6LCD44CCPC9wPjxwPjxlbT42MC48L2VtPuaIkeWugeaEv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r+mUme+8jOS5n+S4jeaEv+S7gOS5iOmDveS4jeWBm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kvb/miJHku6zmiJDkuLrku6XlvoDlkITkuKrml7bku6PnmoTnsr7npZ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ogIXjgII8L3A+PHA+PGVtPjYyLjwvZW0+5Lq655Sf5p2l5piv5Li66KGM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r5YWJ5oC75ZCR5LiK6IW+77yM55+z5aS05oC75b6A5Li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veeuoeS4jeefpeiIueWwhumjmOWQkeS9leaWue+8jOS9huWPqu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WwseS4jeS8mui/t+WkseiHquW3se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vJ/lpKfnmoTlrp3ol4/vvIzmiJHmmZPlvpfku47ov5nkuKrlrp3ol4/ph4zpgI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nj6Dlrp3jgII8L3A+PHA+PGVtPjY1LjwvZW0+54qv6ZSZ77yM5bCx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ZSZ77yb54uh6L6p77yM6K+/6L+H5Y+q5Lya5a6z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huivu+emu+mqmui/mOeXm+mlru+8jOmlseeci+S/ruerueS9leWm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v6Hlv7XvvIzkvaDmi7/lroPmsqHlip7ms5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roPkvaDku4DkuYjkuZ/lgZrkuI3miJDjgII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GH6KeB6LCB77yM5LuW6YO95piv5Zyo5L2g55Sf5ZG95Lit6K+l5Ye654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e7j+WOhuWvkuWGt+eahOWGrOWkqe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YpeWkqe+8gTwvcD48cD48ZW0+NzAuPC9lbT7lsrjovrnnmoTlpYfoirH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K/mi5jnlZnkuI3kvY/lpZTohb7lkJHliY3nmoTmsZ/msL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ZG955qE6L6J54WM77yM5ouS57ud55qE5LiN5piv5bmz5Ye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BPC9wPjxwPjxlbT43Mi48L2VtPuiNieWgguagluWcqOeBteWxseiwt++8jOWL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+S5puWQkeeBr+eDm+OAgjwvcD48cD48ZW0+NzMuPC9lbT7liqjmkYfnkIbmg7P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ov7flpLHmlrnlkJHvvJvov73msYLpqoTlpaLmta7ljY7vvIznu4jlsIbpgLj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uqvjgII8L3A+PHA+PGVtPjc0LjwvZW0+5aW96IOc5Lq66ICF77yM5b+F5peg6IOc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IOc5Lq677yM6Ieq5LiN5bGF6IOc44CCPC9wPjxwPjxlbT43N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ayoeeslO+8jOS9huaYr+aIkeS7rOaciemil+S4jeaDs+aMguen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iIfnmoTkuovmg4Xpg73lnKjkuo7lv43ogJDlkoz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Y/msJTvvIzkvaDkuIDlrprooYzvvIE8L3A+PHA+PGVtPjc3LjwvZW0+5a2k54us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peg5omA55WP5oOn55qE5YuH5rCU44CCPC9wPjxwPjxlbT43O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mdouWJjeS4gOeZvuasoeaEn+WPue+8jOS4jeWmguS4gOasoeWun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L7miYvvvIzlsLHkuI3opoHor5Xlm77mlLnlj5jku5bkurrmiJbmsYL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IfvvIzmiJHog73mlLnlj5jnmoTlj6rmnIn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iR55yL5b6X6L+c77yM6YKj5piv5Zug5Li65oiR56uZ5Zyo5be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44CCPC9wPjxwPjxlbT44MS48L2VtPuWwseeul+aIkeeOsOWcq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8uumHjeWktOWGjeadpeeahOWLh+awlOOAgjwvcD48cD48ZW0+ODIuPC9lbT7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6rlt7HlsLHmmK/kv67mlLnkuJbnlYzvvIzoh6rlt7HmlLnlj5jvvIzkuJbnlY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I8L3A+PHA+PGVtPjgzLjwvZW0+6Iul5pyJ5Lq65YWu5aSp5LiA5pa5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j5YWu5L+h5Li66KOz44CCPC9wPjxwPjxlbT44NC48L2VtPueKtuaAgeaYr+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etieWHuuadpeeahOOAgjwvcD48cD48ZW0+OD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iY3kurrnmoTotrPov7nvvIzljrvoh6rlt7HlvIDot6/lubbnlZnkuIv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yf5b+D5Zyw6LCi6LCi6YKj5Lqb5rKh5pyJ5LmJ5Yqh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eL57uI5aaC5LiA6Zmq552A5oiR55qE5aW95aeQ5aa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eahOaJp+edgO+8jOS8mumAoOaIkOaYjuaXpeeah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vo7lpb3nmoTkuIDlpKnvvIzkuIrluJ3kuI3kvJrlsLHov5nmo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IDopoHoh6rlt7HljrvliJvpgK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xdDF4NzIwa3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XQxeDcyMG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851A140DA29C057C70433E7C36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