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0BB1321929F18E86CE93766335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0BB1321929F18E86CE93766335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7qi5bCY6ZqQ5LiW5b2S6ZqQ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9puawtOmprOm+me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cn+W+heedgOe5geWNjuiQveW5le+8jOWPquS4uuS6huWvu+aJvuWvgu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dpeWwseacieS4gOS4quS4jeWlveeahOS5oOaD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i3n+WIq+S6uuavlOi+g++8jOeci+eci+acieiwgeavlOiHquW3seWlv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S4jeS4iuiHquW3seOAguiAjOWFtuWunu+8jOS4uuS9oOeahOeDpuaBvOWS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q+W6leeahO+8jOS7juadpeS4jeaYr+WIq+S6uueahOS4jeW5uOWSjOeXm+iLp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aAgeW6puOAgjwvcD48cD48ZW0+My48L2VtPuS6uueUn+eah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W6le+8jOaYr+W/g+eBteeahOWig+eVjOOAguiLpeW/g+S5seelnui/t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1sOWkmui/nO+8jOeahumavuS7peaNleaNieS6uueUn+eahOacrOixoe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eVpeaciemfteiHtOeahOmjjuaZr+OAguWUr+acieW/g+eBteeahOWuiemdme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uOWwseS6uuaAp+eahOS8mOmbheOAgui/meenjeWuiemdme+8jOaYr+W+l+Wks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aYr+ivseaDkeaXtueahOaBrOa3oe+8jOaYr+WbsOiLpuS4reeahOS7ju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mdouWvuei/meS4qua3t+a1iueahOS4lueVjO+8jOaFouaFouWcsOWOu+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mAj+OAgeeci+epv+OAgeeci+a3oeeahOS4gOS4qua8q+mVv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iwk+mhuuWFtuiHqueEtu+8jOW5tumdnuS7o+ihqO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jOaYr+WKquWKm+S5i+WQjuS9oOacieWLh+awlOaOpeWPl+S4gOWI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OAgjwvcD48cD48ZW0+NS48L2VtPuaJgOacieeahOebuOmBh++8jOacgOe7iOmDv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PquaYr+WRiuWIq+eahOaWueW8j+S4jeWQjOiAjOW3suOAgui/meW9k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r+aDnO+8jOayoeacieS4jeW5uO+8jOWPquWboOi/meS4lueVjO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e8mOi1t++8jOS7jue8mOeBreOAgjwvcD48cD48ZW0+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7gOS5iOS6i+aYr+aUvuS4jeS4i+eahO+8jOeXm+S6hu+8jOS9oO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vuS4i+OAgjwvcD48cD48ZW0+Ny48L2VtPuawuOi/nOS4jeimgea1qui0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WOu+aDs+S7u+S9leS9oOS4j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WkhOaXoOW/g+iAhe+8jOWNs+S/ruiPqeaPkOOAgeino+iEseOAge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vgueBreOAgeemheWumuS5g+iHs+WFreW6pu+8jOeahuingeaAp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W+l+S4i+WwseS4jeWtpOeLrO+8jOermeW+l+i/nOS6m+Wws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+aDs+WwseayoeaEn+inpu+8jOS4jeacn+W+heS5n+WwseS4jeS8muaci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XoOmavuS6i++8jOW6uOS6uuiHquaJsOS5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Izoi6bpnZ7oi6bvvIzkuZDpnZ7kuZDvvIzlj6rmmK/kuIDml7bnmoTmiaflv7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iafkuo7kuIDlv7XvvIzlsIblj5flm7Dkuo7kuIDlv7XvvJvkuIDlv7X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nKjkuo7lv4Ppl7TjgILnianpmo/lv4PovazvvIzlooPnlLHlv4PpgKD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Hlv4PnlJ/jgILmnInkupvkurrvvIzmnInkupvkuovvvIzmmK/lj6/pgYfkuI3lj6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LrmsYLlj6rmnInnl5voi6bjgILml6LnhLbov5nmoLfvvIzlsLHmlL7lrr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Lml6DorrrkvZXml7bkvZXlnLDvvIzpg73opoH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oh6rlnKjnmoTlv4PvvIzkuI3orqnoh6rlt7HmtLvlvpfntK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L+h5Lu76YO95Y+Y55qE5aWi5L6I77yM6YKj5LmI5bm456aP5bCx5pu05Yqg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xMi48L2VtPuS9oOawuOi/nOimgeaEn+iwo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eahOS8l+eUn+OAguS9oOmaj+aXtuimgeiupOWRve+8jOWboOS4uuS9oO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6HmiYDmnInnm7jvvIznmobmmK/omZrlpoTvvIzoi6Xop4H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nZ7nm7jvvIzljbPop4HlpoLmnaXjgILkuIDliIfmnInkuLrms5XvvIzlpoLmoqblub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oLpnLLkuqblpoLnlLXvvIzlupTkvZzlpoLmmK/op4LjgILoi6Xku6XoibL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n7Plo7DmsYLmiJHvvIzmmK/kurrooYzpgqrpgZPvvIzkuI3og73op4Hlpo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JrlupToiI3vvIzkvZXlhrXpnZ7ms5XvvJ88L3A+PHA+PGVtPjE0LjwvZW0+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LiqJnF1b3Q75b+NJnF1b3Q75a2X77yM5b+N5LuW5Lq65LmL5LiN6IO95b+N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K5Lq644CC5LuU57uG5oOz5oOz77yM5rKh5pyJ5LuA5LmI5YC85b6X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6I6r6KaB6K6p5oCo5oGo5Y2g5b6X5LiA5bit5LmL5Zyw44CC5LiA5Liq6IO9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Lq677yM5b+F5a6a5Lmf5Lya5b6X5Yiw5LuW5Lq655qE5a695a65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eC5b6X5a695a656Ieq5bex44CCPC9wPjxwPjxlbT4xNS48L2VtPuW9k+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muWunueahOaXtuWAme+8jOS4lueVjOS4iuayoeacieS6uuiDveWkn+asuumq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YuPC9lbT7lv4PmgKfomZrnqbrvvIzliqjpnZnkuYvmup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nnJ/lpoLnu53omZHvvIznvJjorqHkuYvlv7XpnZ7mro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2b77yM6KaB5LuOJmxkcXVvO+aUvuS4iyZyZHF1bzvlvIDlp4vvvJvlhYj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J3ng6bmgbzvvIzlho3mlL7kuIvlsJjmspnng6bmgbzvvIzmnIDlkI7mlL7kuIv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I7jgII8L3A+PHA+PGVtPjE4LjwvZW0+5LiN6KaB6L+H5YiG5Zyo5Lm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75oSP5Y675Zyo5oSP5LuW5Lq655qE5LqL44CC5Zyo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6K6p5L2g5oKy5Lyk44CB6K6p5L2g5auJ5aaS44CB6K6p5L2g5ZKs54m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44CC5bm25LiN5piv5LuW5Lus5pyJ5aSa5Z2P77yM6ICM5piv5Zug5Li65L2g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cqOaXpeW4uOeUn+a0u+mHjOmdou+8jOWIhuWIq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mgea3oeiWhO+8jOeci+W+l+a3oeiWhOWwseaYr+eci+eg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miorpkrHluKbov5vlnZ/lopPvvIzkvYbpkrHljbTlj6/ku6X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jrvjgII8L3A+PHA+PGVtPjIxLjwvZW0+5qyy5b6X5LiA5aaC77yM5L2G5L2b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pe25pS+5LiL77yM5YiZ5peg5LqG5peg5LiN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S6puemhe+8jOihjOS6puemhe+8jOS4gOiKseS4gOS4lueVjO+8jOS4gOWPtuS4g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adpeiKseiHqumdku+8jOeni+iHs+WPtumjmOmbtu+8jOaXoOept+iIrOiLp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ivrem7mOWKqOmdmeS9k+iHqueEtuOAgjwvcD48cD48ZW0+MjMuPC9lbT7mgb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h7roh6rkuo7miJHku6znmoTlj6PkuK3vvIzkuI3nrqHku5bmnInlpJr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mgbbjgILkvaDmhIjpqoLku5bvvIzkvaDnmoTlv4PlsLHooqvmsaHmn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ku5blsLHmmK/kvaDnmoTlloTnn6Xor4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f5pys5bCx5LiN5piv5bGe5LqO5L2g77yM5Zug5q2k5L2g55So5LiN552A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b5byD55qE5piv5LiA5YiH55qE5omn6JGX44CC5LiH54mp55qG5Li65oiR5om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2e5oiR5omA5bGe44CCPC9wPjxwPjxlbT4yNS48L2VtPuacieS6uuivt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/h+eoi++8jOaIkeS7rOimgeePjeaDnOi/h+eoi+OAguS5n+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Yr+S4gOS4que7k+aenO+8jOWllOedgOebruagh+S4gOW+gOebtOWJ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mHjei/h+eoi++8jOacieS6uuaDs+edgOe7k+aenOOAguaXoOiuuuWmguS9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khOmDveaYr+mjjuaZr+OAguW4puedgOWuiemdme+8jOW4puedg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qOecvOeci++8jOeUqOiAs+acteWQrO+8jOeUqOW/g+WOu+aEn+aCn+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S4jeWQjO+8jOS9huavj+S4gOS4quS6uueahOeUn+WRve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YuPC9lbT7msqHkurrog73kuIDmiYvmiorkvaDmi73liL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Z/msqHkurrog73kuIDohJrmiorkvaDouKnliLDlnLDni7HvvIzlkb3ov5DkuK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l5voi6bkuI7lv6vkuZDvvIzlj6rmmK/lhoXlv4PmhJ/lj5fvvIzlvZPkvaD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63pmpjlkozoh6rnp4Hml7bvvIzkvaDkvJrmhJ/liLDlpITlpITmmK/lpKn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oqvng6bmgbznuqDnvKDkuI3muIXml7bvvIzlk6rph4zpg73mmK/lnLDni7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kuIfms5XllK/lv4PvvIzlkb3oh6rmiJHpgKDjgILlkb3ov5DlpoLkvZ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gI7kuYjljrvliqrlipvvvIzmgI7kuYjljrvnnIvlvoXjgILlkb3ov5D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IzkuZ/lnKjkvaDnmoTlv4Pph4zjgII8L3A+PHA+PGVtPjI3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a695oGV5LyX55Sf77yM5LiN6K665LuW5pyJ5aSa5Z2P77yM55Sa6Iez5Lu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g5LiA5a6a6KaB5pS+5LiL77yM5omN6IO95b6X5Yiw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MtuWHieS6hu+8jOWwseWIq+WGjee7reS6h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aYr+WOn+adpeeahOWRs+mBk+S6hu+8m+S6uui1sOS6hu+8jOWwseWIq+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GjeeVmeS4i++8jOS5n+S4jeaYr+WOn+adpeeahOaEn+inieS6hu+8m+aD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bnuWRs+S6hu+8jOWGjeWbnuWRs++8jOS5n+S4jeaYr+WOn+adp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aFouaFoueahOmDveS8mui/nO+8jOa4kOa4kOeahOmDveS8mua3oe+8j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WlveePjeaDnO+8jOemu+W8gOS6hu+8jOm7mOm7mOelneemj++8j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yoeacieS6uuaYr+W6lOivpeimgemZquS9oOi1sOWIsOacgOWQ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JTli7/ltIfppa7vvIzni4Loja/pnZ7kvbPlkbPvvIzog73kvb/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gKfvvIzljJbkvZzlh7bpob3nq6XjgII8L3A+PHA+PGVtPjMwLjwvZW0+5Yir5Ya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7qg57uT77yM5pS+5LiL5omn5b+177yM5pS+6L+H5LuW5Lq677yM5Lmf6aW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S48L2VtPuWUr+acieW/g+mdme+8jOaJjeiDveeUn+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ecn+ato+mVv+S5heeahOW5uOemj++8jOmdoOiHquW3see7j+iQpeOAgue7j+iQ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UtuiOt+WcqOWTqumHjOOAgue7j+iQpeeQhui0oui6q+S4jeept+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Ds+W/g+S4jei0q+OAguaMgeS5heeahOW5uOemj+aEn++8jOimgemdoOe7j+iQ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dme+8jOeos+mHje+8jOW/jeiAkO+8jOa3oeeEtuiAjOW5s+WSj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nlJ/pnIDopoEmbGRxdW875b2S6Zu2JnJkcXVvO+OAguav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mDveimgeWwhui/h+WOuyZsZHF1bzvmuIXpm7YmcmRxdW87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eN5paw5byA5aeL44CC5LiN6KaB6K6p6L+H5Y675oiQ5Li6546w5Zyo55qE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5omN6IO96LWw5b6X5pu06L+c44CC5Lq655qE5b+D54G1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5pe26Ze06ZW/5LqG6YeM6Z2i6Zq+5YWN5Lya5pyJ5rKJ5rij77yM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m65b+D54G155qE5rKJ5rij77yM6K+l5pS+5omL5pe25bCx5pS+5omL77yM6K+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b+Y6K6w44CC5Yig6Zmk5b+D54G155qE5Z6D5Zy+77yM5q+P5aSp5Yi35pa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6YeN6I635paw55Sf44CCPC9wPjxwPjxlbT4zMy48L2VtP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iOW9kuWxnuS6juS9oO+8m+S4jeaYr+S9oOeahO+8jOS9oOaAjuS5iOmDv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o+W9k+eahOS6ieWPluS8muW+l+WIsOWxnuS6juS9oOeahOS4nOilv++8jOS4j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eWPluS8mui0peWdj+S9oOeahOS6uuWTge+8jOWNs+S9v+S4gOaXtu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iOS8muWkseWOu++8jOiAjOS4lOi/mOS8muWkseWOu+WFtuS7luabtOWk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nrJHnnYDpnaLlr7nvvIzkuI3ljrvln4vmgKjjgIL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mo/lv4PvvIzpmo/mgKfvvIzpmo/nvJjjgILms6jlrprorqnkuIDnlJ/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nmb7lubTlkI7vvIzpgqPkuIDmnLXoirHlvID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S7552A77yM6KaB5a2m5Lya5o6l57qz77yM5omA5pyJ54ix5oGo5oOF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ZG95LiA6YOo5YiG77yM5Yir55So5oOF5oSf5p2l6YCJ5oup77yM6I6r5ou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676KGh6YeP77yM5Y+q5pyJ5paR5paT5aSa5ae/77yM5omN6IO96aKG55Wl5ZCE5by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KaB5oeC5b6X5a695a6577yM5aSW55WM5LiO5LuW5Lq677yM5rKh6LC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6+77yM5L2b5Lul5oKy6IO46ZiU77yM5Lq65Zug6LCF5b6X5Y+L77yM6IGa5pWj5aS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SZ6ZqP5b+D77yb6KaB5Z2m54S25reh5b+Y77yM5b6A5piU5b+D54G155qE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Y+g5Li657K+56We55qE5p636ZSB77yM5ZSv5pyJ5pS+5LiL77yM5pa5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44CCPC9wPjxwPjxlbT4zNi48L2VtPueci+a3oeS6hu+8jOaYr+aYr+mdnumdn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+8m+aUvuS4i+S6hu+8jOaIkOi0peW+l+WkseS5n+WwsemCo+S5i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W+l+Wkse+8jOacieS6m+S6uuWGheW/g+ixgei+vu+8jOS4jeS8mue6oOe7k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h+WIsOS7gOS5iOmDveiDvemaj+mBh+iAjOWuie+8jOW/g+WuieS6huS5n+Ww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m+acieS6m+S6uuWImeiAv+iAv+S6juaAgO+8jOmavuS7pemdouWvue+8jOimge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rieS/l++8jOimgeS5iOiHquaatOiHquW8g++8jOe7meiHquW3seWSjOS7luS6u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bsOaJsOOAguaJgOS7pe+8jOWkluWig+WlveWdj+W5tuS4jeaYr+iLpu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+8jOecn+ato+eahOWni+S9nOS/keiAhe+8jOaYr+aIkeS7r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6Xku6XoibLop4HmiJHvvIzku6Xpn7Plo7DmsYLmiJHvvIzmmK/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ZPvvIzkuI3og73op4HlpoLmnaXjgII8L3A+PHA+PGVtPjM4LjwvZW0+5reh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aSq5aSa55qE6Lqr5aSW5LmL54mp77yM6ICM5piv5omn552A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44CC5b+D6Iul5peB6bmc77yM5reh55yL5Lq655Sf6Ium55eb77yM5re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b+D5oCB56ev5p6B6ICM5bmz6KGh77yM5pyJ5omA5rGC6ICM5pyJ5omA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Li66ICM5pyJ5omA5LiN5Li677yM5LiN55So5Yi75oSP5o6p6a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q/5Yip6YCi6L+O5LuW5Lq677yM5Y+q5piv5YGa5LiA5Liq566A5Y2V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2z5L2/5aSx5oSP77yM5Lmf5peg5omA6LCT5b6X5aSx77yM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5YiH5YiH77yM5bmz5bmz6Z2Z6Z2Z77yM5b+r5b+r5LmQ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WboOS4uuWwj+Wwj+eahOS6ieaJp++8jOi/nOemu+S6huS9o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veWPi++8jOS5n+S4jeimgeWboOS4uuWwj+Wwj+eahOaAqOaBqO+8jOW/mOiu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kp+aBqeOAgjwvcD48cD48ZW0+NDAuPC9lbT7npbjnpo/ml6Dpl6jvvIzmg5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zvvJvlloTmgbbkuYvmiqXvvIzlpoLlvbHpmo/lva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c5aaC5piv6KeC6K+45rOV5Zug57yY55Sf77yM5oiR6K+05piv5Zug57yY77yb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F54Gt77yM5oiR5L2c5aaC5piv6K+044CCPC9wPjxwPjxlbT40Mi48L2VtPu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iLpueahO+8jOS7juWJjeWmguaYr++8jOS7iuWkqeS5n+WmguaYr+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eahOeXm+iLpuaYr+WboOS4uuiusOS4jei1t++8jOS7iuWkqeeahOeX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leiHquW3seaXoOazleW/mOiusOOAguS7iuWkqe+8jO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iDveWboOS4uuafkOS4queQhueUseiAjOS8pOW/g+mavui/h+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JvuS4queQhueUseiuqeiHquW3seW/q+S5kOOAguS6uui2iuW+gOS4iui1s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2iuiDveW+gOS4i+ayie+8jOW/g+mHjOi4j+WunuS6hu+8jOiEmuS4i+eahOi3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+l+Wuieeos+OAgjwvcD48cD48ZW0+NDMuPC9lbT7mnKrnlJ/liY3mnKzmnaXpna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ng6fkuobku4DkuYjlpITnm7jop4HjgII8L3A+PHA+PGVtPjQ0LjwvZW0+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WR77yM6Ieq5Y2R55qE5Lq65rKh5pyJ5pWR77yM6K6k6K+G6Ieq5bex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Ieq5bex77yM5pS55Y+Y6Ieq5bex77yM5omN6IO95pS55Y+Y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uOi/nOaJreabsuWIq+S6uuWWhOaEj+eahOS6uu+8jOaXoOiNr+WPr+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lv4Plv7XkvZvvvIzmnIDph43opoHnmoTopoHog7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ku4DkuYjkuovmg4XkuI3pobrnnLzvvIzlsLHmiorogLPmnLXlhbPotbfmnaX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l63otbfmnaXvvIzoo4XnnYDmsqHlkKzliLDjgIHmsqHnnIvliLDvvIznnYHkuIDnnL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DnnLzvvIzlr7nkurropoHlkozpopzmgqboibLvvIzlho3mgI7kuYjor7TvvIzkv6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GRxdW875b+N6L6xJnJkcXVvO+i/meS4pOS4quWtl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nmoTlhbPmgIDkuI7npZ3npo/liKvkurrvvIzpgqPmmK/kuIDnp43ml6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jgII8L3A+PHA+PGVtPjQ4LjwvZW0+5Lq655Sf5pyJ5aSa5bCR6K6h6L6D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eb6Ium77yM5pyJ5aSa5bCR5a695a6577yM5bCx5pyJ5aSa5bCR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S+5LiN5LiL77yM6Ieq54S25bCx5oiQ5LqG6LSf5ouF77yM6LSf5ouF6LaK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LiN5Lya5b+r5LmQ77yM6YKj5LmI77yM5oiR5Lus5Y+I5L2V5b+F6Ieq5a+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5Lyk5bex44CCPC9wPjxwPjxlbT40OS48L2VtPuS6uuS5i+aJgOS7p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mUmeivr+eahOS4nOilv+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6fvvIzml6DorrrojaPljY7lr4zotLXvvIzov5jmmK/kvY7otLHnqbflm7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47lrrnkuI3ov6vvvIzlrabkvJrnp6/mnoHnmoTnnIvlvoXkurrnlJ/vvIznvJ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JnogZrvvJvnvJjljrvkuobvvIzliJnmlaPjgII8L3A+PHA+PGVtPjUxLjwvZW0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Yir5Lq677yM5LiN5Lya57uZ6Ieq5bex5aKe5Yqg5Lu75L2V55qE5aW95aSE44CC5b+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5Y+v6IO95YeP5bCR5Yir5Lq655qE5oiQ5b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cqOS4lumXtO+8jOeIseassuS5i+S4re+8jOeLrOeUn+eLrOatu++8jOeL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OadpeOAguW9k+ihjOiHs+i2o++8jOiLpuS5kOS5i+WcsO+8jOi6q+iHquW9k+S5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o+iAheOAgjwvcD48cD48ZW0+NTMuPC9lbT7nianmnInmnKzmnKvvvIzkuovmnIn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n6XmiYDlhYjlkI7vvIzliJnov5HpgZPnn6PjgII8L3A+PHA+PGVtPjU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Lq677yM5Y+q6ZyA6KaB55yL5LuW55qE5Ye65Y+R54K55Li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u45ZCM77yM5bCx5Y+v5Lul55+l6YGT5LuW5piv5ZCm55yf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vt+S9oOeUqOaFiOaCsuW/g+WSjOa4qeWSjOeahOaAgeW6p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7oeS4juWnlOWxiOivtOWHuuadpe+8jOWIq+S6uuWwseWuueaYk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7bliLvnnIvnnYDohJrkuIvjgILoh6rlt7HnmoTot6/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lpoLmnpzlho3otbDmraPot6/vvIzopoHml7bliLvnnIvnnYDohJrkuIv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kuI3lsI/lv4PlsLHkvJrotbDlgY/vvIzov5jlj6/og73kvJrotbDkuIDmnaHpgq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nKjotbDkuIDmnaHpgqrot6/vvIzmm7TopoHml7bliLvnnIvnnYD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iY3ov5vnmoTmlrnlkJHvvIzotbDkuIrmraPpgZ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b+955Wl5L2g5pe277yM5LiN6KaB5Lyk5b+D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LCB6YO95LiN5Y+v6IO95LiA55u06Zmq5L2g44CC5p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6auY5Lyw6Ieq5bex5Zyo5Yir5Lq65b+D6YeM55qE5L2N572u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5+l6YGT77yM5pyA5Y2R6LSx5LiN6L+H5oSf5oOF77yM5pyA5YeJ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iv5L2g55qE77yM5bCx5piv5L2g55qE44CC5pyJ55qE5Lic6KW/5bCx5YOP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aK5piv57Sn5o+h77yM5bCx5Lya5rWB5aSx5b6X6LaK5b+r44CC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77yM6Zeu5b+D5peg5oSn44CC5YW25LuW55qE77yM5Lqk57u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quS6uueahOaAp+agvOWmguaenOWShOWShOmAv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JjeWNjuWGjei2hee+pOOAgeaZuuaFp+WGjeWwlumUkO+8jOS5n+mavuacieS4gOWx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eahOS9meWcsO+8jOWmguWQjOWkquehrOeahOacqOWktOacgOWuueaYk+aKmOaWr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imgeaHguW+l+iwpuWSjOOAgeW/jeiuqeOAgeS4juS6uuS4uu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oazopoHmiorljZXnuq/nmoTkuovmg4XnnIvlvpflvoj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qPmoLflrZDkvaDkvJrlvojnl5voi6bjgII8L3A+PHA+PGVtPjY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iN6IO95LuO5YaF5b+D5Y675Y6f6LCF5Yir5Lq677yM6YKj5LuW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D5a6J55CG5b6X44CCPC9wPjxwPjxlbT42MS48L2VtPuiDveWWhOWIhuWIq+iv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+8jOS6juesrOS4gOS5ieiAjOS4jeWKqOOAgjwvcD48cD48ZW0+NjIuPC9lbT7lpoT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7or63jgIHkuKToiIzjgIHmgbblj6PjgIHmnYDkurrml6DooYDvvIzlhbbov4fnlJr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Sf5LmQ5bCR6ICM6Ium5aSa77yM55qG5Zug5py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+L5rKh44CC5L+u5aW96L+Z6aKX5LiW5L+X5b+D77yM5LiA55Sf6aG66YGC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YqOWkqeaYr+WRve+8jOW3suaIkOWumuaVsO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/kO+8jOS4gOWIh+eahuacieWPr+iDve+8m+S7iuWkqeeahOS4gOWIh+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OAguaKiuS7iuWkqei/h+Wlve+8jOWRveWwseWlve+8m+aKiuS7iuWkqee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WwseWlve+8m+aKiuS7iuWkqei/h+WlveeUqOWlve+8jOWRvei/k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i6XnnJ/kv67pgZPkurrvvIzkuI3op4HkuJbpl7Tov4fjgILoi6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v4fvvIzljbPpnZ7nnJ/kv67ogIXjgII8L3A+PHA+PGVtPjY2LjwvZW0+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77yM5L2g5Li65LuA5LmI6KaB6KOF5q+S6I2v5ZGi77yf5ZCM5qC3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KaB5YWF5ruh552A54Om5oG85ZGi77yf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WFtuWunuWQg+iLpuayoeS7gOS5iOS4jeWlve+8jOWug+iDve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ePjeaDnOeUnOeahOa7i+WRs++8m+W/jeiAkOS5n+ayoeS7gOS5iOS4j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etieW+he+8jOayoeacieayiem7mOWwsemavuacieeIhuWPke+8m+W5s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+8jOiDveWkn+avj+WkqeaEn+WPl+eUn+a0u+eahOe+ju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Oq+Wkp+eahOW5uOi/kOOAgueUn+WRveaYr+S4gOS4qui/h+eoi+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WFtuWBnOatpeOAguavj+S4gOS4quS6uumDveaLpeacieeUn+WRve+8jOWNt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ivu+aHgueUn+WRveOAgjwvcD48cD48ZW0+NjguPC9lbT7mr4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pg73mmK/kuIDnp43miJDnhp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5NTU3ZmcwZm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eTU1N2ZnMG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0BB1321929F18E86CE93766335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