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2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5263CFD2D0400C5F9D687B7702D2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263CFD2D0400C5F9D687B7702D2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6auY5Ya355qE5Y+k6aOO572R5ZC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s+WHoeeJh+aut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kOWPuzwvcD48cD48ZW0+My48L2VtPue0oOiho+a4heminOa3oeiLpeWwm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wmOe8mOaXpzwvcD48cD48ZW0+NS48L2VtPuS4iuWumOWPpOWz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0oOiho+mjjuWwmOWPuTwvcD48cD48ZW0+Ny48L2VtPuebiOa7oeii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1oOaXquiQveWfluOAhjwvcD48cD48ZW0+OS48L2VtPue8oOW/g+e7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MTAuPC9lbT7kuIDooq3msLToopboiJ7lgL7ln44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aSP5b6u5YeJPC9wPjxwPjxlbT4xMi48L2VtPueUu+mqqOaIkOay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iJ3ljZfmuqo8L3A+PHA+PGVtPjE0LjwvZW0+5rOg5bSW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mXtOmjjumbquWuojwvcD48cD48ZW0+MTYuPC9lbT7opb/po47ms6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2/54Of5a+SPC9wPjxwPjxlbT4xOC48L2VtPi3mtYXlronjga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iA6ImY5bCP57q46Ii544CCPC9wPjxwPjxlbT4yMC48L2VtPuS6keWF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kJvlhaXmiJHlv4PjgII8L3A+PHA+PGVtPjIyLjwvZW0+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uq44CCPC9wPjxwPjxlbT4yMy48L2VtPuewquiKseW+hemFk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phZLnpZ3mnbHpoqg8L3A+PHA+PGVtPjI1LjwvZW0+5pyI5LiL55G55q2M44K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iKseWNv+Wwp2k8L3A+PHA+PGVtPjI3LjwvZW0+55aP54uC5LiA6Ya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bm+aciOesmeatjDwvcD48cD48ZW0+MjkuPC9lbT7mgqbmu6H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8L3A+PHA+PGVtPjMwLjwvZW0+5p+T5ZCN5Yip5Li65L2gPC9wPjxwPjxlbT4z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vOicgOeDnzwvcD48cD48ZW0+MzIuPC9lbT7mm7Lnu4jkurrlt7LmlaM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36YCUPC9wPjxwPjxlbT4zNC48L2VtPuaBjeeEtuWmguaipuOAgeW+ruWH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sJjkuJbmlq3ltJblpJY8L3A+PHA+PGVtPjM2LjwvZW0+5riF6aOO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PC9wPjxwPjxlbT4zNy48L2VtPuiQveiKseS6uueLrOeriz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rrnovbvlr5I8L3A+PHA+PGVtPjM5LjwvZW0+5Y2D5p2v6aOO5pyI6YaJ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Ut+iWh+evseeshuWktDwvcD48cD48ZW0+NDEuPC9lbT7lgL7kuIDmsaDmuKnmn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rKr56a75Lyk6Iqx44KdPC9wPjxwPjxlbT40My48L2VtPuS5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nOWAvuinnuW5v+iiluWvkjwvcD48cD48ZW0+NDQuPC9lbT7phZLphonkurrkuI3lvZ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qWa5YWu5ZCb5ZSvPC9wPjxwPjxlbT40Ni48L2VtPueni+miqOew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TwvcD48cD48ZW0+NDcuPC9lbT7kvIrkurrmhI88L3A+PHA+PGVtPjQ4LjwvZW0+5py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PC9wPjxwPjxlbT40OS48L2VtPueWj+S6juS4juWiqDwvcD48cD48ZW0+NTAuPC9lbT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uKHlt508L3A+PHA+PGVtPjUxLjwvZW0+5oOF5bey5q275Li25b+D5Lul5Ye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dtuaBi+iKsSZtaWRkb3Q75Yid6ZuqPC9wPjxwPjxlbT41My48L2VtPuS4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emu+mjjjwvcD48cD48ZW0+NTQuPC9lbT7nu67lr67mgKg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rGf5pyJ5rC05Y2D5rGf5pyIPC9wPjxwPjxlbT41Ni48L2VtPuahg+iKsemi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j7bokL3miY3nn6Xnp4s8L3A+PHA+PGVtPjU4LjwvZW0+6aOO5a+S5b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ajuiLpeS6kemXtOaciOOAgjwvcD48cD48ZW0+NjA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flubQ8L3A+PHA+PGVtPjYxLjwvZW0+5pWF5Lq65oCO6L+95b+G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5tOacquiTnTwvcD48cD48ZW0+NjMuPC9lbT7nlLvnnIk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x6ICB5rKz5bGxPC9wPjxwPjxlbT42NS48L2VtPuaVheS6uuemuz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6Hloqjmlofnq7nila48L3A+PHA+PGVtPjY3LjwvZW0+5q6L5Yas6YaJ56a75q6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7mOatpOeUnzwvcD48cD48ZW0+NjkuPC9lbT7orrjphonlsJ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aKo5p+T5Li25LiN5b+G5rWB5bm0PC9wPjxwPjxlbT43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W3tzwvcD48cD48ZW0+NzIuPC9lbT7ljYrmm7LlvKbpk6k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GX5ZCs6aOOPC9wPjxwPjxlbT43NC48L2VtPumbquiQveWFrui1j+e/qeiIn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l6Dlj6/lpYjkvZU8L3A+PHA+PGVtPjc2LjwvZW0+6Z2S6KO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slOWiqOiQvTwvcD48cD48ZW0+NzguPC9lbT7ms73nlZTkuJznr7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Y5aSp5a64PC9wPjxwPjxlbT44MC48L2VtPuWFruS7peWfjuep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uIXpo47jgILlhqzljY4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qcHdoNTV0YW8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anB3aDU1dGF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263CFD2D0400C5F9D687B7702D2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