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8A2A6C58F9370D7956360A2717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8A2A6C58F9370D7956360A2717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b+D57Sv55qE6Ieq5be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tpOeUn+WPr+S7p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S8muaEv+aEj+mioOaym+a1geemu++8jOWmguaenOS4gOeTtumFkuiDveiu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JgOacieeahOW/g+mFuO+8jOaIkeW/heWFiOW5suS4uuaV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mCo+S6m+eZveaXpemHjOagvOWkluWdmuW8uu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nOaZmua1geedgOecvOazquWFpeecoOeahOS6uuOAguS6uuS5i+aJgOS7pe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r+WboOS4uuiHquW3seeahOWGheW/g+aXoOazleWAvuivie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p+WNg+S4lueVjO+8jOWNtOaJvuS4jeWIsOWwhuWOu+eahOaWueWQke+8jOi2i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i2iuaYr+WtpOWNleOAgjwvcD48cD48ZW0+My48L2VtPuaIk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mBk+aIkeWFqOmDqOe8uueCueWQju+8jOWNtOS+neeEtueIseaIkeWIsOat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vj+mil+ePjeePoOWOn+acrOmDveaYr+S4gOeyk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5tuS4jeaYr+avj+S4gOeykuaymeWtkOmDveiDveaIkOS4uuS4gOmil+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mgeWNk+WwlOS4jee+pO+8jOWwseimgeaciem5pOeri+m4oee+pOeahOi1hOacr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jeS6huaJk+WHu+WSjOaMq+aKmO+8jOaJv+WPl+S4jeS9j+W/veinhuWSjO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mavui+vuWIsOi+ieeFjOOAguW5tOi9u+S6uuimgeaDs+iuqeiHquW3seW+l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+8jOWPluW+l+aIkOWKn++8jOWwseW/hemhu+aKiuiHquW3seS7juS4gOeykuaym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mil+S7t+WAvOi/nuWfjueahOePjeePoOOAgjwvcD48cD48ZW0+NS48L2VtP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iZkOW/g+eahOWwj+ivtOaYr+S9oOWSjOaIkeeahOiBiuWkqeiusOW9le+8jOWQr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ivneaYr+a1geazquaXtuS9oOe7meaIkeeahO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WnlOWxiOimgeiHquW3sea2iOWMluOAguS9oOeahOaVheS6i+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seiusui1t++8jOecn+ato+eQhuino+S9oOeahOayoeacieWHoOS4qu+8jOWkp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8muermeWcqOS7luS7rOiHquW3seeahOeri+WcuuWBt+eci+S9oOeahOeskeivn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eahOWwseaYr+aKiuenmOWvhuiXj+i1t+adpe+8jOeEtuWQjuS4gOatpe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8uuWkp+OAgjwvcD48cD48ZW0+Ny48L2VtPuW+l+S4jeWIsOWbn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imgeaHguW+l+mAguWPr+iAjOatouOAguS4jeS6j+W+heavj+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uqOWlveS7u+S9leeahOWGt+a8oOOAguW9k+WIq+S6uuS4jemcgO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mgeWtpuS8muiHquW3sei1sOW8gO+8jOWkmuS4gOeCueiHquefpeS5i+aY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iHquS9nOWkmuaDheOAgjwvcD48cD48ZW0+OC48L2VtPuS4lueVjOS4i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whuW/g+avlOW/g++8jOS9oOS4gOWRs+eahOS7mOWHuuS4jei/h+aYr+aD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+l+WvuOi/m+WwuueahOS6uuOAguWkqui/h+iAg+iZkeWIq+S6uu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iHquW3seS4jeWlveWPl+OAguaJgOS7peWViu+8jOS9meeUn+ayo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/oOS6juiHquW3se+8jOa0u+W+l+i/mOWDj+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VsOeahOmUmeWkse+8jOaYr+WboOS4uuS4jeWdmuaMge+8jOS4j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eEtuWQjuWCrOecoOiHquW3seivtOS4gOWIh+mDveaYr+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kupvlubTvvIzmiJHmh4LkuobvvIzmgLvmnInkupvot6/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vvIzmgLvmnInkupvoi6bkvaDopoHoh6rlt7HlsJ3jgILkurrnlJ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vvIzlr4Llr57mmK/kuIDkuKrkurrnmoTlr4Llr57vvIzkuI7lhbb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kIDmibbvvIzkuI3lpoLoh6rlt7Hnq5notbfvvIzkuI7lhbbkvp3pnaDosIH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pob3lvLrjgII8L3A+PHA+PGVtPjExLjwvZW0+5LiN6KaB5oyH5pyb6L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rKh5YWJ55qE5pe25YCZ6L+e5b2x5a2Q6YO95Lya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KseacgOWkp+W4jOacm++8jOWwveacgOWkp+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dj+aJk+eul++8jOaMgeacgOWlveW/g+aAgeOAgu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+8jOaUueWPmOiDveaUueWPmOeahO+8jOaOpeWPl+aIkOS6i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qumYs+aAu+aYr+aWsOeahO+8jOavj+WkqemDveaYr+e+juWlv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r5Tov5nkuJbkuIrku7vkvZXkuIDkuKrkurrpg73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IflnLDnm7zmnJvku5bog73lubjnpo/vvIzlj6rmmK/vvIzmg7Potbfov5n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u73vvIzov5jmmK/kvJrpnZ7luLjnmoTpmr7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5qE54Om5oG85rqQ5LqO5LiN5aSf54ug5b+D44CC5YGa5LuA5LmI6YO96Ka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Lq655qE5oSf5Y+X77yM5L2g5oC76aG+5Y+K5Yir5Lq677yM6YKj6LCB5p2l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iwgeS5n+S4jeavlOiwgeiBquaYjuWkmuWw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vlOiwgeWCu+WkmuWwkeOAguS9oOWSjOS6uueOqeW/g++8jOS6uuS4jeWS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geS9oOWvueS6uuasuumql++8jOS6uuiuqeS9oOa7muibi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6zpg73ku6XkuLroh6rlt7Hlj6/ku6XkuLrniLHmg4Xmrb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mg4XmrbvkuI3kuobkurrvvIzlroPlj6rkvJrlnKjmnIDnlrznmoTlnLDmlrnmiY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vvIznhLblkI7miJHku6zmrLLlk63ml6Dms6rvvIzmiJHku6zovpfovazlj43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Xnl4XmiJDljLvvvIzmiJHku6znmb7ngrzmiJDpkq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b+D55a85pe277yM55y85rOq5omN5piv55y85rOq77yM5ZCm5YiZ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45ZGz55qE5ray5L2T77yb6KKr5Lq65ZG15oqk552A77yM5pKS5aiH5omN5piv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bCx5piv5L2c5q2744CCPC9wPjxwPjxlbT4xOC48L2VtPuiMtu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e7reS6hu+8jOWGjee7re+8jOS5n+S4jeaYr+WOn+adpeeahOWRs+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1sOS6hu+8jOWwseWIq+WGjeeVmeS6hu+8jOWGjeeVmeS4i++8jOS5n+S4j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inieS6hu+8m+aDheayoeS6hu+8jOWwseWIq+WbnuWRs+S6hu+8jOWGje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On+adpeeahOW/g+aDheS6huOAgjwvcD48cD48ZW0+MT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lho3lpJrnmoTlronmhbDlkozmjIfngrnkuZ/msqHnlKjvvIzog73or7TmnI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h6rlt7HnmoTvvIzov5jmmK/lj6rmnIn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7uP6JCl6Ieq5bex77yM5L2g5LiN5Yqq5Yqb77yM5rKh5Lq65pu/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WL5paX55qE5bm06b6E5LiN6KaB6YCJ5oup5LqG5a6J6YC477yM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+H5aW95pel5a2Q55qE6IO95Yqb44CC5LiN54m157uK77yM5LiN5L6d6Z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S25Yqo5Lq644CCPC9wPjxwPjxlbT4yMS48L2VtPuWLh+aVoueahOWBm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7u+S9leS6uuiAjOaUueWPmOOAguWmguaenOS7luS7rOS4jeiDveaOpeWPl+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+8jOS5n+S4jemFjeaLpeacieacgOWlveeah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qnkvaDnmoTlloToia/miJDkuobkuLrkurrlpITkuJbnmoTnvLrpmbf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Y3mj5DmmK/vvIzpppblhYjliKvlp5TlsYj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5oiQ5Li65pu05aW955qE6Ieq5bex77yM5bCx5Y676KeB6K+G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6k6K+G5pu05aSa5aWH5aaZ55qE5Lq677yM5rGy5Y+W5pu05bm/5rOb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L2g5LiN6ZyA6KaB5Yir5Lq66L+H5aSa55qE56ew6LWe77yM5Zug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aW944CC5YaF5b+D55qE5by65aSn77yM5rC46L+c6IOc6L+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rWu5Y2O44CCPC9wPjxwPjxlbT4yNC48L2VtPuW9k+S9oOivleWbvuaLv+Wbn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aXtu+8jOS5n+iuuOS9oOS8muWkseWOu+abtOWk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kurrnmoTltKnmuoPpg73mmK/pnZnmgoTmgoTnmoTvvIzkvaDog73mj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nY7vvIzlsLHog73miJDlsLHlpJrlpKfkuov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LiN6L+H5Yeg5Y2B5bm077yM5ZCD5LqP5piv56aP44CC5Y+I5L2V5b+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M57K+5b+D566X6K6h77yM5Y+I5L2V5b+F5Zug5Li65oOF6ICM5pak5pak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5u45L+h77ya5aW95Lq65pyJ5aW95oql77yM5YK75Lq65pyJ5YK7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JsOmavueahOaXpeWtkOS5n+iuuOW+iOmavueGrO+8jOS9h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gt++8jOeUn+mVv+aJjeS8muawuOaXoOatouWig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7bpl7TlkoznjrDlrp7nmoTlpLnnvJ3ph4zvvIzpnZLmmKXlkoznvo7kuL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blvLHlpoLpo47lubLnmoTnurjjgII8L3A+PHA+PGVtPjI5LjwvZW0+5L+h5oGv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ue55qE5Lq677yM56yR5a6555WZ57uZ5a+55L2g5aW9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wseWDj+S4gOaJh+Wkp+mXqO+8jOaVnuW8gOadpeWuveWuveWkp+Wk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iDvei/h+W+l+WOu+OAguWmguaenOS9oOaVtOWkqeaKiuWkp+mXqOWF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quW8gOW8gOS4gOmBk+e8ne+8jOmCo+S5iOaEgeS6i+eDpuS6i+S5n+Wwsei2iuWg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XqOOAgjwvcD48cD48ZW0+MzEuPC9lbT7miJHkuZ/msqHmnInlvojmh4L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bPml7bpg73lnKjlv43jgII8L3A+PHA+PGVtPjMyLjwvZW0+5oiR5Lus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ZSZ6L+H5LqG5pyA5aW955qE5Lq677yM6ICM5piv6YGH5Yiw5Lq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oqK5pyA5aW955qE6Ieq5bex55So5a6M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7peS4uumCo+aYr+WlueS4gOeUn+S4reacgOS6rueahOaciOWFie+8jOeEtuiA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S6ru+8jOe7iOeptuWGsOWHieOAgjwvcD48cD48ZW0+MzQuPC9lbT7liKvlnKjmhI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7TkuI3lj6/og73nmoTkurrvvIzpgqPlj6rmmK/ku5bku6znmoTpgInmi6n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jrDlrp7jgII8L3A+PHA+PGVtPjM1LjwvZW0+5LiN6KaB6L+H5YiG5Zyo5Lm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5Lmf5LiN6KaB5Yi75oSP5Y675Zyo5oSP5LuW5Lq655qE5LqL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oC75Lya5pyJ5Lq66K6p5L2g5oKy5Lyk44CB6K6p5L2g5auJ5aaS44C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YiH6b2/44CC5bm25LiN5piv5LuW5Lus5pyJ5aSa5Z2P77yM6IC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44CCPC9wPjxwPjxlbT4zNi48L2VtPuWBmuS4gOS4quWuiemdm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XheihjO+8jOetieW+heeIseaDheOAgue7meiHquW3seS4gOauteaflOi9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S7juatpOS4jeaJk+aJsO+8jOS4jeaDs+W/te+8jOaEv+eOsOS4luWuieeo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jwvcD48cD48ZW0+MzcuPC9lbT7oi6XniLHkuI3plb/kuYXvvIzliK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ph4zlpKrkuYXvvIzlvpfph43mlrDlh7rlj5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LiA56eN55eb77yM5b+Y5o6J5Lmf5piv5LiA56eN55eb77yM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77yM5piv5LiA56eN5pu05oqY56Oo5Lq655qE55eb44CC5Yir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b+D55SY5oOF5oS/57uZ5LqG5bCx5Yir6IC/6IC/5LqO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auteaEn+aDhee7k+adn+S6hu+8jOS9oOivtOimge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5suS6huWGjeS5n+S4jeWbnuWktO+8jOWPr+W9k+S9oOmGieWIsOm7hOaYj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+8jOWmguaenOmCo+S6uuS8uOWHuuaJi++8jOS9oOS+neeEtuaEv+aEj+i3n+S7l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lhrPmhI/ljrvlgZrkuIDku7bkuo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pl67oh6rlt7HlkozliKvkurrlgLzkuI3lgLzlvpfvvIzlv4PnlJjmg4XmhL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miYDlvZPnhLbvvIznkIbmiYDlvZPnhLbmiY3kvJrkuYnml6Dlj43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s5oOz5oqK5pel5a2Q6L+H5oiQ6K+X77yM5pe26ICM566A5Y2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6Ie044CC5LiN5paZ5pel5a2Q5Y206L+H5oiQ5LqG5oiR55qE5q2M77yM5pe2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77yM5pe26ICM5LiN552A6LCD44CCPC9wPjxwPjxlbT40Mi48L2VtPuWCu+eT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dmuW8uu+8jOihjOWQl++8n+ivpeaxguWKqeWwseaxguWKqe+8jOivpeekuuW8seWw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OAguS9oOaAu+aYr+mhvuWPiuWIq+S6uu+8jOS5n+ivpeiuqeWIq+S6uumhvu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kuKrkurrpg73kvJrntK/vvIzmsqHkur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YDmnInnmoTkvKTmgrLlkoznlrLmg6vvvIzmiYDku6XkurrmgLvmnIn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opoHlrabkvJroh6rlt7Hplb/lpKfjgII8L3A+PHA+PGVtPjQ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us77yM566A5Y2V55qE5Zac5qyi77yM5pyA6ZW/6L+c77yb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pyA5b+D5a6J77yb5oeC5L2g55qE5Lq677yM5pyA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gOS5iOS6i+aDhemDveS8mui/h+WOu++8jOaIkeS7rOaYr+i/me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eahOOAgjwvcD48cD48ZW0+NDYuPC9lbT7kvaDov5jlvojlubTovbvvvIz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lvojlpJrkurrvvIznu4/ljoblvojlpJrkuovvvIzlvpfliLD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LHljrvlvojlpJrjgILkvYbml6DorrrlpoLkvZXvvIzmnInkuKTmoLf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kuI3og73kuKLlvIPjgILkuIDkuKrlj6voia/lv4PvvIzkuIDkuKrlj6v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bey57uP5piv5Liq5aSn5Lq65LqG77yM5Yir5YaN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f5oOF6Zeu6aKY5bCx5aSx6a2C6JC96a2E77yM5L2g5Y+v5Lul5pyJ5LiA5q61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4ix5oOF77yM5L2G5LiN6IO95pS+57q16Ieq5bex6L+H5LiA5Liq54OC6YC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C48L2VtPuaIkeW4jOacm+iwgemDveS4jeS8mui3n+S9o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fuuS6juS9oOW+iOS8mOengOOAguaJgOS7peWIq+S6uuS4jeaEv+aEj+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iAjOS4jeaYr+WboOS4uuaLheW/g+i3n+S9oOiuoei+g++8jOS8muaLieS9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meWFu+OAguWbm+S4gOWBmuWHuuaIkOe7qeadpe+8jOWFqOS4lueVjOmDveS8mu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Jsu+8jOS6uui0teWcqOiHquW3seS6ieawlOOAgjwvcD48cD48ZW0+ND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vvIznlJ/mtLvov5jmmK/opoHnu6fnu63lkJHliY3otbDljrvjgIL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KTlrrPlkozlpLHotKXkuI3op4HlvpfmmK/kuIDku7blnY/kuovvvIzlroP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vvIzlraTljZXlkozlpLHokL3kuqbmmK/lpoLmraTjgILmr4/ku7bkuo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rprkvJrlj5jmiJDkuIDku7blpb3kuovvvIzlj6ropoHkvaDog73lpJ/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I8L3A+PHA+PGVtPjUwLjwvZW0+5pe26Ze06L+H5b6X5aW95b+r5ZWK77yM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2g6YO95pyJ5LqG5paw55qE5oGL5Lq677yM5paw55qE5pyL5Y+L77yM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6L+Y5rS75Zyo5Lmg5oOv5pyJ5L2g55qE5Zue5b+G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Yr+WcuuWPiuaXtumbqOeqgeeEtuS+v+mZjeS4tO+8jOS+p+iAs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+8jOWwseS8muWPmOW+l+aXoOmZkOmAj+aYjuOAgjwvcD48cD48ZW0+NT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k6rmnInpgqPkuYjlpJrnmoTlsIblv4Pmr5Tlv4PvvIzkvaDkuIDlkbP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g6/lh7rmnaXlvpflr7jov5vlsLrnmoTkurrjgILlpKrov4fogIPomZ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sLHms6jlrproh6rlt7HkuI3lpb3lj5f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peg5aWI77yM5b+F6aG75Z2m54S255qE5Y675o6l5Y+X44CC6LWw6L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O95YC+5ZCs5b+D54G155qE6Lez5Yqo77yM6LWw6L+R5oOF5oSf6IO95oSf6KeJ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954Ot77yM6LWw6L+R5bCK5Lil6IO95L2T6aqM5bCK5Lil55qE6auY6LS177yM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6IO95L2T6aqM5a695a6555qE5Y2a5aSn77yM5b6u56yR5piv5pS+5p2+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b+D5oOF77yM5b6u56yR5piv56eN5aKD55WM77yM5b6u56yR5piv56eN5a69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0u+WwseWDj+S4gOmdoumVnOWtkO+8jOS9oOiLpe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+8jOWlueWwseWvueS9oOeskeOAgjwvcD48cD48ZW0+NTUuPC9lbT7mnInml7blgJ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pmr7ov4flubbkuI3mmK/lm6DkuLrlgZrkuobku4DkuYjvvIzogIzmmK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DkuYjpg73lgZrkuI3kuobvvJvmnInnmoTml7blgJnmiYvotrPml6Dmjqr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pgInmi6nvvIzogIzmmK/lj5HnjrDlj6/ku6XpgInmi6nnmoTlpKrlp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mlL7lo7DlpKfnrJHlubbkuI3mmK/lm6DkuLrlvIDlv4Poh7Pmno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jrDlk63kuI3lh7rmnaXjgILmnInnmoTml7blgJnkuIrlvq7ljZrlubbkuI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ogIzmmK/lj5HnjrDml6Dkurrlj6/ku6XlgL7or4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Zue5bqU55qE54Ot5oOF6KaB6YCC5Y+v6ICM5q2i44CC5b2T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pe25YCZ77yM6KaB5a2m5Lya6Ieq5bex56a75byA77yM5aSa5LiA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piO77yM5bCR5LiA54K56Ieq5L2c5aSa5oOF77yM5oS/5oiR5Lus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G5rih5Lq644CCPC9wPjxwPjxlbT41Ny48L2VtPui1sOS4jemAmueahOi3r+Wws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iAjOS4jeW+l+eahOS6uuWwseaUvuaJi++8jOW+l+S4jeWIsOeahOeDreaDh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+8jOWIq+aKiuS4gOWOouaDheaEv+W9k+aIkOa7oeiFlOWtpOWLh+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OjOeDpuW9k+aIkOassuaTkuaVhee6teOAgjwvcD48cD48ZW0+NTguPC9lbT7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sYLmnb7kuIDngrnvvIzlsLHkuI3kvJrmgLvlpLHmnJvvvJvlr7noh6rlt7H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IDngrnvvIzlsLHkuI3kvJrmgLvmsq7kuKf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b6I57Sv77yM5L2G5piv5L2g6KaB55u45L+h6Ieq5bex5Y+v5Lul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44CCPC9wPjxwPjxlbT42MC48L2VtPuS4jeeuoeS9oOS4uuiwgeeG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neeahOmFku+8jOacgOWQjuS5sOWNleeahO+8jOmDveaYr+S9oOeahOi6q+S9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Pr+S7peaEn+WQjOi6q+WPl++8jOWIq+etieeXheS6huaJjeefpemBk+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uI3opoHlm6DkuLrkuIDngrnnkZXnlrXog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mg4XvvIzmr5Xnq5/lnKjniLHmg4Xph4zvvIzpnIDopoHnmoTmmK/nn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roznvo7jgII8L3A+PHA+PGVtPjYyLjwvZW0+5oS/5L2g5pep5pel5a2m5Lya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oiP77yM5oS/5L2g5pep54K55Lmg5oOv54mp5piv5Lq66Z2e77yM5q+V56u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ZKM5aSp55yf55qE5L2g5LiA5qC35a655piT5Yqo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WcqOaEj+WIq+S6uuWcqOiDjOWQjuaAjuS5iOeci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oOS4uui/meS6m+iogOivreaUueWPmOS4jeS6huS6i+Wunu+8jOWNtOWPr+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seS9oOeahOW/g+OAguW/g+WmguaenOS5seS6hu+8jOS4gOWIh+WwsemDveS5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qPkupvkvaDmm77nu4/orqTkuLrov4fkuI3ljrvnmoTl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lubTlho3lm57lpLTnnIvvvIzlsLHkvJrlj5HnjrDvvIzku5bku6zmoLnmnK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j5DjgII8L3A+PHA+PGVtPjY1LjwvZW0+5LiN5piv5LiN55eb5LiN55eS5LiN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yf5LiN5YGH5LiN5aSx6JC977yM6KKr5Lyk6L+H55qE5b+D6L+Y5Y+v5Lul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b+D55a855qE5ruL5ZGz44CCPC9wPjxwPjxlbT42Ni48L2VtPuWwkeWOu+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S6i++8jOWkmuWOu+WbnumhvuWSjOa4heeQhuiHquW3seeahOS6i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lveS6hu+8jOWkmuWHuueahOmCo+S7veeyvuWKm++8jOWGjeWOu+W4ruWKq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7luS6uu+8jOW5tuS4lOWwvemHj+aYr+WQkeWWhOeahOOAguS4jeeEtu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WHkeeDremXueeahO+8jOW5tuS4jeaYr+S4gOWJguiJr+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7nlvoXouqvovrnnmoTkurrkuI3og73lpKrkvp3otZbvvIzkuZ/kuI3o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3llazvvIzml7bliLvkv53mjIHkuIDpopflubPluLjlv4PvvIzkvaD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ku5bkvJrluK7kvaDkuIDmiorvvIzku4DkuYjml7blgJnlj4jkvJrmiorkvaD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vvIzmiYDku6Xor7TvvIzmgqPpmr7op4HnnJ/mg4XvvIzlhYnpnaDlmLTlubLmtL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iKzpg73kuI3pnaDosL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1cWNrams3en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dXFja2prN3p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8A2A6C58F9370D7956360A2717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