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A6D76152161783C02393506F4A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A6D76152161783C02393506F4A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5qKF6Iqx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tuWIu+m4s+m4r+e/he+8jOmHkeeyieij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+8jOiusOW+l+abvuS5oOe7j++8jOaipueDm+eFp+aoquaen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WFruS9leetieiKse+8jOaEj+S8vOW5veS6uuS9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p+WGvemjjuaRp++8jOS7u+WwlOaiqOiKsemjnuOAguaal+mmmeWUr+WvkuWG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aYoOacneaZluOAgjwvcD48cD48ZW0+NC48L2VtPuS6kembvuS4uuWxj+mbquS9nO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fg+aXoOi3r+WPr+iDvemAmuOAguaYpemjjuacquWKqOaeneWFiOinie+8jOWkn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agkeassuepuuOAgue/oOiiluS9s+S6uuS+neerueS4i++8jOeZveiho+WusOebu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uWvguWvpeatpOWcsOWQm+S8keaAqO+8jOWbnummluWQjeWbreWwveajmOS4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uiKseaApeS/g+WQu+aiheWUh++8jOW8oOWPo+i0tOi/k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OAguS4gOW5heWtpOaZr+S4tOWFtuWkhO+8jOaXreaXpeaykOa1tOS4jeeVme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S4rembqOmHjOS5n+iwi+eUn++8jOa1uOa4jeWGsOmcnOmq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OAguacquebvOS7sOWktOiDveingeaXpe+8jOS9huaxguWbnuebruW+l+S8oOaDh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mynOacieaoveWJjeWPpe+8jOiNkuWGouS4jeWfi+i6q+WQjuWQjeOAguiHquS/o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W/hemAgO+8jOe7p+iAjOa1gei9rOaYr+iOuuWjs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WGu+assuaKmO+8jOWtpOagueaalueLrOWbnuOAguWJjeadkea3sembqumHjO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eneW8gOOAgumjjumAkuW5vemmmeWHuu+8jOemveeqpee0oOiJs+adpeOAguaYju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+i++8jOWFiOWPkeacm+aYpeWPsOOAgjwvcD48cD48ZW0+OC48L2VtPueQvOWnv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RtuWPsO+8jOiwgeWQkeaxn+WNl+WkhOWkhOagve+8n+mbqua7oeWxseS4remrm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OaYjuael+S4i+e+juS6uuadpeOAguWvkuS+neeWj+W9seiQp+iQp+erue+8jOaY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i+mmmea8oOa8oOiLlOOAguiHquWOu+S9lemDjuaXoOWlveWSj++8jOS4nOmjjuaEgeWv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8gOOAgjwvcD48cD48ZW0+OS48L2VtPua3oea3oemcnOWNjua5v+eyieeXle+8jO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oeW4kOaKpOaYpea4qeOAguivl+maj+WNgemHjOWvu+aYpei3r++8jOaEgeWcqOS4ie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dkeOAgumjnuWOu+WPquW/p+S6keS9nOS8tO+8jOmUgOadpeiCr+S/oeeOieS4u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wiuassuiuv+e9l+a1ruWuou+8jOiQveWPtuepuuWxseato+aOqe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q3prYLlj6rmnInmnIjmmI7nn6XvvIzml6DpmZDmmKXmhIHlnKjkuID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bHkurroqIDllK/ni6znrJHvvIzlv73nlpHlkJvliLDmraPnm7jmgJ3jgILmrY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aLng6fnga/lpJzvvIzlpobnvaLmt7Hlrqvop4jplZzml7bjgILml6fmoqblt7Lpm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vvIzlsbHnqpfogYrlpI3kvLTpopjor5fjgII8L3A+PHA+PGVtPjExLjwvZW0+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ul6Zuq5Lit5oCA77yM6Z2Z5a6I57qi5bCY54us6Ieq5byA44CC6aOO6Zyc5raM5Y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877yM5qKF6Iqx6aaZ6Ieq6Ium5a+S5p2l44CCPC9wPjxwPjxlbT4xMi48L2VtP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CueiViummmeW/g++8jOmjnumbqumjmOmjmOWcsOijuemTtuOAguiFiuaciOiFiuWF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wlO+8jOWkp+WvkuS5i+WQjui/jueri+aYpeOAgjwvcD48cD48ZW0+MTMuPC9lbT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qIfpu4TonKHmoLfmooXvvIzlub3pppnop6PlkJHmmZrlr5LlvIDjgILmlYXkurrmnKr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LTkv6HvvIzlhYjmiqXmsZ/ljZfmmKXmhI/mnaXjgII8L3A+PHA+PGVtPjE0LjwvZW0+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6Z+z6K+X5Yeg56ug77yM6ZOc6Iue6ZOB5qKX6JGX6Iqx5YeJ44CC5rWF5ZCf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62b6YWS77yM5pac5Ye655Sf5ae/5pyI57uT6Zyc44CC6L6H6L2957qi5be+5b2S5LiK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5m96Zuq6L+H6auY5aKZ44CC57q154S25a+S5p6B5pGn5YWo6YCd77yM5Y2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q5bKC5LiH5pa544CCPC9wPjxwPjxlbT4xNS48L2VtPue+pOiKs+WHi+WwveeZv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mHjOWGsOWwgembquWPiOadpeOAguWQq+e+nuW4puaAr+i/jumjjueri+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mmmeWFpeWwj+aWi+OAgjwvcD48cD48ZW0+MTYuPC9lbT7pl7vpgZPmooXoirHlnb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m6rloIbpgY3mu6Hlm5vlsbHkuK3jgILkvZXmlrnlj6/ljJbouqvljYPk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oXoirHkuIDmlL7nv4HjgII8L3A+PHA+PGVtPjE3LjwvZW0+5LiN5oSP5ben5qKz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mm57+w5aKo56ug44CC5bCY5b+D5Yed56aA5rCU77yM6I6r55So5Y675LqJ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kumjjuWHjOWHjOmbquiKsemjnu+8jOaeneadhuacteacteWd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OAgue6ouaiheW8gOminOiKseaeneS/j++8jOmbqua6tuiKseeOsOidtOidt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qzmnaXkvKTljbTotY/oirHkurrvvIznirnorrDmnp3lpL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rLjgILmu6Hnm67okKfmnaHpnZ7mhI/lr6HvvIzkuIDouqvntKDmtIHmmK/mg4X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fmnq/lj7bol4/lhYPmsJTvvIzlpKnpmY3njoTlhrDlh4Dnp73lsJjjgILlhrfliLD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ppnpm6rmuqLvvIznm7jlkbzojYnmnKjlvoXkuonmmK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2D5Y+k6ZW/5aaC6K6477yM5aCq5Y+55Y2B5bm05Lq65LqL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kuWGrOiFiuaciOWwveiKs+iPsu+8jOeLrOingeWvkuaiheWGt+mHj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agkeWGsOaeneaKvee6oue0q++8jOmrmOWxseW5veiwt+WxleiLseWnv+OAguaXoO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6ieaYpeaEj++8jOS9lemhvuWvkua1gemjjumbqOasuuOAguS/j+eskeS4m+ael+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mrmOa0gee+juWQjeS4h+S6uuaDnOOAgjwvcD48cD48ZW0+MjIuPC9lbT7po4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rHnq57oh6rnlLHvvIznuqLmooXlh53nmb3nu73mnp3lpLTjgILlhrDlv4PlgrLpqqj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4/vvIzlh6DnvJXlub3pppnlr7zlrqLmuLjjgII8L3A+PHA+PGVtPjIz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+l5L2V6K6477yM5Zue6aaW5rGf5Lic5pel5pqu5Lq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vkuaXpeaaruWtpOWxsei/nO+8jOm7mOW/teemheW/g+awtOS6puWvkuOAgu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+hOiNieeKueWKsu+8jOeWj+aenemAj+eql+S4ieS6jOaeneOAguaihemmmei1t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dpe+8jOWQuemGkuWNg+agkeS4h+agkeiKseOAgjwvcD48cD48ZW0+MjUuPC9lbT7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3mlrDlpKrnmb3mpbzvvIzpnZLlsbHmmI7mnIjmraPlvZPlpLTjgILkuInnlJ/nn7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lnKjvvIznu5PlvpfmooXoirHlvZPouYfkv67jgILliLDmraTkvZXlsJ3mlaLkvZz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onrrlsbHmi6XosKrku5nnpaDvvIzpopPnhLbkuIDphonni4Lml6DotZbvvIzkub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YHkuIfmnp3jgII8L3A+PHA+PGVtPjI2LjwvZW0+5LiA5Li66L+B5a6i5Y67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yb6ZW/5a6J5LiN6KeB5a6244CC6buE6bmk5qW85Lit5ZC5546J56yb77yM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JC95qKF6Iqx44CCPC9wPjxwPjxlbT4yNy48L2VtPuWGrOWQjuS6lOaXrOmA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FiuWJjeS4ieeZvemBjeawkeeUsOOAguacneadpea3keawlOWFiOaXtuiHs+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eni+Wkp+acieW5tO+8gTwvcD48cD48ZW0+MjguPC9lbT7pm6rph4znn6XmmKX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kJDolYrppqjjgILmhbDnsY3nm7jmgJ3lv7XvvIzpsbzkuablr4TotaD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KF5a2Q5Z6C5Z6C5YKN55+t5aKZ77yM5reh54Of5b6u6Zuo5p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PC9wPjxwPjxlbT4zMC48L2VtPueZvuiKseWHi+iwouagkeaer+aene+8jOeZvemb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eZvuW+hOWkseOAgueLrOacieaiheaeneiKseaAkuaUvu+8jOWPqueWkemYs+aY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jwvcD48cD48ZW0+MzEuPC9lbT7lub3osLfpgqPloKrmm7TljJfmnp3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IbokZfoirHov5/jgILpq5jmoIfpgLjpn7XlkJvnn6XlkKbvvJ/mraPmmK/lsYLlhrD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7bjgII8L3A+PHA+PGVtPjMyLjwvZW0+5ZCb6Ieq5pWF5Lmh5p2l77yM5bqU55+l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2l5pel5YCa56qX5YmN77yM5a+S5qKF6JGX6Iqx5pyq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m7hOivl+WPpeWPr+S6ieiDve+8jOe0oOaTjeWFvOeci+WGt+S8vOWG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4zlr5LmtbTpnJzkuI3nqb/ooaPvvIzppbHnu4/phbflhq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taTouqvlgrLpm6rmsonpppnmtZPvvIzlj6rkuLrmiqXmmKXkuI3pgL7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KF57u95a+S5p6d5LiH54K557qi77yM546J6J2257q357q36Ii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46J5rSB5Yaw5riF5YKy6aqo5L+P77yM5bm95bm95pqX6aaZ5YGa5a+8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eGd0ZjY0a3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HhndGY2NGt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A6D76152161783C02393506F4A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