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A81A666580236AAD8DE11DD7A8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A81A666580236AAD8DE11DD7A8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Zyo5pe26Ze05bC95aS0562J5L2g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iOWus+aAleWks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iOWuueaYk+WkseWOu+OAguaEiOaDs+W+l+WIsO+8jOWwseaEiOimgeaUvuaJi+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Yr+W+iOmavueahO+8jOS9huaYr+WIq+aXoOmAieaL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mguaenOeIseedgOS7gOS5iO+8jOaYr+S8muWPkeWF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eS4i+WkquW5s++8jOS5n+WwseS4jemcgOimgeeIseaDheS6hu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se+8jOS9oOaAjuefpeaIkeacieWkmuWlveeci++8nz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S4jeS6hueahOW5uOemj++8jOWPquacieW/mOS4jeS6hueahOmBl+aGvu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keWugeaEv+aIkOS4uuS7lueahOmBl+aGvuOAgumCo+S5i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+8jOmCo+WwseiuqeaIkeaIkOS4uuS9oOeahOmBl+aGv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oOiuuuaIkeW/mOiusOS9oOWkmuWwkeasoe+8jOWPquimg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/mOaYr+S8mueIseS4iuS9oOOAgjwvcD48cD48ZW0+Ni48L2VtPuWwseeul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+8jOaIkeS5n+S8muawuOi/nOmZquedgOS9oO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FgeiuuOavj+S4quS6uumDvemrmOmrmOWcqOS4iu+8jOaJgOS7peaIke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n+eBq+awlOOAguWPr+mCo+WPiOaAjuS5iOagt+WRou+8n+acgOe7iO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pee7meWygeaciOOAgjwvcD48cD48ZW0+OC48L2VtPuacieS4quS6uueIseS9o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W/mOiusOOAgjwvcD48cD48ZW0+OS48L2VtPueIseaDheWcqOW9vOatpOmAieaLqeWF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Jje+8jOawuOi/nOaYr+aXoOS8keatoueahOi+g+mHj+OAgue7k+WxgOWPq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aYr+i+k+e7meS9oO+8jOWwseaYr+WkseWOu+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miYDmnInnmoTkuIDliIfvvIzlkrHku6zpg73lvpfkuIDotbfmi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Cx566X5L2g5b+Y6K6w5LqG5oiR77yM5oiR5Lmf5Lya5rC46L+c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cieS6m+S6uuW3sue7j+aLpeaciei/h+S4g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NtOi/mOaDs+imgeS4gOeUn+S4gOS4lu+8jOecn+aYr+i0quWpquOAgui0quW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l+WIsOeIseaDheeahOacuuS8muW+iOWkp++8jOaLpeacieW5uOemj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tOW+iOWwj+OAguS9huaYr+S9oOimgeefpemBk++8jOS5n+ato+aYr+i0quWpq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KquWKm+aDs+imgeWOu+aUueWPmOeUn+a0u++8jOeUmuiHs+aJrei9r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o3op4HpnaLnmoTor53vvIzku5bov5jkvJrorqTor4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0LjwvZW0+5Zyo5L2g5LiN55+l6YGT55qE5pe26Ze06Ye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mF44CCPC9wPjxwPjxlbT4xNS48L2VtPuetieW+heS9oOeahOaXpeWtk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WQueiNieWKqO+8jOmDveWcqOaal+ekuuS9oOeahOW9kuac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pbPlranlj6vpgrHlgKnvvIzmiJHmnIDlpb3nmoTorrDlv4bpg73lko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jgII8L3A+PHA+PGVtPjE3LjwvZW0+5L+X5LiN5L+X55qE77yM5q+V56uf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oSP77ya5Zue5Yiw6L+H5Y6777yM6YeN5paw5byA5aeL44CC5oGL54ix5LiJ5bm0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U5bm077yM5YWr5bm05pe26Ze077yM56m256uf5pyJ5aSa5bCR6IO9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CR6Iez5q275pa55LyR77yM5ZKx5L+p6LCB6YO96K+05LiN5YeG77yM5Y+v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6YO96YCJ5oup5LqG5YaN6K+V5LiA6K+V77yM5LiN5piv5ZCX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soe+8jOaNouaIkeWuiOaKpOS9oOOAguebtOWIsO+8jOaXtumXtOeah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gbblsJTlm5vkuIvmnJvmnJvvvIzkvLzkuY7mi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bTlj4jotbDmipXml6Dot6/jgILmiorlv4PkuqTkuoblh7rljrvvvIzljbT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kuIDlvKDog73lronnnaHnmoTluorjgII8L3A+PHA+PGVtPjIwLjwvZW0+6L+Z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R5a6I5oqk5L2g77yM55u05Yiw5pe26Ze055qE5bC95aS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eIseaDhe+8jOS9oOavlOeIseaDheabtOePjei0te+8jOS9oO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wuOi/nOS4jeiAgeOAgeS5n+S4jeiDveinpueisO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qHmnInlv5jkuI3kuobnmoTlubjnpo/vvIzlj6rmnInlv5jkuI3kuob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niLHkuIDkuKrkurrvvIzmiJHlroHmhL/miJDkuLrku5bnmoT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Liq5Lq654ix5L2g77yM5ZOq5oCV6KKr5b+Y6K6w77yM6Iez5bC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6YGH6L+H55qE5YuH5rCU44CCPC9wPjxwPjxlbT4yNC48L2VtPuaIkeaYr+agv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jeWtmOWcqOeahOS6uuOAgjwvcD48cD48ZW0+MjUuPC9lbT7lj6/ku5blkaL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nKjogI3miYvmrrXlkJfvvJ/ku5bmnInmiorlpbnlvZPkvZzkuIDkuKrkvovlpJ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kJfvvJ/ku5bov5nmoLfkuIDkuKrmtarlrZDvvIzpmaTkuobniLHmg4XvvIzlpbn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aLmnJvlnKjku5bouqvkuIrlvpfliLDku4DkuYjlkaLvvJ/lj6/mmK/vvIzov5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7DkuI3kuIrnmoTkuJzopb/vvIznq5/kuZ/lj6vkurrlpoLmraTlvLnnsr7nq63om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Y+r5p6X5qC877yM5piv6L+Z5Liq5LiW55WM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26Ze05rKh5pyJ5YWz5LqO5oiR55qE6K6w5b+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cqOS9oOS4jeefpemBk+eahOaXtumXt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gIHmnpfvvIznrYnnqLPlrprkuobkuIvmnaXvvIzlkrHku6zlsLHnu5PlqZ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Oq5oCV56m/6LaK5pe26Ze055qE5rSq5rWB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aN5qyh55u46YGH44CCPC9wPjxwPjxlbT4zMC48L2VtPuaIkeWcqOaXtumXt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9oO+8jOW4jOacm+W8gOWktOaYr+S9oO+8jOe7k+Wwvu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6rmnInlnKjkuIDotbfvvIzml7bpl7TmiY3kvJrmnIn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7G75YWo6YOo55qE6YeO5b+D77yM6YO95b2w5pi+5Zyo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55qE54ix5oOF5LiK5LqG44CC5LuW5Lus5oC75piv5aSE5b+D56ev6JmR5Zyw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a+55pa577yM5Lul5Li66L+Z5Lu25LqL5q+U5pS55Y+Y5LiW55WM6KaB5a655pi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zMy48L2VtPuS4jeaYr+aAleS9oO+8jOaIkeS4gOWkp+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ls+S6uu+8n+aIkeaAleeahOaYr+WwtOWwrO+8jOWmguatpOS6suWvhueahOS4g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+8jOW/g+S6pOW/g+iCiei0tOiCieeahOmCo+enjeS6suWvhu+8jOeqgeeEtuWGt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tOivne+8jOiCiei6q+i/mOaYr+W9ouW9seS4jeemu++8jOeBtemtguWNtOimg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W9vOatpOaKm+W8g++8jOmjnuWNh+WIsOWNg+mHjOS5i+WkluWOu+S6hu+8jOmCo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WkseecoOi/mOaKmOejqOS6uu+8jOmXreecvOedoeS4jeedgO+8jOWPr+WPiOS4je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i1t+adpeOAgjwvcD48cD48ZW0+MzQuPC9lbT7osIjmgYvniLHlg4/mjrDmiYvoh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oPlirLlhL/vvIzkvYbpnZ7lvpfliIblh7rkuKrovpPotaLvvIzpgqPkuKTkuKr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43mraPkuZ/mnInkurropoHovpPvvIzkuLrku4DkuYjkuI3og73pgInmi6nlhYj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lj6PmsJTvvIzphY3lkIjkuIDkuIvlr7nmlrnnmoTomZrojaPlv4P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rKh5pyJ5p2D5Yqb56Wd5L2g5bm456aP77yM5oiR5Y+q5oOz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peg6K665L2g55qE5Lq655Sf5Lit5piv5ZCm5pyJ5oiR77yM6YO9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yA5b+D44CCPC9wPjxwPjxlbT4zNi48L2VtPuS9oOefpemBk+WQl++8n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quiDvei/h+S4gOasoeS6uueUn++8jOS9huaIkeern+eEtuW5uOi/kOWcsOeIs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aVsOS4qui9ruWbnuOAgjwvcD48cD48ZW0+MzcuPC9lbT7ku47pgqPkuIDlpK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nmoTljZXkvY3vvIzlj6rmnInpgYfop4HkvaDku6XliY3vvIzlkoz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jgII8L3A+PHA+PGVtPjM4LjwvZW0+5LiW5Lq65aSa5Zac6Ze75aWH5LqL6K6y5aW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Zug6aqo5a2Q6YeM5ri05rGC6aOO5rWq77yM5pel5a2Q5Y206L+H5b6X5aSq6L+H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PC9wPjxwPjxlbT4zOS48L2VtPuS4gOS4quS6uuWmguaenOeIseedgOS7gOS5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PkeWFieeahO+8jOWwseWDj+WkqeS4iueahOaYn+aYn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LHorqnmlYXkuovlnKjov5nmnIDnvo7lpb3nmoTml7bliLvnu5PmnZ/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msLjov5zlnKjkuIDotbfvvIznm7TliLDml7bpl7TnmoTlsL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pe26Ze05aSx5Y675LqG5pa55ZCR77yM5bCx6K6p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6L2u5Zue44CCPC9wPjxwPjxlbT40Mi48L2VtPuWmguaenOacieS4gO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S5n+S8muS4uuafkOS4quS6uu+8jOaEv+aEj+eUqOiHquW3seeahOaXtumXtOWO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WPpuS4gOS4quS6uua0u+edgO+8jOaXoOiuuuaYr+S6suaDheOAgeWPi+aDh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jwvcD48cD48ZW0+NDMuPC9lbT7msqHmnInniLHmg4Xog73pgIPlvpflvID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sLHlg4/msqHmnInkurrog73pgIPlvpflvIDniLHmg4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A5Zy65rGf5rmW77yM5LiN6K6p54ix5Lq65Lyk5b+D77yM5bCx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LuX5LmJ44CCPC9wPjxwPjxlbT40NS48L2VtPuWwseeul+W9k+WIneefpemBk+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WBmuS4gOagt+eahOmAieaLqeOAgjwvcD48cD48ZW0+NDY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LHmg4XljYPkuIfnp43vvIzniLHogIzkuI3lvpfmnIDlv4Pphb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yJ5bC95aS077yM5L2G54ix5piv5peg5q2i5aK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Ageael++8jOetieaDhee7queos+WumuS6huS4i+adpe+8jOWSseS7r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p+OAgjwvcD48cD48ZW0+NDkuPC9lbT7mlYXkuovmnKzouqvkuI3liIbotLXot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rKzkuIDvvIzmnIDlvIDlp4vmiJHmgI7kuYjot5/kvaDor7TnmoTvvJ/kva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pKrlgYfvvIzlj6rmnInkuKTnp43lj6/og73vvIzkuIDmmK/orrLmlYXkuov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oblpKrmtYXvvIzkuozmmK/lkKzmlYXkuovnmoTkurrop4Hor4blpKrlsJHjgIL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ov4fniLHmg4XnmoTkurrlsLHkvJrnm7jkv6HvvIzniLHml6DmiYDkuI3og7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ZrkuI3mkafjgII8L3A+PHA+PGVtPjUwLjwvZW0+5oiR5LiA5qyh5LiA5qyh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qyh5LiA5qyh55qE54ix5LiK5L2g44CCPC9wPjxwPjxlbT41M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muS9oOWWnOasoueahOS6i+aDhe+8jOS4jeimgeaciei0n+aL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5bniLHnnYDkvaDvvIzlg4/nq5nlnKjlhrDlpKnpm6rlnLDmjaf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jgII8L3A+PHA+PGVtPjUzLjwvZW0+5rKh5pyJ5Lik5Liq5Lq65aSp55Sf5piv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6KaB56Oo5ZCI77yM5LiA5Liq6LSf6LSj56Oo77yM5LiA5Liq6LSf6LSj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77yM5oSf5oOF5bCx6Lef5qyg5YC66L+Y6ZKx5LiA5qC377yM5Lik5Liq5Lq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YC65Li777yM5aSp5rOo5a6a55qE44CC5oiR5aaI5a+55oiR54i477yM5LiA55u0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C655qE6YKj5Liq77yM6L+Y5LqG5LqM5Y2B5aSa5bm077yM5aSn5qaC5piv5YC6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6M5bCx56a75LqG44CCPC9wPjxwPjxlbT41NC48L2VtPuaIkei/mOaDs+WG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ci+eci+i/meS4quS4lueVjOOAguaIkeaDs++8jOS9oOS5n+W6lOivpeWOu+eci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mBk+S4uuS7gOS5iOWGmei/meS6m++8jOWPquaYr+aDs+imgeWRiuivie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jeaYr+S4gOS4quS6uueahOS6i++8jOi/meS5n+aYr+aIkeS7rOS4uuS7gOS5i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WOn+WboOOAgjwvcD48cD48ZW0+NTUuPC9lbT7kvaDnn6XpgZPorqnkur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mK/ku4DkuYjlkJfvvJ/niLHkvaDljbTov5jopoHlgYfoo4XmvKvkuI3nu4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26Ze05LiN5Lya562J5L2g77yM562J5L2g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Zyo5L2g5LiN55+l6YGT55qE5pe26Ze06YeM77yM5oiR5Lmf5Lya54ix5L2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e26Ze055qE5bC95aS077yM5biM5pyb5byA5aS05piv5L2g77yM57uT5bC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Ny48L2VtPuaIkeaYr+ael+agvO+8jOi/meS4qui3s+iI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keeoveeahOWls+WtqeWPq+mCseWAqe+8jOaIkeacgOWlveeahOiusOW/hu+8jOmDv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Fs+OAgjwvcD48cD48ZW0+NTguPC9lbT7kurrnlJ/lsLHmmK/ov5nmoLfvvIz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vvIE8L3A+PHA+PGVtPjU5LjwvZW0+6Leo6LaK5pe256m677yM6Leo6LaK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2i5p2l5YaN5LiA5qyh5LiO5L2g55u46YG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MjYxcTN5cWI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I2MXEzeXFi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A81A666580236AAD8DE11DD7A8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