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C8BE8BE67E10F43CDC850FF35D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C8BE8BE67E10F43CDC850FF35D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DjOWQjuS4jeivtOS6uuaYr+mdnu+8jOWFrOmBk+iHquWc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Yr+S9oOeahOWwseWlveWlveaKk+S9j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seS4jeimgeWkmuaDs+OAgjwvcD48cD48ZW0+My48L2VtPuS9huaEv+S4lumXt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+8jOWugeWPr+aetuS4iuiNr+aIkOeBsO+8gTwvcD48cD48ZW0+NC48L2VtPuaji+mr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m+WkqeS4i+Wwke+8jOaEmumSneS8vOaIkeS6uumXtOaX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mZpOS6hueIueWomO+8jOWGjeayoeacieS6uuaYr+eQhuaJgOW6lOW9k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i48L2VtPuS4lumXtOWHoeaIkOS6i+iAhe+8jOi2heS4l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/h+WFtuasoe+8jOWdmuW/jeS4jeaLlOS5i+W/l++8jOaWueS4uummlu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tj+aql+aRh+WktOmBk++8muaXoueEtuaLv+W+l+i1t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+l+S4i+eahOmBk+eQhuOAgjwvcD48cD48ZW0+OC48L2VtPuayoeaciemCo+S6m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WTquaAleeJqeaYr+S6uumdnu+8jOS5n+acieaVheS6i+eVme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WwseaYr+S4gOWjtua1iumFku+8jOaDs+i1t+S4gOS6m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WcqOmlrumFkuOAgjwvcD48cD48ZW0+MTAuPC9lbT7kvZvnu4/mnInngrn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pfotbfmiY3mlL7lvpfkuIvjgILopb/lpKnkuKTmiYfpl6jvvIznnIvkuI3noLTkvr/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I8L3A+PHA+PGVtPjExLjwvZW0+5qyy5rGC5aSp5LiK5a6d77yM6ZyA55So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xMi48L2VtPui/nOeci+mdkuWxseWkmuWmqeWqmu+8jOi6q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i3r+mavuihjO+8jOi3r+S4iuabtOacieWxseS4rei0v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nlJ/lnZDogIzorrrpgZPvvIzlsJHlubTotbfogIzooYzkuY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b2Q77yM5rGf5rmW5rKh5LuA5LmI5aW955qE77yM5Lmf5bCx6YWS6L+Y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4jOacm+acieS4gOWkqe+8jOW9k+aIkemZiOW5s+Wu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fkOWkhO+8jOmBk+eQhuWwseWcqOafkOWkhOOAgjwvcD48cD48ZW0+MTY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JHooovlpbPkurrohbDvvIzkuIDkuKrmi43kuI3lvpfvvIzkuIDkuKrmkbj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+u6KGM6Zq+5aaC55m75aSp44CB5Y205L6d54S2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mL6Iul6bmc44CCPC9wPjxwPjxlbT4xOC48L2VtPuWQvuW/g+WuieWkhOWNs+WQv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vuS5oeS9leWkhOS4jeWPr+ecoOOAgjwvcD48cD48ZW0+MTkuPC9lbT7liZHkv67kuI7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ZHkv67kuI7mlYzjgII8L3A+PHA+PGVtPjIwLjwvZW0+6a2P5pmL5qiq5YmR5Zyo6I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pyb5ZCR5Y2X5pa544CCPC9wPjxwPjxlbT4yMS48L2VtPuS7juadpeWPquWBm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OAguWkp+amgueul+S4jeW+l+S/ruihjOOAgjwvcD48cD48ZW0+MjIuPC9lbT7kuJ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LTlpLTvvIzmiJHku6zmlaLmgJLmlaLoqIDvvIE8L3A+PHA+PGVtPjIz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uw5q2i77yM5pmv6KGM6KGM5q2i44CC6Jm95LiN6IO96Iez77yM5b+D5ZCR5b6A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W/g+e7j+S4jei1t+aOqOaVsuivleaO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krLlhazoi7HvvIzpmo/po47ljrvku5bkua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5m+5oCB77yM5ZCE5pyJ5omA5rGC77yM5piv6Z2e5a+56ZSZ77yM5LiA5Zui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44CCPC9wPjxwPjxlbT4yNy48L2VtPuabvuaKiueZvuS4h+edoemtlOmDveermeWA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IkeS4gOadoemjjumqqOWAjeeyvuelnuOAgjwvcD48cD48ZW0+MjguPC9lbT7nr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jkurrmnInvvIzosIHmnInpkrHosIHlpKfniLfjgILkuI3kv6HkuJTnnIvmna/kuK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mna/lhYjmlazmnInpkrHkurrjgII8L3A+PHA+PGVtPjI5LjwvZW0+5Lul5ZCO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77yM5L2g6YO95LiN6KaB5a+56L+Z5Liq5LiW55WM5aSx5Y67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ssuaAneW/g+aAnea4hea+iO+8jOi/mOmhu+ato+acr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nnIvkurrmjJHmi4XkuI3lkIPlipvvvIzlsrjkuI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q4zmsLTlsI/jgII8L3A+PHA+PGVtPjMyLjwvZW0+5aSp5LiK5o6J6ZKx77yM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iA572V5LqL77yM5o6J5LqG6ZKx6YO95o6J5YWl5LiA5Lq65Y+j6KKL77yM5pu0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zMy48L2VtPuacieS6m+emu+WIq+WPr+S7peWGje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lpoLkvZXnnIvlvoXov5nkuKrkuJbnlYzvvIzkuJbnlY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nIvkvaDjgII8L3A+PHA+PGVtPjM1LjwvZW0+6K645aSa5LuK5pel5LmL5b+D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g6Z2e5piv5p2l5bm05LmL5LuY6K+45LiA56y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h+S4iuiKseWPiOW8gO+8jOWFiOeUn+e8k+e8k+W9kuef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ZHkv67kuIDnlJ/nl7Tnu53lpITvvIzml6DmoqbliLDmraTnmbvln4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Lq65Zyo5b2T5LiL6IO95YGa55qE77yM5LiN6L+H5bCx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M6LWw6ISa5LiL6YKj5p2h5ZSv5LiA55qE6YGT6Le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WktOinguS6le+8jOaKrOWktOeci+WkqeOAgjwvcD48cD48ZW0+NDAuPC9lbT7lpKn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lpKnlupXkuIvmsqHmnInku4DkuYjmiYDosJPnmoTml6Dlv4PkuYvor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I/lv4Por7Tlh7rjgII8L3A+PHA+PGVtPjQxLjwvZW0+5LiO6K6y55CG5LmL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YWS77yM5a+55LiN6K6y55CG5LmL5Lq65Ye65b+r5ou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lumXtOaJgOacieS6uu+8muW/g+WmguiKseacqO+8jOeahuWQkemYs+iA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pl7TnnJ/mraPlvLrogIXnmoToh6rnlLHvvIzlupTor6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kvZzkuLrovrnnlYzjgII8L3A+PHA+PGVtPjQ0LjwvZW0+6Lqr5peg5YiG5paH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aWu6Zyy77yM5YeJ6aOO5aSn6aWx44CCPC9wPjxwPjxlbT40NS48L2VtPuWvjOi0teeD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ejqOmavua4heWHieaVo+OAgjwvcD48cD48ZW0+NDYuPC9lbT7pgYfkuovkuI3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l67mmKXpo47jgII8L3A+PHA+PGVtPjQ3LjwvZW0+5pel5Ye65pyJ5puc77yM576U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+h44CCPC9wPjxwPjxlbT40OC48L2VtPuS6uuWQg+Wcn+S4gOeUn++8jOWcn+WQg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OAgjwvcD48cD48ZW0+NDkuPC9lbT7lnZrmjIHkuI7kurrorrLpgZPnkIb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mnKrlv4XmrKHmrKHnl5vlv6vjgIHljbTkuI3kvJrlkI7mgpT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CB6b6Z5biD6Zuo77yM5ben5aS65aSp5b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meS5iOWlveeahOS4gOS9jeWwkeW5tO+8jOmCo+S5iOS7luWWnOaso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W+l+aYr+WkmuWlveeahOWnkeWomOWViu+8nz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uIXkuJbpl7TnuYHmnYLvvIzljbTkuI3lnKjlhoXlv4PnlZnkuIv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ey5p2l5omT6JqK6J2H77yM5b+96LW35p2A5bC96JqK6J2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6m+S6i+aDheWBmuS6hu+8jOaYr+WboOS4uu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+8jOS4jeS7o+ihqOaIkeWwseS4gOeCueS4jeWus+aAleWVi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rlp5HlqJjvvIznnInlpoLov5zlsbHjgILlpbnlvojlpb3nnIvkuY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5jlvojlpb3jgII8L3A+PHA+PGVtPjU2LjwvZW0+5piO5pyI5pyX5pyX77yM5riF6aO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5a+55Z2Q5Lik5Lq677yM5b+D5pyJ54G154qA44CC5Lq66Ze0576O5Lq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1Ny48L2VtPuWkqeS4i+W/q+WTie+8jOaIkeS6puW/q+W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bPlrZDmgLvniLHlnKjmg4XniLHkuIDkuovkuIrliq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nlLflrZDllpzlpb3lnKjmsZ/lsbHkuIDkuovkuIroirHlv4P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W5LiK6Zmk5LqG54i55aiY77yM5YaN5rKh5pyJ5Lq655CG5omA5bqU5b2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44CCPC9wPjxwPjxlbT42MC48L2VtPuacieWMquWQm+WtkO+8jOWmguWIh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eQouWmguejqOOAgjwvcD48cD48ZW0+NjEuPC9lbT7lsbHmsLTnu7Xlu7b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sbHpq5jjgII8L3A+PHA+PGVtPjYyLjwvZW0+5rC06JC955+z5Ye677yM5Y6f5p2l6Juf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Lie44CC6aOO5ZC56I2J5Yqo77yM5bey5piv6JmO6KeG55yI55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WwkeaXtu+8jOWkp+aKteWmguatpO+8jOaAu+inieW+l+S4jeWuiOinhOef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4gOS7tuacieacrOS6i+eahOS6i+aDheOAgjwvcD48cD48ZW0+NjQ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l6Dlg6fpo47miavlnLDvvIzmnInpppnml6DngavmnIjngrnnga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LiO5Lq65Z2m6K+a55u46KeB77yM5LuO5p2l5LiN5Y+q5Zyo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S6Zyy5b+D5omJ44CCPC9wPjxwPjxlbT42Ni48L2VtPuS4juS6sui/keS5i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wlOivne+8jOS4jeimgeivtOWPjeivne+8jOS4jeimgeS4je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nlupXkuIvmsqHosIHmmK/mrKDkvaDnmoTvvIzkvYbmmK/kvaDmrK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liKvkuI3lvZPlm57kuovjgII8L3A+PHA+PGVtPjY4LjwvZW0+5oS/5o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q65a6255qE5aW977yM5L6/5LiN6Iez5LqO6ZK754mb6KeS5bC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peiogOS8pOS6uuiAhe+8jOWIqeS6juWIgOaWp++8m+S7peacr+Wus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kuS6juiZjueLvOOAgjwvcD48cD48ZW0+NzAuPC9lbT7lkb3ph4zlhavliIb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kuIjjgII8L3A+PHA+PGVtPjcxLjwvZW0+5aSp5LiL5q2m5aSr5Y2D5Y2D5LiH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Sv5pyJ6ZmI5bmz5a6J44CCPC9wPjxwPjxlbT43Mi48L2VtPuS9huaYr+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XtuWAme+8jOemu+WIq+WwseWPquaYr+emu+WIq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pvkurrvvIzkuIDnnLznnIvliLDlsLHkvJrlv4PnlJ/lpb3mhJ/vvIzpgZ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LkuI3pgJrjgII8L3A+PHA+PGVtPjc0LjwvZW0+5pyI5YWJ5YWl5oCA77yM55qO55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LiA5aSc5a6J5a6B44CCPC9wPjxwPjxlbT43NS48L2VtPuacieaIkeS4g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qeelnuaYju+8jOS4jeWmguS4lumXtOWHoeS6uu+8jOW/g+eBr+S+neasoeS6rui1t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+OAgjwvcD48cD48ZW0+NzYuPC9lbT7lpKnlupXkuIvnrKzkuIDmoanlpKfogIP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LHmmK/mipXog47lkKfvvJ88L3A+PHA+PGVtPjc3LjwvZW0+57KX57Ku5Y+v5Lul5YW7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7GN5Y+v5Lul5YW75rCU77yM5pmv6Ie05Y+v5Lul5YW755uu77yM5a+C5a+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77yBPC9wPjxwPjxlbT43OC48L2VtPuaKpemBk+WFiOeUn+W9kuS5n++8jOadj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VheS5oeOAgjwvcD48cD48ZW0+NzkuPC9lbT7mhL/lhYjnlJ/lv4PlooP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jgII8L3A+PHA+PGVtPjgwLjwvZW0+5aSn6YGT5YaN6ZW/77yM5Lmf5a655LiN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6ZW/44CCPC9wPjxwPjxlbT44MS48L2VtPuaEj+awlOebuOaKle+8jOaCo+mav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eawtOeKueiDnOmlrumFkuOAgjwvcD48cD48ZW0+ODIuPC9lbT7lpbnplIvliK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s6jlrprmmK/miorml6DpnpjliZHjgII8L3A+PHA+PGVtPjgzLjwvZW0+6ZyA55+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m+6YGN77yM5YW25LmJ6Ieq6KeB44CCPC9wPjxwPjxlbT44NC48L2VtPuS5pumHjO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iemBk+eQhu+8jOS6uuS6uueahuaYr+Wkq+WtkOWFiOeUn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iKvkurrlkKzkuI3lkKzvvIzpgZPnkIblsLHmmK/pgZPnkIb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xa3pweHBqa3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cWt6cHhwamt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C8BE8BE67E10F43CDC850FF35D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