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A22331A7685872879DD670389F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A22331A7685872879DD670389F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6Wd56aP55+t5Y+l5a2Q6KGo6L6+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rip6aao576O5aW9PC9wPjwvZm9udD48L2NlbnRlcj48cD48ZW0+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aIkei6q+i+ue+8jOaIkeiZveiLpuS4jeWgquiogO+8jOS9huacie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4gOWIh+mDveeDn+a2iOS6keaVo++8jOmjjumbqOWQjOiIn+S6m+iuuO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aClOS5n+aXoOaAqO+8jDUyMOS6sueIseeahOaIkeeIseS9oO+8jOiZv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vuuiogO+8jOS9huebuOS/oeaIkeS8muWFkeeOsO+8jOW5uOemj+WwseWcq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i48L2VtPuaIkeacieS4gOS4que+juS4veeahOaEv+acm++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6pjUyMO+8jOS7juatpOaPoee0p+S9oOeahOaJi++8jOS4gOi1t+eci+aYn+i1t+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+8jOS4gOi1t+WQrOiQvembqOS4jumjjuWjsO+8jOW8gOWni+aIkeS7rOeahOa1qua8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i+aXheOAguS9oOaEv+aEj+W4ruaIkeWunueOsOaEv+acm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Hg+aKiuW8gOW/g+eahOeBq++8jOiuqeWWnOasouabtOeCveeDiO+8m+a3u+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ftO+8jOiuqeWWnOasouabtOeMm+eDiO+8m+a1h+aKiua1qua8q+eahOay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abtOeLgueDiOOAgjUyMOaIkeWWnOasouS9oO+8jOiuqeaIkeS7rOeahOWWnOas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cnOaEj+abtOeDreeDiO+8jOa1k+aDheicnOaEj+abtOW8uueD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UyMOaIkeeIseS9oO+8jOaIkeaKiuW5uOemj+eUnOicnOW4puWbnuWut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S8tOedgOWPkeWPkeWPke+8jOelneemj+WjsOWjsOaKiuS9oOWku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+8jOaIkeaEv+mZquS9oOWIsOWkqea2r+OAgeWIsOa1t+inku+8jOebuO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S4luOAgjwvcD48cD48ZW0+NS48L2VtPua7oeWkqeaYn+WFie+8jO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i/h+aEv+acm+eahOmCo+S4gOmil++8jOmynOiKsee7veaUvu+8jOacgOeIseS9o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eskeeahOmCo+S4gOacte+8jOabvOWmmeaXi+W+i++8jOacgOeIseS9oOaEn+WKq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Co+S4gOaute+8jOS6sueIseeahO+8jDUyMOaDheS6uuiKguW/q+S5kO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jOS4gOS4quS6uu+8jOaYr+ayoeazlee7meS9o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eahOOAguW9k+S7lumHjeWkjeWcsOS8pOWus+S9oO+8jOmCo+S4quS8pOWPo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+8jOaEn+inieW3sue7j+m6u+acqOS6hu+8jOaXoOiuuuWcqOe7meS7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wkeasoe+8jOS5n+i/nOi/nOS4jeWmguesrOS4gOasoeWPl+eahOS8pOmCo+S5i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9oOeahOWuueminO+8jOS7pOaIkeedgOi/t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7pOaIkei/t+aBi++8m+S9oOeahOi6q+Wnv++8jOS7pOaIkemZtumG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Dhe+8jOS7pOaIkemUgOmtguOAgjUyMOaIkeeIseS9oO+8jOiuqeaIkeeahOeI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WFseW6pue+juWlveS6uueUn++8jOWFseS6q+W5uOemj+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uiBlO+8mui/nuWThOW4pumql++8jOi/nui3quW4puWKne+8jO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cqOaIkeWutumXqOmZouOAguS4i+iBlO+8muS7u+WKs+S7u+i3ke+8jOS7u+Wdj+S7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S9oOaYr+aIkeW/g+S4reeahOWuneOAguaoquaJue+8muS4uuS9oOOAgu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S9oOS6huOAgjwvcD48cD48ZW0+OS48L2VtPuS4gOS7veWWnOaCpuiuq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m+S4gOS7vemXruWAmeiuqeS9oOayoeacieeDpuaBvO+8m+S4gOS7ve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aKpe+8m+S4gOS7veecn+aDheiuqeS9oOagt+agt+mDveWlve+8m+S4gOS7v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5uOemj++8gTwvcD48cD48ZW0+MTAuPC9lbT7mnIDnlJzonJznmoTkuo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nnYDkvaDvvJvmnIDlv6vmtLvnmoTkuovvvIzmmK/mr4/lpKnpmarnnYD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mmK/msLjov5zniLHnnYDkvaDjgII1MjDvvIz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5XnlJ/kuIDkuJbkuI3liIbnprvvvIE8L3A+PHA+PGVtPjExLjwvZW0+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pma55qE6a2C57uV5qKm54m177yb55u46KeB77yM5piv5q+P5aSc55qE6L6X6L2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5u45oGL77yM5piv5q+P5aSp55qE5pyb55y85qyy56m/77yb55u454ix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5Sc6Jyc57yg57u144CCNTIw5oiR54ix5L2g77yM5LiA55Sf5LiA5LiW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q+P5LiA5aSp77yBPC9wPjxwPjxlbT4xMi48L2VtPu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enjee8mOWIhu+8m+S4juS9oOebuOaBi++8jOeUn+a0u+abtOe+juWmme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Ise+8jOaIkeeahOS4lueVjOabtOeyvuW9qeOAgjUyMO+8jOaIkeeIse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WIsOa1t+aer+efs+eDgu+8jOWkqeiNkuWcsOiAg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uKnmn5TvvIzmmK/miJHkuI3og73lv5jorrDnmoTnkIbnlLHvvJvkvaD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iJHlv4PngbXnnJ/liIfnmoTmhJ/liqjvvJvmiJHnmoTnnJ/lv4PvvIzmhL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rvop4Hor4HvvJvmiJHnmoTku5jlh7rvvIzlj6rkuLrkvaDmsLjml6Dmgp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niLHkvaDvvIzliLDmsLjov5zjgII8L3A+PHA+PGVtPjE0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aWJ54yu77yM57uZ5L2g5peg6L6555qE55Sc77yb5bCG5rWq5ryr5YyF6KO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+e6L+e77yb55So5L2T6LS05LiO5rip5p+U77yM5omT5Yqo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Iw5oiR54ix5L2g77yM5Y+q5oOz5LuK55Sf57uZ5L2g5peg6L6555qE5pqW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55Sc77yBPC9wPjxwPjxlbT4xNS48L2VtPui/veWvu+S9oO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ieaLqeS9oOaYr+aIkeS+neaBi+eahO+8jOmSn+aDheS9oOaYr+ecn+iv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Jv+ivuueahOaYr+aXoOaClOaXoOaAqOeahO+8jOaIkeWbnuaKpeeahO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+asoOeahO+8jOeIseS9oOeahOW/g+S4gOeUn+S4jeWPmOeahOOAgjUyM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phofpppnnmoTnuqLphZLkuLrkvaDphonvvIz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qvnkbDkuLrkvaDoibPvvIzngr3ng63nmoTnuqLllIfkuLrkvaDov7fvvIz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kuLrkvaDmgYvvvIzngavng63nmoTlv4PlhL/kuLrkvaDot7PvvIznnJ/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L/lr7nkvaDor7TvvJo1MjDmiJHniLHkvaDvvIzmg4XkuI3np7vvvIzniLH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E3LjwvZW0+6YCP5piO55qE6JOd5aSp5Li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ryr5q2l77yb5Zyo5a6J6Z2Z55qE55Sc6Jyc5pe25Yi7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iG5Lqr77yM55Sf5ZG96YeM5pyJ5LqG5L2g77yM5oiR55qE55Sf5rS7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77yBNTIw5oiR54ix5L2g77yM5LuK55Sf5LuK5LiW5rC4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h+ingeS9oOaYr+aIkeacgOWkp+eahOaDiuWWnO+8jO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aIkeaXoOazleWPmOabtOeahOS5oOaDr++8jOeIseedgOS9oOaYr+S6uueUn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+8jOS4juS9oOS4jeemu+S4jeW8g+aYr+acgOaJp+edgO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i/mei+iOWtkO+8jOS9oOaYr+aIkeeah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hL/pmarnnYDkvaDljrvmtbfovrnnnIvkupHnoLTml6Xlh7r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mhL/pmarnnYDkvaDljrvkuJvmnpfnnIvoh6rnhLbpo47lhYn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marnnYDkvaDojaHlsI/oiJ/lk4HpnZLlsbHnu7/msLTnmoTor5fmhI/jgII1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HmiJHmhL/pmarkva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NTIw77yM5oiR5biM5pyb5L2g5q+P5aSp5pma5LiK6YO95pyJ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q+P5pe25q+P5Yi755qE5b+r5LmQ5pe25YWJ77yb5oiR5biM5pyb5L2g5Lya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5oOz552A5L2g77yb5q+P5LiA56eS6YO954ix5L2g44CC572R57uc5oOF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77yBPC9wPjxwPjxlbT4yMS48L2VtPuS4gOW/g+S4gOaEj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emu+W8g+S8tOmaj+S9oO+8jOW5uOemj+eUnOicnOaLpeacieS9o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WRteaKpOS9oO+8jOeIseS9oOWIsOiAgeaIkeaEv+aEj++8jOWPpeWPpeecn+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OAgjUyMOaDheS6uuiKguW/q+S5kOOAgjwvcD48cD48ZW0+MjI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plb/vvIzlm6DkuLrkuI3kuIDlrprpgYfop4HkvaDvvJvov5novojlrZD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m7jkvLTotbDjgILnn63kv6Homb3nn63vvIzoqIDkuI3lsL3mg4X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uIXmnJ/nm7zjgII1MjDpgZPkuIDlj6XvvJrkurLniLHnmoTvvIz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piv5oiR5pyA6Ium5rap55qE562J5b6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Y+I5a6z5oCV5pyq5p2l77yM5L2g5pyA54ix6K+05L2g5piv5LiA6aKX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ya5oG25L2c5Ymn55qE6aOY6L+b5oiR55y86YeM77yM5a6B5oS/5oiR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4ix5L2g77yM5L2g5bCx55yf55qE5YOP5bCY5Z+D5raI5aSx5Zyo6aO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h+WIsOS9oOS5i+WJje+8jOS4lueVjOaYr+eJh+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S5i+WQju+8jOS4lueVjOaYr+S4quS5kOWbre+8jOi/h+WOu+eahOiuuO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WDj+e8lei9u+eDn++8jOacquadpeeahOaXoOmZkOeUn+a2r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5uOemj+aXoOi+ueOAgjwvcD48cD48ZW0+MjUuPC9lbT7miYvlv4PnmoTmuKn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kvaDmiYvnmoTml7blgJnmiY3mmK/mmpbnmoTvvIzlm6DkuLrng63ooYDmsrjoh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LTop5LnmoTlvq7nrJHvvIzlrojnnYDkvaDlv4PnmoTml7blgJnmiY3mmK/nuq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brllYblj5jkvY7kuobvvIzlkbXlkbXvvIzkurLniLHnmoTvvIw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avj+WIu++8jOW8gOW/g+e+juenk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pgqPkuYjnmoTolJrok53vvIzoirHlhL/mmK/pgqPkuYjnmoToiqzoirP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pgqPkuYjnmoTnvo7lppnvvIzogIzkvaDmmK/pgqPkuYjnmoTnvo7kuL3vvIzlpoL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6HlsJjnmoTlpKnkvb/jgILmiJHmhL/lj5jmiJDkvaDnmoTnvr3nv7zvvIz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4/kuIDlpKnvvIE8L3A+PHA+PGVtPjI3LjwvZW0+5LiA5py16Iqx77yM6YeH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CO5LqG5Lmf6IiN5LiN5b6X5Lii77yb5LiA5oqK5Lye77yM5pKR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5LqG5Lmf5oOz5LiN6LW35pS277yb5LiA5p2h6Lev77yM6LWw5LqG5b6I5Lm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5Lmf6LWw5LiN5Yiw5aS077yb5LiA5Y+l6K+d77yM562J5LqG5aW95LmF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zUyMOaIkeeIseS9oOebtOWIsOWkqemVv+WcsOS5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NTIwJnJkcXVvO+aIkeeIseS9oO+8geeUn+eUn+S4luS4luS4jeatouaB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eahOS6ruWFie+8jOeIseaYr+WJjei/m+eahOaWueWQke+8m+eIs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/oeW/teOAguiuqeS4jeWwveeahOeIseWSjOWuveWuueS4gOeUn+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7ku4DkuYjml7blgJnotbfvvIzmiJHnmoTnnLznnZvmgL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JzntKLkvaDnmoQu6Lqr5b2x77yb5LuO5LuA5LmI5pe25YCZ6LW3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6IO95Li65LqG5L2g6ICM5byA5b+D44CC5oiR5oOz6L+Z5bCx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6KGo55m95pel77yM5oiR56Wd5oiR6Ieq5bex5aW96L+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aOj+W/g+eqne+8jOeIseS9oOS4gOeUn+Wkmu+8m+WkqeiNkuWcsOiAge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i1sO+8m+WkqeWkqemAgeaAneW/te+8jOS4jeaWreWwhuS9oOaBi++8m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fs+eDgu+8jOS7jeWcqOS9oOi6q+i+ue+8m+aIkeaYr+S9oOawuOi/n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Bi++8geeIseS9oO+8gTwvcD48cD48ZW0+MzEuPC9lbT7mtarmvKvnmoTor5fnr4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7Xor7vvvIznlJzonJznmoTkuZDnq6Dlj6rkuLrkvaDmvJTor5HvvIzliqj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g4Xor53lj6rkuLrkvaDor4nor7TvvIznnJ/or5rnmoTniLHmgYvlj6rkuLrkvaD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vvIzmiJHniLHkvaDvvIzmhL/nu5nkuLrkvaDmiZPpgKDkuIDkuJ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yLjwvZW0+5piv5LiA5Liq576O5Li955qE5pel5a2Q44C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aSp5Yqo5Zyw55qE54ix5oOF5a6j6KiA77yM5Lmf5rKh5pyJ5rW35p6v55+z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/6K+644CC5L2G5piv77yM5oiR5oOz5ZGK6K+J5L2g77ya5oiR5q+U5LiK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u054ix5L2g77yBPC9wPjxwPjxlbT4zMy48L2VtPuemu+W8gOS9oO+8jOWwse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6humYs+WFie+8m+emu+W8gOS9oO+8jOWwseWDj+mxvOWEv+iEseemu+S6hu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mu+W8gOS9oO+8jOWwseWDj+agkeWEv+emu+W8gOS6huazpeWcn+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vj+aXtuavj+WIu+mDveWcqOaDs+W/teS9oO+8jOaEv+WSjOS9oOe7iO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zQuPC9lbT7osIPnmq7nmoTkuJjmr5TnibnvvIz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Lrnrq3lpLTvvIzku6XkvaDnmoTlv4PkuLrnrq3pnbbvvIzku6XlsoHmnIjkuLr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nKg1MjDooajnmb3ml6XlsITlh7rvvIznqb/ov4fnlJ/nlJ/kuJbkuJb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or5ror5rnmoTor7roqIDvvJrniLHkvaDkuIDnlJ/kuI3lj5j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5SY5LmD6L+q77yM5oiR5bCx5piv5L2g6LS+6LS155C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Sc576O5Li977yb5aaC5p6c5L2g5piv5ou/56C05LuR77yM5oiR5bCx5piv5L2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6Iqs77yM5Li65L2g5Zyo5omA5LiN5oOc77yB56Wd56aP5Lqy54ix55qE5L2g77yMNT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IkeeahOW/g+S4uuS9oOW8gOWQr++8jOixo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XqueUteWIkuegtOWkqemZhe+8m+aIkeeahOeIseS4uuS9oOWllOmpsO+8jOixo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gOa2suWFhea7oei6q+S9k++8m+aIkeWPquaYr+imgeS9oOefpemBk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eIseS9oO+8jOeIseS9oO+8gTwvcD48cD48ZW0+Mzc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po47pm6jnmoTml6XlrZDph4zlhbHlkIzov5vpgIDvvIzmiJHku6zlnKj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zmtarmvKvlmLvnrJHvvIzmiJHku6zlnKjmgqDkuYXlsoHmnIjph4znm7jkvLT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vvIzlj6rmhL/kuI7kvaDlpKnplb/lnLDkuYXjgII1MjDmiJHniLHkva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ibXmiYvvvIzkuIDotbflubjnpo/mhaLmhaLotb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Y+q5Ymp5Y2B5YiG6ZKf77yM5oiR5Lya5ZKM5L2g5LiA5ZC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aOO6Zuo77yM5aaC5p6c5LiW55WM5Y+q5Ymp5LiJ5YiG6ZKf77yM5oiR5Ly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iW55WM5Y+q5Ymp5LiA5YiG6ZKf77yM5oiR5Lya6K+05qyh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eUqOS4gOmilzUyMOeahOW/g++8jOWJquWI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jeWItuW5uOemj++8jOeymOi0tOWQieWIqe+8jOWPkemAgeS/oeaBr++8jOe/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sZHF1bzvmlofku7YmcmRxdW8777yM5LiL6L295L2g55qEJmxkcXVvO+aVsOaN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nKjkvaDnmoQmbGRxdW8756Gs55uYJnJkcXVvO+mHjOawuOi/nOi0ruWtm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77yBPC9wPjxwPjxlbT40MC48L2VtPumJtOS6juaIkeWvueS9o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IkeeJueWQkeW5uOemj+adpeaLqOWPt++8jOeIseelnuS8muWvueS9oOWqmuec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+aIkeWkqeWkqeWvueS9oOWlve+8jOa4qeaflOa1qua8q+mAgeaAgOaKs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i/juWktOWIsO+8jDUyMOaIkeeIseS9oO+8jOelneS9oOW/g+aDh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S5kOmAjemBpe+8gTwvcD48cD48ZW0+NDEuPC9lbT7mg7PkvaD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mm77ni6zoh6rkuLrotLror43npZ3npo/or63kvaDllp3phonvvJvnlJ/mtL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vojnlrLmg6vvvIznnJ/mg7PlubPpnZnnmoTphaPnnaHvvJvniLHkuIDkuKrkurrlp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rqHovoPplJnlr7nvvJvnpZ7pqazpg73mmK/mta7kupHvvIw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nmoToqpPoqIDvvIE8L3A+PHA+PGVtPjQyLjwvZW0+54ix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bKc6Iqx6YCB55y85YmN77yb57uZ5L2g5Liq6aaZ5ZC777yM5b+D5Lit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n57Sn5oqK5L2g6L+977yM5aSa5LmF6YO95LiN57Sv77yb54ix5L2g54ix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2i44CCNTIw77yM5oiR54ix5L2g77yM54ix5L2g5Lmg5oOv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QkeaXpeiRteWvueWkqumYs+eahOaAneaBi++8jO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WvuemjjuWEv+eahOS+neaBi++8jOi/juaYpeiKseWvueaYpeWkqeeahOect+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WvueS9oOeahOeIseaBi++8jOWwseeul+WygeaciOi9ruaNou+8jOWwseeul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i9rO+8jOeIseS9oOS4gOS4h+W5tO+8jOmVv+S5he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mmK/po47lhL/miJHmmK/mspnvvIzkvaDliLDlk6rlhL/miJHliLDlk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lhL/miJHmmK/kupHvvIzmsLjov5zpmarkvLTlnKjkvaDouqvovrnjgI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L/miJHmmK/loqjvvIzku4rnlJ/lj6rkuLrkvaDmjKXmjKXmtJLmtJLjgII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niLHnmoTvvIznpZ3kvaDmsLjov5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p2f546r55Gw5LiN6Laz5Luj6KGo5oiR55qE54ix5oSP77yM5LiA55uS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LiN6Laz5Luj6KGo5oiR55qE6K+a5oSP77yM5LiA5Liq5Y2D57q46bmk5LiN6La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5oSP77yM5Li65L2g6L+Z5LmI5YGa5Y+q6K6p5L2g55+l6YGT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oiR5piv55yf55qE5b6I5Zac5qyi5L2g77yBPC9wPjxwPjxlbT40Ni48L2VtP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NieacieaYpeWFie+8jOacieWxseacieawtOacieaEj+Wig++8jOacieivtOacie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acieW/g+acieaipuacieeQhuaDs++8jOacieaDheacieaEj+aci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aIkeacieeIseaDheOAguaDheS6uuiKguWIsOS6hu+8jOWPquaDs+WRiuiv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9oO+8jOacieS9oOaIkeS+v+acieS6huS4gOWI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vvIzkuI3orrrmmK/nlJ/lkb3kuK3nmoTkuIDmrrXmj5Lmm7Lov5j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n6Xlt7HvvIzmiJHpg73kvJrnj43mg5zjgILlvZPmiJHnlrLmg6vmiJb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6XmnInpnZLmmKXnmoTml7blgJnvvIzov5nmrrXml4vlvovkvJrmu4vmtq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oLnpobvjgILorqTor4bkvaDnnJ/lpb3jgII8L3A+PHA+PGVtPjQ4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iR54ix5L2g77yM6IOc6L+H5Y2D6KiA5ZKM5LiH6K+t44CC5LiA5aOw6ICB5am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WF5ruh5p+U5oOF5ZKM6Jyc5oSP44CC5LiA5aOw6ICB5amG5oiR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p2l5Lmf5piv5Zyw44CC6ICB5amG77yM5pyJ5L2g55yf5aW9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S7jumBh+ingeS9oO+8jOW5uOemj+S+v+eUseS9oOW8gOWni++8m+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W5uOemj+S5n+S8mumaj+S9oOiAjOWOu+OAguiZveeEtu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ogOicnOivre+8jOS9huW/g+S4reaciee8leS4jeWPmOeahOeIseaEj+OAgjUyM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WPquaDs+S4juS9oOWcqOS4gOi1t+OAgjwvcD48cD48ZW0+NTAuPC9lbT7nu5n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kuKrmnJ/pmZDmmK/vvIzkuIDnlJ/vvIznu5nlrojkvaDliqDkuKrmnJ/pmZD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u5nmgYvkvaDliqDkuKrmnJ/pmZDmmK/vvIzkuIDovojlrZDvvIznu5n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KrmnJ/pmZDmmK/vvIzkuIDkuIflubTvvIw1MjDmiJHniLHkvaDvvIzkurLniL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vvIzmhL/kvaDnrJHlj6PluLjlvIDvvIzlubjnpo/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77yM6K6p5oiR5Lus5LiA6LW35Li65bm456aP5Yqq5Yqb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6Zmq5Ly05L2g77yM6K6p5L2g5rC46L+c5b+r5LmQ5bm456aP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iR5L+p5rC46L+c5Zyo5LiA6LW344CCPC9wPjxwPjxlbT41Mi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4uOWSjOS9oOingemdou+8jOS4gOi1t+eJteaJi+WTgeWwneeUnOicnO+8j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WPjOecvO+8jOivieivtOedgOW/q+S5kO+8jOi9u+aKmuS9oO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PkeS4quefreS/oeaPkOWJjeWRiuivieS9oO+8mjUyMO+8j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acgOWkp+eahOW5uOemj++8gTwvcD48cD48ZW0+NTMuPC9lbT7nu5nnlr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KrmnJ/pmZDmmK/vvJrkuIDnlJ/vvIznu5nlrojkvaDliqDkuKrmnJ/pmZDmmK/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u5nmgYvkvaDliqDkuKrmnJ/pmZDmmK/vvJrkuIDovojlrZDvvIznu5nniLHkva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mmK/vvJrkuIDkuIflubTvvIw1MjDmiJHniLHkvaDvvIzkurLniLH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zmhL/kvaDnrJHlj6PluLjlvIDvvIzlubjnpo/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NTIw5piv576O5aW955qE5LiA5aSp44CC5oiR5rKh5pyJ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6j6KiA77yM5Lmf5rKh5pyJ5aSn5rW35ZKM55+z5aS055qE54ix5oO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oiR5oOz5ZGK6K+J5L2g77ya5oiR54ix5L2g6LaF6L+H5LiA56eS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yA5b+D77yBPC9wPjxwPjxlbT41NS48L2VtPumBh+ingeS9oOaYr+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eIseS4iuS9oOaYr+aIkeeahOaDheS7ve+8jOWuiOedgOS9oOaYr+aIkeeahO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quedgOS9oOaYr+aIkeeahOemj+S7veOAguS7iueUn+eIseS9oOeIseW+l+aci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+8jOadpeS4lueIseS9oOaIkeaXqeW3suWBmuWlveS6huWkh+S7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41MjDmiJHniLHkvaDml6XmnaXooajnmb3vvIzmsqHmnInmg4rlpKnliqj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qPoqIDvvIzmsqHmnInmtbfmnq/nn7Png4LnmoTniLHmg4Xmib/or7r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popfnnJ/or5rnmoTlv4PmiJHniLHkvaDvvIzniLHkvaDnlJ/nlJ/kuJ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hL/kvaDlv6vlv6vkuZDkuZDmsLjnvo7kuL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LiN5Zyo5LiJ5Lik5aSp77yM5oOz5L2g5oOz5Yiw6ISR5a2Q5Z2P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SR5a2Q55Sf5LqG6ZSI77yM5oiR6L+Y5Lya5LiA55u05LiN5YGc55qE5oOz5L2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Oz5L2g77yM5oiR5oCd5b+1552A5L2g77yM5oiR5rC46L+c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jUyMO+8geaIkeeIseS9oO+8geeZvuW5t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ivuuS6muaWueiIn+WkqumBpei/nOOAgua8q+atpeeIseaDhei3r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eKueWrjOefreOAgjUyMO+8geaIkeeIseS9oO+8geWAvuWFtu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+8muaIkeeIseS9oO+8gTwvcD48cD48ZW0+NTkuPC9lbT7miJHlkoz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3ljY7kuL3ljbTmtarmvKvnmoTnm7jpgYfvvJvmiJHlkozkvaDvvIzmmK/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lubjnpo/ljq7lrojnmoTlu7bnu63vvJvmiJHlkozkvaDvvIzmmK/kuIDpg6jov5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kuI3mhL/mhI/pmLvmraLnmoTllK/nvo7pnZLmmKXlgbblg4/liafvvIE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wLjwvZW0+6Zuo5ru05Lya5Y+Y5oiQ5ZKW5ZWh77yM56eN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46r55Gw77yM5peF6KGM5piv5LiA56eN57qm5Lya77yM56a75Yir5piv5Li6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ruL5ZGz77yM5LiN5piv5rKh5Lq66Zmq77yM5Y+q5oCq5ZKW5ZWh5Zad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bCx57Sv77yM6Zuo5LiA56Kw5bCx56KO77yM5Y+q5pyJ5L2g5L6d54S2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2MS48L2VtPuaIkeeahOS4lueVjOS7juatpOWkmu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WkqeaZtO+8jOacieaXtuS4i+mbqOOAgumYtOWkqeaXtuWAme+8jOaIk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eIseS9oO+8jOiDnOi/h+W9qeiZu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Z/orrjmiJHmsqHmnInkuIDlj4zlnZrlvLrnmoToh4LohoDvvIz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kvp3pnaDvvIzlj6/mmK/miJHkvJrnlKjlsL3miYDmnInnmoTlipvmsJT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sqHmnInkuIDlj4znlJzonJznmoTlmLTlt7TvvIzkuI3og73pmo/ml7borqj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mmK/miJHnmoTnlJ/mtLvlhajpg6jlm7Tnu5XnnYDkvaDjgII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zLjwvZW0+5oqK5a+55L2g55qE54ix54+N6JeP5Zyo55uS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aS65LiN6LWw77yb5oqK5a+55L2g55qE54ix5a6I5oqk5Zyo6auY5bGx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Z2g5LiN6L+R77yb5oqK5a+55L2g55qE54ix5YCS5pig5Zyo5rqq5rC05Li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T5LiN5Y6744CCNTIw77yM5oiR54ix5L2g77yM5LiA54ix5bCx5piv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u+WCu+WcsOaAneW/te+8jOWcqOW/g+mHjOaJk+aIk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+WCu+WcsOWbnuW/hu+8jOeVmeWcqOebuOivhueahOWto+iKguOAgu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vOS4reermeaIkOS6huS4u+inkuOAgjUyMOeIseS9oOaXpe+8jOmXruWA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btOaYr+WFs+WIh++8jOaEv+S9oOavj+WkqeW/q+S5kOWkmu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gZzms4rlnKjkvaDnmoTpo47mma/ph4zvvIzmrKPotY/nvo7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JvpqbvotrPlnKjkvaDnmoTmn5Tmg4Xph4zvvIzlkbzlkLjniLHnmoTnlJzonJzvvJs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6XvvIzorqnnnJ/mg4Xop4Hor4HniLHnmoTlpYfov7nvvIzorqnnnJ/or5r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LHnmoTnpZ7np5jvvIzniLHkvaDkuIDnlJ/kuI3nprvkuI3lvI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5pep5oiW5pma77yM6IO96YGH6KeB5L2g5bCx5aW977yM5oiW5aSa5oiW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oiR5bCx5aW977yM5oiW6aOO5oiW6Zuo77yM6IO954m1552A5L2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um5oiW5LmQ77yM5oiR5Lus5Zyo5LiA6LW35bCx5aW944CC5Lqy54ix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6ICM5bm456aP44CCPC9wPjxwPjxlbT42Ny48L2VtPuiKseiwouS6hu+8jOaIk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S9oOeahOaipu+8m+Wkqem7keS6hu+8jOaIkeiuqeiQpOeBq+iZq+eCue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WPtuiQveS6hu+8jOaIkeiuqeaYpeWkqeaMpOi1sOS9oOeahOWkseiQve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WHuueOsOWcqOS9oOeahOeUn+WRvemHjO+8jDUyMOihqOeZveaXp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e7re+8gTwvcD48cD48ZW0+NjguPC9lbT7miJHnvqHmhZXnmoTmmK/lnKj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moTnm7jmv6Hku6XmsqvvvIzlnKjlr5Llh4nlsoHmnIjph4znmoTlronmmp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nKjlpJXpmLPnmoTkvZnovonkuK3vvIznmb3lj5Hoi43oi43nm7jkupLmkIDmibb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moTouqvlvbHvvIzog73nu4/lvpfkvY/ml7bpl7TogIPpqoznmoTniLHmg4X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jgII8L3A+PHA+PGVtPjY5LjwvZW0+6Iyr6Iyr5Lq65rW3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77yM5YWc5p2l6L2s5Y6777yM5ZKx5Lus5L+p5bCx6LWw5Yiw5Lq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Sc55Sc6Jyc6Jyc77yM5piv5aW96L+Q5rCU77yM5pu05piv5oiR5Lus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YmFiee+8jOWwseiuqeaIkeS7rOWdmuWuiOW5uOemj++8jOS4gOebtOW/q+S5kOWIsOW6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AuPC9lbT7miJHniLHkvaDvvIzlj6/miJHkuI3mlaL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7TkuobmiJHlsLHljrvmrbvvvIzmiJHkuI3mgJXmrbvvvIzmiJHmgJXmiJHmrbv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kurrlg4/miJHov5nkuYjniLHkvaDjgII8L3A+PHA+PGVtPjc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piv54Gr44CC5L2G5oiR5Lus5bm25LiN5piv5LiN55u45a65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pep5bey5YCS5pig5L2g5pyA576O5pyA55yf55qE5qC35a2Q77yB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Gr5rCU5aSn55qE5pe25YCZ77yM57uZ5L2g5Yaw5YeJ55qE54i95b+r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oiR5Lus5piv5LiA5a6277yBPC9wPjxwPjxlbT43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mAgeS9oOS4gOaUr+S4g+iJsuiKse+8mue6ouiJsuaYr+WQieelpe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mguaEj++8jOe7v+iJsuaYr+eUn+acuu+8jOm7hOiJsuaYr+W5uOi/kO+8jOapm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+8jOeyieiJsuaYr+aEieW/q++8jOe0q+iJsuaYr+W5uOemj+OAgu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aLpeacieS4g+W9qeS6uueUn++8gTwvcD48cD48ZW0+NzM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vvIzlnKjmiJHpnaLliY3lpoLkuIDpgZPpo47mma/vvJvkvaDnmoT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ozvvIzov7flgJLkuobmiJHmu4vov7fnmoTlv4PngbXvvJvkvaDmmK/mi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bPnpZ7vvIzkuIDml6XkuI3nm7jop4HvvIzlpoLpmpTkuInnp4vkvLz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e05oOF54qv5LqG572q77yM5b+r5LmQ5L2g5a6a5L2N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qK5L2g6ZqP77yM55y856We5pu057qv57K577yM54Ot5oOF5rao5LiN6YCA77y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e75ZGz77yM6KeB5L2g5Ly86YWS6YaJ77yM54G16a2C5L2g6L+Y57uZ77yM56uL5Yi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CN77yM5Y+q6KaB5L2g55u46Zmq77yM5q2k55Sf5rC45LiN5oKU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6L6I44CCPC9wPjxwPjxlbT43NS48L2VtPuiHquS7juWSjOS9oOebuOivh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5s+mdmeeahOW/g+a5luWGjeS5n+aXoOazleW5s+mdmeS6huOAguS9oOeah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ahOS4veW9se+8jOS9oOeahOeskemdpe+8jOS9v+aIkemavuS7peW/mO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iq+S9oOe+juWmmeeahOmjjuWnv+a3sea3seWQuOW8l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/ojYnov57lpKnlpKroi43ojKvvvIzlsI/ot6/nmb3mnajkuIDooYzooYzjgIL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m6DmiYvlpKrlh4nvvIzmm77nu4/kuIDotbfnnIvlpJXpmLPjgILlpJXpmLPmjILlnK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uIrvvIzmn7PmoqLpu4TmmI/or4nlub3ogqDjgILmg4XkurroioLph4znjqvnkbD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JvlpITljbPlpKnloILvvIE8L3A+PHA+PGVtPjc3LjwvZW0+5ZCQ6Zyy5b+D5aO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qs6Iqz77yM5ZCQ6Zyy54ix5oSP6K6p5oOF6Zm26YaJ44CCNTIw54ix5L2g5pel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u95pyf55u877yM6KGo6L6+5LiA5Lu95p+U5oOF77yM5Lyg6YCS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LiA5Lu95b+D55Sw44CC5oS/5L2g5pS26I6354ix5oOF5bm456aP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77yBPC9wPjxwPjxlbT43OC48L2VtPumHh+S4gOe8lemYs+WFieWGme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S9oOeahOecuOWtkOa4qeaaluWPiOaYjuS6ru+8m+aRmOS4gOacteeZveS6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lneemj++8jOiuqeS9oOeahOaipuaDs+abtOmrmOmjnue/lOOAgu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/nOaWue+8jOaIkeWwseWcqOS9oOi6q+aXg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iJHouqvovrnotbDov4fnmoTml7blgJnvvIzlj6/kuI3lj6/ku6XkuI3opoH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lrZDmtJLokL3lnKjkvaDnmoTlj5HkuIrkuobvvIzlj6/kuI3lj6/ku6Xorqn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bkuIvvvIzpgqPkupvmi4Lov4fkvaDnmoTpo47vvIzlj6/kuI3lj6/ku6XlgJ/miJH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l4Xll4XkvaDnmoTlkbPpgZPvvIwmbGRxdW87NTIw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uq/nnJ/nmoTpnZLmmKXvvIznuq/nnJ/nmoTlv4PngbXvvIznuq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uq/nnJ/nmoTnvJjliIbvvIznuq/nnJ/nmoTniLHmhI/vvIzlnKjnuq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mlaPlj5HnnYDnuq/nnJ/nmoToirHpppnvvIw1MjDnvZHnu5zmg4XkurroioL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kvaDmlLbojrfkuIDovojlrZDnuq/nnJ/nmoTniLHmg4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+l6YGT77yM6YKj5Lqb5L+h562+5YaZ55qE6KqT6KiA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6buR5a2X55qE6KGo5ryU44CC5oiR55qE6KqT6KiA5rKh5pyJ6YKj5LmI5Y2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+q5piv566A5Y2V55qE77ya5oiR54ix5L2g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ivtOS4jeWujOWvueS9oOeahOeIseaBi++8jOWNg+WxseS4h+awt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vueS9oOeahOaAneW/te+8jOWNg+WbnueZvui9rOino+S4jeW8gOWSjOS9oO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sueIseeahO+8jDUyMOaIkeeIseS9oO+8jOS4gOWPpeivneWIu+mAj+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guaEv+aIkeS7rOaAu+aYr+i/meS5iOasouWWnO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vvIzlubjnpo/kvr/nlLHkvaDlvIDlp4vvvJvlpoLmnpz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/kvJrpmo/kvaDogIzljrvjgILomb3nhLbmiJHmsqHmnInlpKrlpJ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kvYblv4PkuK3mnInnvJXkuI3lj5jnmoTniLHmhI/jgII1Mj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nKjkuIDotbfjgII8L3A+PHA+PGVtPjg0LjwvZW0+5oiR5piv5LiA5Y+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5LiA55u06aOY6aOY6I2h6I2h5Yiw5LiN5LqG5bK477yM55u05Yiw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77yM57uI5LqO5piO55m95pyJ5L2g55qE5Zyw5pa55bCx5piv5oiR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6KGo55m95pel77yM5oS/5L2g6IO9562U5bqU5oiR5rC46L+c5YGc6Z2g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4NS48L2VtPuS9oOaYr+aIkeeLrOWutueahO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vl+evh+eahOe7neWPpe+8jOS9oOaYr+aIkeaDs+imgeeahOeUnOic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q+WPl+eahOiEvuawlO+8jOS9oOaYr+aIkeaDheS6uuiKguWUr+S4gOaDs+i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9oOaYr+aIkeeUn+WRvee7iOeCueeahOePjei0te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g4XkurroioLmnaXliLDvvIzotbbntKfnu5nkvaDpl67lo7Dlp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pl7Tmlq3vvIzmoYPoirHouqvovrnmnaXlm7Tnu5XvvIznvo7lpbPot6/kuIr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pvvvIzlr7nkvaDlpqnlqprlkKvnvp7nrJHvvIzlubjnpo/lp7vnvJjnnJ/nvo7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bjnpo/nm7TliLDogIHvvIE8L3A+PHA+PGVtPjg3LjwvZW0+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yY55u46K+G77yb6Iqx5byA6Iqx6JC96Ze077yM5Zug5oOF55u454ix77yb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77yM5Zug54ix5a6I5YCZ77ybNTIw6KGo55m95pel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BPC9wPjxwPjxlbT44OC48L2VtPumlruS4gOS4luWJjeWwmO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tieS7iueUn+S4juS9oOebuOmAou+8jOe5geWNjumYheWwve+8jOiQveWcs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uumXtOWNg+iIrOWoh+iJs++8jOmDveS4jeWPiuS9oOaooeagt+WKqOS6uu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Ev+WAvuaIkeavleeUn+S5i+W5uO+8jOe7meS9oOS4gOS4luWu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DkuPC9lbT7miormgJ3lv7XljJbkvZznm7jmgJ3pm6j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4vol4/lnKjlv4PlupXjgILmsqHmnInnvKDnvKDnu7Xnu7XnlJzoqIDonJzor6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lJ/mtLvkuIDotbfov5vlj5bjgILkurLniLHnmoTvvJr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kLrmiYvlhbHluqbmmKXlpI/np4vlhqz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4m15oyC55qE5ryC5rOK5LiN5Y+r5rWB5rWq77yM5pyJ5Lq6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LiN5Y+r5oKy5Lyk77yM5pyJ5Lq65YiG5ouF55qE5b+n5oSB5LiN5Y+r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6K6p5oiR5rC46L+c5Zyo5L2g55qE6Lqr6L6554ix5L2g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aYr+mxvOe8uOmHjOeahOS4pOWwvuWwj+mHkemxvO+8jOWcqOaIkeS7r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j+WkqeWcsOmHjOWsieaIj+a4uOW8i++8jOWQkOedgOeIseeahOazoeazo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6q+WPl+awtOagt+W5tOWNju+8jOebuOS+neebuOWBjuWIsOWcsOiAgeWkqeiN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1t+aer+efs+eDgu+8jOaIkeS5n+aEv+WSjOS9oOS4gOi1t+WPmOmxvO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pgIHkvaDkuIDpopflvIDlv4PvvIzmlLbojrfkuIDpopfmrKL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nu4blv4PvvIzmlLbojrfkuIDpopfotLTlv4PvvJvpgIHkvaD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bojrfkuIDpopfoirPlv4PjgII1MjDmiJHniLHkvaDvvIzmiJHopoH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j5jlv4PvvIzmlLbojrfkuIDpopflubjnpo/lv4P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Y6755a854ix5L2g77yM6K6p5L2g5oSf5Y+X5Yiw5rip5pqW44CC55So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6K6p5L2g5oSf5Y+X5Yiw5oOF6LCK6ZW/6L+c44CC55So54ix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oSf5Y+X5Yiw5bm456aP576O5ruh44CCNTIw77yM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oGS5b+D54ix5b+D77yM5o2i5L2g5LuK55Sf5byA5b+D5qyi5b+D55e0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5uOemj+i3r+S4iuacieS9oOS8tO+8jOW/q+S5k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+8jOWbsOmavueahOaXtuWIu+acieS9oOmaj++8jOeUnOicnOeahOaXtuWI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OAgjUyMO+8jOaIkeeIseS9oO+8jOeIseS9oOawuOi/nOS4jeWIhuemu+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W/p++8jOWBpeW6t+W5s+Wuie+8gTwvcD48cD48ZW0+OTUuPC9lbT4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v4PkuK3mg7PvvIzlhajmmK/kvaDvvIzohJHkuK3lv7XvvIzpg73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mg7PnnYDkvaDvvIzluIzmnJvkvaDvvIzlv6vkuZDkvLTvvIzlubjnpo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markvaDvvIzliLDlpKnmtq/vvIzljrvmtbfop5LvvIzlrojmiqTkvaD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k2LjwvZW0+5oqK5L2g5omA5oOz77yM5qKm6YeM6Iqx6JC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oqK5L2g5omA5oCd77yM5pel5aSN5LiA5pel5peg57uI5q2i77yb5oqK5L2g5om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6I5oqk5oOF5oSP55yf77yb5oqK5L2g5omA54ix77yM5ZG95Lit5rOo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NTIw5oiR54ix5L2g77yM54ix5L2g5LmL5b+D77yM5Zug5L2g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jUyMOaIkeeIseS9oO+8jOWNg+WxseS4h+awtOmtguebuO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W/g+ebuOS+ne+8mzUyMOaIkeeIseS9oO+8jOWkqemVv+WcsOS5h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sOiAgeWkqeiNkuS4jeemu+W8g+OAgjwvcD48cD48ZW0+OTguPC9lbT7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miJHor7vkuoblsLHkuI3mg7Plho3mlL7kuIvvvJvkvaDmmK/kuIDniY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iJHnnIvkuoblsLHkuI3mg7Plho3nprvlvIDvvJvkvaDmmK/kuIDkuKr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qbvvIzorqnmiJHmsLjov5zkuI3mg7PphpLmnaXjgII1MjDmiJHniLHkva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kuIDnlJ/vvIzmgYvkvaDkuIDnlJ/vvIzkuLrkuobniLHmoqb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oiR54ix5L2g77yM55+t5L+h5ZCR5L2g6KGo5b+D6L+577ya5LiA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oOF5oSP77yM5a2X5a2X5Y+l5Y+l5a6e5b+D5oSP44CC55yf5b+D5a6e5oSP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b+D5LiA5oSP5oGL552A5L2g77yM5YWo5b+D5YWo5oSP5oOz5b+15L2g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55e06L+35L2g77yM5a6e5b+D5a6e5oSP5LiN56a75L2g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BPC9wPjxwPjxlbT4xMDAuPC9lbT7mg7PkuLrkvaDotYvor5fkuID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miJHpnZ7mloflrabms7DmlpfvvJvmg7PkuLrkvaDkuIDlsZXmrYzllon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o7DluKbplb/plIjvvJvmg7PkuLrkvaDlgL7lhbbmiYDmnInvvIzlj6rpnIDkva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miJHmnInjgII1MjDml6XvvIzniLHnmoTnnJ/lv4Plt7Llj5Hlh7rvvIzor7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E8L3A+PHA+PGVtPjEwMS48L2VtPuWcqOmUmeeahOaXtumXtOmBh+S4iu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S8pOW/g++8m+WcqOWvueeahOaXtumXtOmBh+S4iumUme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+8m+WcqOWvueeahOaXtumXtOmBh+S4iuWvueeahOS6uu+8jOaYr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yLjwvZW0+5bm456aP5oyH5pWw5Zyo5LuK5aSp77yMNT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U77yM5LiW5LiK6LCB5pyJ5oiR5bm456aP77yM5Zug5Li65pyJ5L2g5omN5pyJ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6p5L2g5LiA5qC3576O77yM6YCB5L2g5bm456aP5LiA6L6I5a2Q77yM5YWJ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aSf77yM6L+Y5pyJNTIw5LiA55Sf5LiA5LiW5rC45LiN56a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dXBpZ3ZvZnc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VwaWd2b2Z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A22331A7685872879DD670389F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