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E7953ECDCAC68EAEF35E860658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E7953ECDCAC68EAEF35E860658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epuuW8gOWni+aUvuaZtO+8jOW+r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WmguatpOi9u+aflO+8jOaDs+avj+asoeS9oOWBt+S6suaIkeeahOiEuOmi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skeS6hu+8jOS7heS7heaYr+WboOS4uuaDs+i1t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efpemBk+S4gOeCue+8jOaIkeWvueS9oOS4jeaYr+WWnOasouiA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My48L2VtPuWkqeaYr+iTneeahO+8jOa1t+aYr+a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Yr+e6r+ecn+eahO+8jOWVpeWBmuivge+8jOWkp+a1t+WR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lueVjOWFqOmDqOeahOa8guS6ru+8jOS4jei/h+S9o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eagt+OAgjwvcD48cD48ZW0+NS48L2VtPuWmguaenOacieS4gOWNg+S4quS6uu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1sOi/h++8jOaIkeS5n+WPr+S7peWQrOWHuuS9oOeahOiEmuatpeWjs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4j+WcqOWcsOS4iu+8jOWPquacieS9oOi4j+WcqOaIkeeah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acm+aYr+aFouaFouenr+e0r+eahO+8jOWmguaenOaIk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i+k+S6huiAjOaYr+aIkeaHg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S7gOS5iOmDveacie+8jOiAjOaYr+S9oOaDs+imgeeahOaBs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OC48L2VtPuiMheiIjemXsuiwiO+8jOa4heiMtuaFo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BmuS4gOahjOmlreiPnO+8jOa7oea7oeaDheaEj++8jOaaluS6uuW/g+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aipuS4reWknOWknOacieS9oOOAguaIkeaDs+OAg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1sOi/m+S6huS9oOeahOaipumHjOOAguaEv+aIkeS7rOWcqOWQjOS4gOaYn+epuuS4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AneW/te+8geaZmuWuie+8jOelneS9oOWlveaip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njrDlnKjmiJHlj6rmnInlnabnmb3nmoTlkYror4nkvaDvvJr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sI/lsI/nmoTlv4PmlLbkuIvvvIzkuobljbTmiJHnmoTlv4PmhL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xLjwvZW0+5YOP5L2g6L+Z56eN56yo6JuL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Ct6YWN5oiR6L+Z56eN6IGq5piO6JuL44CCPC9wPjxwPjxlbT4x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S9oOeUnOicnOeJteaJi++8jOS4gOi1t+W5uOemj+aFouaFou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h7rnjrDlnKjmiJHpnaLliY3ml7bvvIznnJ/mg7P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orqnkvaDmhJ/op4nliLDmiJHlm6DniLHkvaDogIzliqDlv6vnmoT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ev6YGl6YGl77yM5b+D5ryr5ryr77yM5ZSv5py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yg57u177yb6aOO5riF5riF77yM5aSp6JOd6JOd77yM5aSp5LiL5pyA576O5L2g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rex5rex77yM5qKm55Sc55Sc77yM54ix5L2g55qE5pel5a2Q5pyA6Jy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mCo+S5iOS4jeWuueaYk++8jOS5n+iuu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4gOasoe+8jOaIkeaAjuS5iOS8mui9u+aYk+mUme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miJHku6zpl6rpl6rlj5Hkuq7nmoTniLHmg4XvvIzmiJHku6zlho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3LjwvZW0+5oqx5L2g77yM5LiN55+l6YGT5LiL5qyh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5YaN5oqx5L2g77yM5YaN5aSn5LiA54K55Yqb5rCU77yM5L2g5bCx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KGj5Y+j6KKL6YeM44CCPC9wPjxwPjxlbT4xOC48L2VtPuaDs+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malOedgOS6uua1t+S5n+WPr+S7pe+8jOWvueedgOWxj+W5leS5n+WPr+S7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Uteivnee6v+S5n+WPr+S7pe+8jOWPquimgeWSjOS9o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lpb3nmoTlubTnuqrvvIzkuI3ovpzotJ/mnIDnvo7nmoTnm7jpgYf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lj6ropoHmnInkvaDvvIzotrPnn6PjgII8L3A+PHA+PGVtPjIw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6L+H5b6X5LiN5aW977yM5Yir6L6c6LSf5oiR5oiQ5YWo5L2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S48L2VtPuacgOezn+ezleeahOS4gOenjeaEn+ini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eIseS4iuWIq+S6uu+8jOWPquWboOS9oOS+neeEtueVmeaBi+mCo+S4q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OAgjwvcD48cD48ZW0+MjIuPC9lbT7kvaDmu6HouqvmmK/liL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kvaDvvIzmiJHno6jlubPkvaDmiYDmnInnmoTmo7Hop5LvvIzlj6/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og73nnIvnnYDliKvkurrmirHnnYDmjqXov5Hlroznvo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e5b+G6YeM55qE5Lq65L2P5Zyo5pen5Z+O77yM5LuW6L+c5LqG5Y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CB5LqG5Yeg5YiG44CCPC9wPjxwPjxlbT4yNC48L2VtPuaIkeS7rOS4je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Un++8jOS9huaYr+aIkeS7rOWPr+S7peS4gOi1t+eluOWus+iL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Xlh7rml6XokL3vvIzmr4/kuIDlpKnpg73opoHnnIvop4H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j43lj43lpI3lpI3vvIzmr4/kuIDlpKnpg73mi6XnnYDkvaDmiY3ogq/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L+Z5omN5piO55m977yM5Zac5qyi5LiA5Liq5Lq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yJ5qKi6YO95piv5L2g77yM5Zub6Z2i5YWr5pa56YO95piv5L2g77yM5LiK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L2g77yM5oiQ5Lmf5piv5L2g77yM6LSl5Lmf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mBh+ingeS9oOW8gOWni+eahOmCo+S4gOWIu++8jOaIkeS+v+W/mOiu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eahOS4gOWIh++8jOiEkea1t+mHjOWFqOaYr+WFs+S6ju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pnkuIDlsIHmg4Xkuabnu5nkvaDvvIzpu5jpu5jlnLD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g4XmrYzvvIznvJbnu4fkuIDnp43mg4Xnu5PvvIzniLHkuIDkuKrkur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ku5bnn6XpgZPvvIzmiJHku6znmoTniLHopoHljprnp6/ogIzolo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ZKM5L2g5Zad6YWS5YGH6KOF6YaJ5YCS77yM54S25ZC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oqx5oqx44CCPC9wPjxwPjxlbT4zMC48L2VtPuatpOS7j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WPkeS6huiKve+8jOetieW+heedgOS9oOeahOa1h+eBjO+8jOebtOWIsO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MzEuPC9lbT7kurrnlJ/vvIzkuI3ov4fmmK/kuIDovoblv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liJfovabvvIzmhL/mnInkurrnq5nlnKjnp4vlpKnnmoTnq5nlj7D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muKnmmpbnmoTlsIbmnaXjgII8L3A+PHA+PGVtPjMyLjwvZW0+55yf5oOz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77yM6K6p5L2g5oSf6KeJ5Yiw5oiR5Zug54ix5L2g6ICM5Yqg5b+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z57Sn57Sn5Zyw5pCC5L2P5L2g77yM6K6p5L2g5L2T5Lya5Yiw5oiR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5L+D55qE5ZG85ZC444CCPC9wPjxwPjxlbT4zMy48L2VtPuWFtuWunuaIkeW5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+8jOS9huaYr+WcqOS9oOmdouWJjeWwseS4gOWCu+S4gOWCu+S6ruaZtu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g4/lpI/oh7PnmoTliIbnlYznur/vvIzmmK/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plb/nmoTpgqPkuKrnmb3lpKnjgII8L3A+PHA+PGVtPjM1LjwvZW0+5oOz5Lq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pe25YCZ77yM5Lmf5piv5reh5reh55qE44CC5YOP6aW/5LqG6K645aS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75Yiw54KK54Of77yM5L2G55+l6YGT5LiN5piv6Ieq5a6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S4i+S9oOeahOeQtOWQp++8jOaIkeeahOeIse+8jOS8uOWHuuS9oOeah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LpeaKseaIkeOAguiuqeS9oOeahOaKmuaRuO+8jOaKiuaIkea7oea6oueahOW/g+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Ikei6q+S9k+eahOacgOi+uee8mOOAgjwvcD48cD48ZW0+Mzc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iLHvvIzmtLvnnYDnmoTnm67moIflsIbpmr7lpI3lho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J55Sf55qE556s6Ze06IO95aSf6YGH6KeB5L2g77yM56uf6Iqx5YW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zOS48L2VtPuetieS9oOiAgeS6hu+8jOetieaIke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+8jOWSp+edgOWYtOaJr+edgOeasee6ueWRiuivieS9oO+8jOS9oOeci+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+iOWtkOOAgjwvcD48cD48ZW0+NDAuPC9lbT7miJHmg7PmiJHkvJr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ovojlrZDmnaXnlrzkvaDjgILlpKnmtq/mtbfop5LpmarkvaDvvIzpo47ph4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YvkvaDjgILlj6rmsYLkuI7kvaDlv4PmnInngbXnioDjgILmiJHmg7PmiJH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oiR5piv5Zuw5LiN5L2P55qE6YeO6ams77yM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5qE6I2J5Y6f77yM5Y205Y+q5oOz5YGa5L2g5oCA6YeM55qE5bCP54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S4gOWPpeivuuiogO+8jOWNs+S9v+aYjuefpeWug+S4jueVme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S4iueahOS6suWQu+S4gOiIrO+8jOS8muWkseWOu+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bblrp7mnInml7blgJnlr7nkvaDor7TmmZrlronvvIzkuI3kuIDlrp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aHkuobvvIzlj6rmmK/miJHmgJXkvaDnnaHkuobmlLbkuI3liLDmiJHnmo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6aOO5YS/5oiR5piv5rKZ77yM6ICB5amG5LiN5b+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u77yb5L2g5piv6Jek5YS/5oiR5piv55Oc77yM6L6b6Ium5p6E562R5bm456aP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6KaB5rOo5oSP5ZWm77yM6Lqr5L2T5omN5pyA6YeN6KaB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nieW+l+mYs+WFieS4gOWHuuadpe+8jOaJgOacieS4jeW8gOW/g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S8mua2iOWkseS4jeingeOAgua4heaZqOeahOavj+S4gOWvuOmYs+WFi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Bh+ingeS9oOeahOW+rueskeS4gOagt+a4qeaal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nInkuIDkuKrkurrnnIvpgI/kvaDkvKroo4XnmoTlnZrlvLrvvIz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uKnmmpblpoLmlYXkuaHjgII8L3A+PHA+PGVtPjQ3LjwvZW0+5Yid6KeB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Y2X5p+v5LiA5qKm5piv5L2g44CC562J5b6F5piv5bGx6YeN5rC0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5Lmf5piv5L2g44CCPC9wPjxwPjxlbT40OC48L2VtPuaIkeWTr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eIseaIke+8jOaIkeeskeaYr+WboOS4uuS9oOWkquWcqOS5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moTmiYvkuI3mmK/nlKjmnaXlubLmtLvnmoTvvIzkvaDnmoTlmL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lkIPppa3nmoTvvIzogIzmmK/nlKjmnaXnibXnnYDmiJHnmoTmiYv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nmoTlmLTnmoTllabjgII8L3A+PHA+PGVtPjUwLjwvZW0+5Zac5qyi5L2g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4ix5LiK5L2g5oiR55yf55qE5Y+Y5LqG6K645aSa77yB5YK755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MS48L2VtPue6oumbqOa8guazvOazm+i1t+S6huWbnu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9nO+8jOS9oOe+juebruWmguW9k+W5tOa1gei9rOaIke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mnIDlpb3nmoTlubTnuqrpgYfliLDkvaDvvIzmiY3nrpfmsqHmnIn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oiR5LiN5pWi6K+05oiR54ix5L2g5oiR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ams5LiK5bCx5Lya5q275Y6777yM5oiR5LiN5oCV5q2777yM5oiR5oCV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5Lq65YOP5oiR6L+Z5qC355qE54ix5L2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On+adpeWmguatpOeugOWNle+8jOWDj+S4pOaUr+e6oueOq+eRsOW9vOatp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4iueahOWIuuaAu+S8muS8pOWus+WvueaWueOAguW+heS9oOmHjeaDs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iKseiwouaDheS6oeOAgjwvcD48cD48ZW0+NTUuPC9lbT7ljbPkvb/or7T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iJHniLHkvaDvvIzlj6ropoHkuIDlj6XliIbmiYvlsLHlj6/ku6Xnu5PmnZ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U2LjwvZW0+5aaC5p6c5L2g5Zac5qyi5LiK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5aGe5Liq54Kr6L+I77yBPC9wPjxwPjxlbT41Ny48L2VtPui/meS4l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/l+awlO+8jOS4jeWDj+S9oOS4gOiIrOa1qeeAmuaYn+ays++8jOa4qeaflO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bPkvb/njrDlnKjmiJHku6zpmpTkuob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obmtbfop5LlpKnmtq/vvIzlj6/mmK/miJHku6zlhbHnmoTmmK/lkIzmoLf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ozmnIjkuq7jgILmg7PliLDmraTvvIzmiJHkvr/kuZ/pq5jlhb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rOo5a6a6KaB6YGH6KeB55qE5Lq677yM5peg6K665oCO5qC3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44CCPC9wPjxwPjxlbT42MC48L2VtPuavj+S4quS6uumDveacieeJueWIq+eahOWw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vlOWmguaIke+8jOWwseeJueWIq+WWnOasou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ku6XlkI7miJHnmoTkurrnlJ/pg73lkozkvaDmnInlhbPvvIzmiJHlsLH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vpfkuI3lvpfkuobjgII8L3A+PHA+PGVtPjYy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5qE5LiA5Liq5LiN56Gu5a6a55qE5pyq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bm456aP5YGa6LWM5rOo77yM5L2g5oCO5LmI6IiN5b6X6K6p5oiR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Ds+WwhuWvueS9oOeahOaAneW/teWvhOS6iO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tkO+8jOS9huaEv+mCo+eCueeCueeahOaYn+WFieiDveeFp+i/m+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lveaipuOAgjwvcD48cD48ZW0+NjQuPC9lbT7niLHkuIDkuKrkurr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nlLXor53ml7bvvIzlv73nhLbkuI3nn6XpgZPor7Tku4DkuYjlpb3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lkKznhp/mgonnmoTlo7Dpn7PvvIzkvYbnnJ/mraPmg7PlkKznmoTmmK/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lvKbvvIE8L3A+PHA+PGVtPjY1LjwvZW0+5aaC5p6c57un57ut54ix5L2g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5SY5oS/5b+P5oKU57ud5LiN6LWO572q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OWIneS4iu+8jOWknOiJsueLrOi1j++8jOeni+mjjuW+ruWHie+8jOWnkeWomO+8jOWQ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ijs++8jOiDveWQpuaaluS9oOW/g+aIv+OAgjwvcD48cD48ZW0+NjcuPC9lbT7ll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kurrourrlnKjogIHlhaznmoTmgIDph4zvvIznnIvmiJHlj5HnmoTnn6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lnKjlj6PkuIrvvIznlJzlnKjlv4Pph4zvvIzmoqbmg7PlnKjohJ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oiR54ix5L2g77yM5piv5LiA5qyh5LiN5Y+v5oq16L6+55qE6Iu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q56LGr5b235b6o77yM5oOz6KaB6YCA5Ye644CC5b2T5oiR5Lul5Li66YC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L+Y5Zyo54ix5L2g44CC5LiW55WM5LqO5piv5byA5aeL54ut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wouiwouS9oO+8jOS4gOebtOWuiOaKpOaIkeeahOWtqeWtkOawl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ipuOAgjwvcD48cD48ZW0+NzAuPC9lbT7or7Tlrp7or53vvIzmiJHnoa7lrp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m7Tmg7Pmr4/lpKnnnaHphpLlkI7ov5jmnIn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4ix5L2g55qE5b+D77yM5Y+q5Li65L2g6Lez5Yqo77yM5Li65L2g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N6K6h5oiQ5pys55qE5LuY5Ye677yM5LiN5Li65Zue5oql6ICM5Ly4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q65bm456aP44CCPC9wPjxwPjxlbT43Mi48L2VtPuS4jeaDs+WkquaIkOeG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/h+S6juaHguS6i++8jOWwseaDs+WcqOS9oOi6q+i+ueWBmuS4quW5vOeom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S9oOi1sOi/h+WbsOmavu+8jOS5n+iDveiiq+S9oOaKpOWcq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7PkvaDkuIDmrKHvvIzlv4Pnl5vkuIDmrKHvvIHlv4Pnl5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IDmrKHvvIHku4DkuYjml7blgJnmiY3og73kuI3mg7Pkva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I5LqO6IO95aSf5rip5pqW5L2g55qE5b+D6ISP77yM6K6p5a6D5Zyo6L+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yo5oSf5Yiw5a+S5Ya344CCPC9wPjxwPjxlbT43NS48L2VtPuaIkeaDs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DluS4gOeCue+8jOiDveiuqeS9oOabtOWuieeos+eahOi6uuWcqOaIkeeah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4/kuIDmrKHmlL7lvIPpg73lv4XpobvmmK/kuIDmrKH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kKbliJnlsLHkuI3opoHmlL7lvIPvvJvmr4/kuIDmrKHpgInmi6npg73lv4Xpob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YfljY7vvIzlkKbliJnkuI3opoHpgInmi6njgII8L3A+PHA+PGVtPjc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f5L2g5LiA5Y2K5Zu05be+77yM5ZKM5a+S5Ya355qE5Yas5aSp5omT5p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WAmeOAguaIkeS7rOS/qeS7gOS5iOivnemDv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iemdmeeahOaLpeaKseedgOOAgjwvcD48cD48ZW0+NzkuPC9lbT7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iqrlipvvvIzkvaDkuIDlrprkvJrniLHkuIrmiJHvvIzogIzmiJH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kuIrmnIDlubjnpo/nmoTkurrjgII8L3A+PHA+PGVtPjgw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6eN5oOz6KeB5L2g55qE55CG55Sx77yM5Y2057y65bCR5LqG5LiA56e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oiR5pyJ5LiA5LiH56eN5oul5oqx5L2g55qE55CG55Sx77yM5Y20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l5oqx5L2g55qE6LWE5qC844CCPC9wPjxwPjxlbT44MS48L2VtPuaIke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acgOi0q+ept+OAgeacgOWbsOmavueahOaXtuWAmemZquedgOS9o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+8jOWcqOaIkeacgOS4keOAgeacgOWbsOmavueahOaXtuWAmeS5n+i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ODIuPC9lbT7miJHmmK/kuIDpopfmtYHmmJ/vvIz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u5Hov4fjgILkvaDoi6XkuI3lnKjmhI/miJHvvIzmiJHkvJrmtojpgJ3lnKjpgqP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pmYXvvJvkvaDoi6XlnKjmhI/miJHvvIzmiJHkvJrkuLrkvaDlrp7njr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E8L3A+PHA+PGVtPjgzLjwvZW0+5Lul5ZCO55qE5pel5a2Q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2g55qE5aSq6Ziz77yM5rip5pqW5L2g44CB54Wn6ICA5L2g44CB5piO5aq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4NC48L2VtPuWmguaenOacieS4gOWkqeS9oOaIk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AjOaIkeayoeacieWbnuWktOeci+S9oO+8jOWIq+aDiuiutumCo+aYr+aIk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ODUuPC9lbT7mnInngrnokL3lr57vvIzmiJHkuI3mh4L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orqnlroPlnKjml6Dlo7DkuK3pgJ3ljrvvvIzmiJHotbDkuobvvIz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ov4fvvIzlj6rmmK/lpJzmmZrlv4PlvILluLjmn5Tova/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77yM5bCx5piv5Yir5Lq65ouF5b+D5L2g5Y+Y6IOW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F5b+D5L2g5rKh5ZCD6aWx44CCPC9wPjxwPjxlbT44Ny48L2VtPu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S4jemhvui6q+eahOWOu+eIseS4gOS4quS6uuS6hu+8jOWTquaAl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DkuKrnroDljZXnmoTml4vlvovvvIzmgLvmmK/li77otbf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nmoTlm57lv4bjgII8L3A+PHA+PGVtPjg5LjwvZW0+5omA6LCT5rex5oOF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+D5Lit5pyJ5oiR77yM5oiR5b+D5Lit5pyJ5L2g77yM5Y6f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rKh5pyJ5Lik5Liq5Lq65ZCD6aWt5byA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dHEzZ2dzbGt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RxM2dnc2xr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E7953ECDCAC68EAEF35E860658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