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5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15E03D565FD3E8C30E56AABA81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15E03D565FD3E8C30E56AABA81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Y+L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WknOaYpemjjuWI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iKseaeneS/j+OAguS/j+S5n+S4jeS6ieaYpe+8jOWPquaKpeemj+adpeaKpeOAgu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emdmemjmO+8jOelneemj+aChOaChOWIsOOAguW/q+S5kOWcqOS9oOi6q+i+uee7l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buOS8tOS4jeS8muWwke+8jOW5uOemj+WQieelpeaKiuS9oOaKseOAguiAgeWph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i48L2VtPuelneemj+WDj+ebm+W8gOeahOiKseac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aCoOeEtumjmOi/h++8jOaXpeWtkOaYr+S4gOmmlua1gea3jOeahOatjO+8jOaB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seWIsOS6huS4gOW5tOWygeacq++8jOWygeaciOaYr+S4gOmhteiusOS6i+eahO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eaDmuS4ree/u+WIsOS6huaWsOW5tOeahOaXtuWIu++8jO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6sueIseeahO+8jOaWsOeahOS4gOW5tOaWsO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wseaYr+aIkeeUn+a0u+eahOS4u+inkuOAgumZquS9oOi1sOi/h+mCo+aut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Po++8jOmZquS9oOWFsei/m+S4gOmhv+a4qemmqOeahOaZmumkkO+8jOmZqu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Oemj+eahOavj+S4gOWkqeOAguWunei0ne+8jOW/g+aDs+S6i+aIk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aYpeiKguWIsOadpe+8jOefreS/oemAgeekvO+8m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e6oumypOmxvO+8jOaEv+S9oOW5tOW5tOacieS9me+8m+mAgeS9oOS4gOebm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O+8jOaEv+S9oOaXtuaXtuW8gOW/g++8m+mAgeS9oOS4gOadr+Wlvei/kOmFk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iuW5tOmhuuW/g++8geaWsOW5tOWlve+8gTwvcD48cD48ZW0+NS48L2VtPueIseaDhe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4jumUme+8jOWPquacieiAg+ivlemCo+S5iOWBmuOAgumjjui1tuaui+S6keS6kei/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dtuS4jeeVj+WIuuiKseaciee6puOAgueIseaBqOaDheaEgeS4jeiDveivtO+8jO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keacieWNg+WNg+e7k+OAgumjjua4heS6kea3oeaSqeS6uuWknO+8jOa1k+aDheicnO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gTwvcD48cD48ZW0+Ni48L2VtPuS6sueIseeahO+8jOWUsee7meS9oOS4gOmml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iOemj+S9oOaIkeeIseaDheeUnOicnO+8jOmAgeS9oOS4gOS4quaLpeaKs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+juS4veeahOW/g+aDhe+8jOiuuOS9oOS4gOi+iOWtkOeahOeWvOeIse+8jOaKp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Wunei0ne+8jOS9oOWwseaYr+aIkeeahOWUr+S4g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a3seeIseS4gOS4quS6uuS8mumGie+8m+aB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iju+8m+acgOeXm+iLpueahOaYr+etieW+he+8geS4jeefpemBk+S9oOS8mueti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WPr+aIkeefpemBk+aIkeS8muetieS9oOS4gOeUn+S4gOS4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phu+8jOaIkeS5n+S8muWKoOWAjeWKquWKm+eahOeFp+mhvuWlve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5ieWKoe+8jOS5n+S4jeWFieWPquaYr+i0o+S7u+OAguiAjOaYr+aIk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eahOOAguaEv+iAgeWphuWkqeWkqeW/q+S5kO+8gT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Im+mAoOS6huS9oO+8jOS5n+S8muWIm+mAoOS4gOS4queIseS9oOeahOS6uu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iuW4neWIm+mAoOeahO+8jOmCo+S5iOaIke+8jOWwseaYr+mCo+S4qu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Ev+iAgeWphuWkqeWkqeW/q+S5kO+8gTwvcD48cD48ZW0+MTAuPC9lbT7nrYn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IPpqozvvIzlv7XkvaDmmK/kuIDnp43kuaDmg6/vvIznlrzkvaDmmK/kuIDnp4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niLHkvaDmmK/kuIDnp43lubjnpo/vvIzlkLvkvaDmmK/kuIDnp43muKnmn5T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lv6vkuZDvvIznnIvkvaDmmK/kuIDnp43kuqvlj5fvvIzmirH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armvKvvvIHmlrDlubTlv6vkuZDvvIE8L3A+PHA+PGVtPjExLjwvZW0+56qX5aSW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77yM5Zyo55S157q/5p2G5LiK5aSa5Zi077yM5L2g6K+06L+Z5LiA5Y+l77yM5b6I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Sf6KeJ77yM5omL5Lit55qE6ZOF56yU77yM5Zyo57q45LiK5p2l5p2l5Zue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piv5oOz5YaZ5Lqb5LuA5LmI6YCB57uZ5L2g77yM5LiN55+l5LiN6KeJ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6KeB5LqG77yM57q45LiK5Y205Ye6546w5LqG5oiR55qE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WboOWvguWvnuaJjeaDs+S9oO+8jOiAjOWboOaDs+S9oOaJjeWvguWvn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En+inieS5i+aJgOS7peWmguatpOS5i+mHje+8jOWPquaYr+aDs+S9oOWkq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puS4jeWwveiogO+8jOiogOS4jeWwveaEj++8jOaEj+S4jeWwveaDhe+8jOaDheS4j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vueS9oOivtOWjsO+8muS6sueIseeahO+8jOaIkeWlve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m7jogZrnmoTml6XlrZDpg73lj6rkuLrphb/kuIDmna/mtZPphZLvvIzlgJ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nmoTnm7jmgJ3vvIzlnKjmlrDlubTnmoTpnq3ngq7lo7DkuK3lh53op4bkvaDlpo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pnaLlup7vvIzlj6rmg7Plr7nkvaDor7TvvJrniLHkvaDkuIDkuIf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Oz5L2g77yM5Zyo5pel6YeM77yM5Zyo5aSc6YeM77yM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bm055qE6ZKf5aOw6YeM77yB5oS/5paw5bm05piv5L2g5b+r5LmQ55qE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bm05piv5L2g5bm456aP55qE5pel5a2Q44CCPC9wPjxwPjxlbT4xNS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uOemj+aYr+epv+S4gOi6q+iTne+8jOajruael+eahOW5uOemj+aYr+aKq+S4gOi6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Ys+WFieeahOW5uOemj+aYr+WmgumSu+efs+WNiuiAgOecvO+8jOiAjO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Yr+WSjOS9oOWcqOS4gOi1t++8jOecn+eahOW+iOaEn+iwouS9oO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S9oOOAgjwvcD48cD48ZW0+MTYuPC9lbT7lr7nkvaDniLHnmoTng63ooYD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jrvvvIzlr7nkvaDnmoTnnLfmgYvku47mnKrlj5jmt6HvvIzlr7nkvaDmiafnnY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47mnKrnprvlvIDjgILmlrDkuIDlubTvvIzmiJHkvJrliqDlgI3niLHkvaD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nu5nkvaDlubjnpo/vvIzorqnmiJHku6znmoTmnKrmnaXkupTlvanmlpHmlp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3LjwvZW0+5oOz6KaB5oiR55qE5oiR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oiR5b2T54S25LiN5Lya5LiN57uZ5L2g77yM5LiN5Y+v6IO95L2g6KaB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2g6K+05LiN6KaB5oiR5YGP57uZ5L2g77yB5aSn5a626K6y6YGT55C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6LCB54ix5L2g77yB56Wd5L2g5pil6IqC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atjOeskeivrei+nuaXp+Wyge+8jOm+meiFvuiZjui3g+mXueaWsOaYpe+8jO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WnO+8geelneS9oOaWsOW5tOaWsOawlOixoe+8jOaWsOmrmOeCue+8jOaWs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eMtOW5tOm+memjnuiFvu+8jOm+memXqOi3g++8jOm+meWRiO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rDnmoTkuIDlubTvvIzmhL/mgqjmirHnnYDlubPlronvvIzmi6XnnY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j6PnnYDlubjnpo/vvIzmkLrnnYDlv6vkuZDvvIzmkILnnYDmuKnppqj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uKbnnYDotKLov5DvvIzmi73nnYDlkInnpaXvvIzov4jlhaXmlrDlub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qbov4fmr4/kuIDlpKnvvIE8L3A+PHA+PGVtPjIwLjwvZW0+5oS/5pil6IqC5LmL5YW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2g55qE5q+P5LiA5Liq5pel5a2Q77yM6K6p6Ziz5YWJ5ZKM6bKc6Iqx5rSS5ru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56iL44CC5paw55qE5LiA5bm077yM5paw55qE6LW354K577yM5pa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pyf55u877yBPC9wPjxwPjxlbT4yMS48L2VtPuaWsOaYpeelneemj+mAge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nOaWuemAgeS9oOaRh+mSseagke+8jOilv+aWuemAgeS9oOawuOWuieW6t++8j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aIkOWKn+i3r++8jOWMl+aWuemAgeS9oOmSsea7oeS7k+OAguWbm+mdouWFq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WIsO+8jOmHkemTtui0ouWuneW9k+WktOeFp+OAg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ov5nmtarmvKvmuKnppqjnmoTml6XlrZDvvIzmg4XmhI/ovbv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mhI/ova/nu7Xnu7XnmoTvvIznnJ/or5rnpZ3npo/mnInmg4Xkurr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kurLkurLlr4blr4bvvIzmnInnvKDnu7XnmoTnlJzonJzvvIzmnInphonkurr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rDlubTlv6vkuZDvvIE8L3A+PHA+PGVtPjIzLjwvZW0+5oiR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5aaC5rab5rab5rGf5rC057u157u15LiN57ud77yM5oiR5a+55L2g55qE56Wd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aC54Gr5bGx54iG5Y+R55yf5oOF6Iez5p6B77yM5bC9566h5a+S6aOO5ZG85ZG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iN5Y675oiR5a+55L2g55qE5oCd5b+177yb5bC9566h5rW35rC05rab5rab77yM5Y20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oiR5a+55L2g55qE56Wd56aP44CCPC9wPjxwPjxlbT4yNC48L2VtPu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sOW5tOeahOeDn+iKseagvOWklue+juS4ve+8jOWboOS4uuacieS9oO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kkOagvOWklummmeeUnO+8jOWboOS4uuacieS9oO+8jOaWsOW5tOeahOmSn+Wjs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jeS6ruOAguWboOS4uuacieS9oO+8jOaWsOW5tOWPmOW+l+abtOacieaEj+S5i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sOW5tOW/q+S5kO+8jOW5uOemj+awuOi/n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iJHmiorlpb3ov5DpgIHliLDvvIznpZ3mgqjmirHnnYDlubPlronvvIzmi6XnnY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j6PnnYDlubjnpo/vvIzmkILnnYDmuKnppqjvvIzmkLrnnYDlv6vkuZDvvIznib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vvIzmi73nnYDlkInnpaXvvIzov4jlhaXnvorlubTvvIzlv6vkuZDluqb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2LjwvZW0+5Zyo5paw5bm05Y2z5bCG5p2l5Li05pe2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e65aSn56S85YyF77ya5LiA6YCB5L2g5pGH6ZKx5qCR77yM5LqM6YCB5L2g6LS15Lq6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YCB5L2g5bel5L2c5aW977yM5Zub6YCB5L2g5rKh54Om5oG877yM5LqU6YCB5L2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6x77yM5YWt6YCB5L2g5rC45a6J5bq377yBPC9wPjxwPjxlbT4yNy48L2VtPu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auiuihjOWKqO+8muW8gOW/g+WcsOeske+8jOimgeaDiuWkqeWKqOWcsO+8m+eWr+eL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g++8jOimgeiwiOWkqeivtOWcsO+8m+aUvuaDheWcsOWUse+8jOimgeWRvOWkqeWUp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r+eLguWcsOWQg++8jOimgeasouWkqeWWnOWcsO+8m+i4j+W/g+WcsOedoe+8jOimgeaY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+WcsO+8m+S/oeaBr+S8oOaDheiwiu+8jOimgeiwouWkqeiwouWcsO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guPC9lbT7nvorlubTkvbPoioLopoHmnaXliLD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JHkvaDpl67kuKrlpb3vvIzouqvkvZPlgI3lgaXlurfvvIzlv4Pmg4XnibnliKv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KnlpKnkuqTvvIzlj6PlkbPpob/pob/lppnjgILmnIDlkI7npZ3mgqjlj4r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vvJrnvorlubTlpb3ov5DmjKHkuI3kvY/vvIznvorlubTotKLmupDmu5rmu5r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aw5bm05YGH5pyf5bey6L+H5a6M77yM56Wd56aP6YCB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ys5LiA5aSp77yb5pW055CG5b+D5oOF5piv5YWz6ZSu77yM5Yqq5Yqb5bel5L2c5aSa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b5b+Z6YeM5Yir5b+Y5YG35Lya6Zey77yM5aSa5aSa6L+b6KGl6K6w5b+D6Ze0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p552h6Lqr5L2T5YGl77yb5qyi5qyi5Zac5Zac6L+O5paw5bm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KseW8gOaXtuiKgu+8jOmAgeS9oOS4h+e8leiKrOiKs++8m+aYpeaal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Bv+eDgumYs+WFie+8m+aYjuWqmuWknOaZmu+8jOmAgeS9oOaYn+epuu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eahOaXpeWtkOeJueWIq+eahOaAneW/te+8jOeJueWIq+eahOelneemj+mAgee7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S9oO+8jOaWsOaYpeW/q+S5kOWQieelpeOAgjwvcD48cD48ZW0+MzEuPC9lbT7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7Dlo7DmiZPnoLTml6fml6XnmoTng6bmgbzvvIznpLzoirHnvKTnurfov47mnaX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lhYbjgILlpKfnuqLnmoTnga/nrLzmmKDnhaflnKjmr4/kuKrllpzmgqb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sJTnmoTmmKXogZTluKbmnaXml6DpmZDnmoTmnJ/nm7zjgILnvor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nmoTkuIDlubTkuovkuovpobrlv4PvvIzlv6vkuZDluLj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2s5Yqo5b+r5LmQ55qE57uP6L2u77yM5oKE5oKE55qE5Li65L2g5b+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ZCJ56Wl5ZKS6K+t77yM54K554eD5bm456aP55qE54Ob5YWJ77yM6buY6buY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56W35aaC5oSP5rC46L+c55u45Ly077yM57yW6L6R56Wd56aP55qE5paH5a2X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6Wd5L2g5paw5bm05b+r5LmQ77yM5byA5b+D5peg6Z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minOefpeW3semavuebuOaxgu+8jOeZvemprOeOi+WtkOmBh+Woh+Wls+OAg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S4pOebuOaEv++8jOebuOeIseebuOaBi+aDhee8oOe7teOAguWotuS9jeWoh+W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WuiO+8jOaBqeaBqeeIseeIseS4jeWIhuemu+OAguWPquaEv+S4gOeUn+mZquS8t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WvjOi0teWuieW6t+WlveOAgjwvcD48cD48ZW0+MzQuPC9lbT7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vJrlj5jogIHvvIzlm57lv4bkuZ/kvJrpmo/nnYDnmb3lj5HlnKjpo47kuK3pl6r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iJHnj43ol4/ov5nku73orrDlv4bvvIzoh7PlsJHmiJHnn6XpgZPvvJvmg7Potb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q7nrJHvvIHmlrDlubTmiJHku6zpg73opoHlvIDlv4Plv6vkuZD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H54mp5pyJ55Sf5oSP77yM5pil5p2l5Y+R5Yeg5p6d44CC5p6d5p6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6L+Q5rCU77yM5p6d5p6d6YO95bim5Y+R6LSi5oSP77yM5p6d5p6d6YO956Wd5L2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5Sf5oSP5Y+R77yM55Sf5py65YuD5YuD5oSP5rCU6aOO5Y+R77yM5oS/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I5ZOI44CCPC9wPjxwPjxlbT4zNi48L2VtPuW5tOacq+S6hu+8jOecn+eDremX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ueW5tOi0p+e7meS9oOaNjuOAgumAgeS9oOWdl+iAgeiFiuiCie+8jOS4gOW5tOWQg+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Ege+8m+mAgeS9oOeTtuS6jOmUheWktO+8jOemj+emhOWvv+WWnOWFqOmDveaci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oee6ouWPjOWWnO+8jOaEv+S9oOa0i+a0i+WPiOWWnOawl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poHmmJnoirHmsLjkuI3lh4vosKLluLjlvIDlnKjkurrpl7TvvJv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qzlpKnpmLPlhYnmmI7lqprmurbljJblhrDpm6rlr5LvvJvmiJHmg7PopoHmtYHmmJ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ojlpLHngrnnvIDlpJzngb/ng4LvvJvmiJHmm7Tmg7PopoHkvaDlnKj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pKnlpKnvvIE8L3A+PHA+PGVtPjM4LjwvZW0+5YaZ5LiA5Ymv5pil6IGU77yM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iv5ZCJ56Wl77yM5oyC5LiA55uP54Gv56y877yM54Wn5Lqu55qE5YWo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LiA5oyC6Z6t54Ku77yM54K45ZON55qE5YWo5piv5b+r5LmQ77yM6YCB5LiA5q61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aWx5ZCr55qE5YWo5piv55yf6K+a77yM5oS/5L2g5pil6IqC5oSJ5b+r77yM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BPC9wPjxwPjxlbT4zOS48L2VtPua8q+WkqembquiKsemjmOmjnu+8j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5tO+8jOiuqeS5hei/neeahOW/g+eBteebuOiBmuWQp++8jOaIke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aWsOW5tOW/q+S5kO+8geaEv+aIkeeahOelneemj+iDveiejeWMluWvkuWGr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ahOW/g+eBteOAgjwvcD48cD48ZW0+NDAuPC9lbT7kurrnlJ/kvLzmoqbmkb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moqbkuK3lh6DluqblpJXpmLPnuqLjgILkvKTlv4PlpLHokL3mm77mnInov4fvvIz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oYzlm4rljrvlr7vmoqbjgILkurrnlJ/kvLzmiI/nnIvkuI3mh4LvvIzmgLvlnKjmiI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4Xnp43jgILmipvlvIDng6blv6fnrJHmuIXpo47vvIzmlrDlubTnm7zkvaDliLDmoq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+S5Yas77yM5Ya35Y205LiN5LqG5oiR5oOz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riF6aOO77yM5ZC55pWj5LiN5LqG5oiR5a+55L2g55qE55y35oGL77yb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Oo5LiN5LqG5oiR5a+55L2g55qE5YWz5oCA77yb55m95LqR77yM6YGu5oyh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I56W377yM5oS/5L2g5paw5bm05b+r5LmQ77yM57K+5b2p6L+e6L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KseWEv+mynOiJs+aXoOivre+8jOaciOS6ruWchuaYjuaXo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tOidtuavlOe/vOi1t+iInu+8jOm4s+m4r+aIj+awtOWPjOmjnuOAguW/g+W6leWWhOiJ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+8jOaChOWjsOaXoOaClOWli+eMruOAguaYpeiKguS5i+mZhemBk+WjsO+8jOWmu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XoOiogOOAguWGheW/g+a3seeIseS4jeihqO+8jOaYpeiKguWFseW6pueIsea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maTlpJXlpJzvvIzmmKXoioLlgJLorqHml7bvvIzlv6vkuZD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nKjnp6/ogZrvvIzmrKLkuZDlhpvlm6LmgKXooYzlhpvvvIzov6vkuI3mgKXlvoX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rDlubTpmLPlhYnkuIDpgZPlkK/nqIvvvIzmiorkuIDlubTnpZ3npo/mj5DliY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nuqLnuqLngavngavov4fnvorlubTjgII8L3A+PHA+PGVtPjQ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Lef5LiN6Lef5oiR6LWw77yM5oiR6YO96Lef5Zyo5L2g6Lqr5ZCO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N5oqx5oiR77yM5oiR6YO96ZK76L+b5L2g5oCA6YeM5aS077yM5peg6K665L2g5oe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77yM5oiR6YO957uZ5L2g5om+5aW95YCf5Y+j77yM5peg6K665L2g54ix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rWq5ryr6L+H6Zmk5aSV5LiN5YeG6LWw44CCPC9wPjxwPjxlbT40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aIkeeahOW/g+W1jOWFpeS9oOeahOW/g++8jOS9v+aIkeS/qeeahOeIse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aXtumXtOWGsuS4jea3oeecn+aDheeahOmFku+8jOi3neemu+aLieS4jeW8g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uaDs+S9oO+8jOebtOWIsOWcsOiAgeWkqeiNku+8jOebtOWIsOawuO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r43puKHkuIvom4vkuI3mlrDpspzvvIzlhazpuKHkuIvom4vlvoj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kuLrooajlvbDotbXmnKzlsbHniYzkuIvom4vlhazpuKHvvIzku4rlubTmmKXoioL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oPmi4Xku7vmiqXluZXlkZjvvIzkuLrlpKflrrbmiZPpuKPjgILpm4TpuKHmiqXmm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gqzkvaDmmK/otbfluorvvIzogIzmmK/npZ3kvaDvvJrogIHlqYb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Zyo5L2g5paw5bm06L+Z5LiA5aSp77yM5rKh6IO9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LiN6IO957uZ5L2g5oiR5rip5pqW77yM5Y+q6IO955WZ5LiL5oiR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q+P5LiA5aSp77yBPC9wPjxwPjxlbT40OC48L2VtPuaEv+eJh+eJ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+juS4veeahOmbquiKse+8jOW4puedgOaIkee+juWlveeahOelneaEv++8jOmjn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elneS9oOaWsOW5tOWmguaEj++8jOS6i+S4muWPke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nljYHlm6LlnIbppa3vvIzliJ3kuIDov47mlrDlubTjgILliJ3kuo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rrbvvIzliJ3kuInlnKjlrrbpl7LjgILliJ3lm5vllpzkuovlpJrvvIzliJ3kupT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iJ3lha3lhpnmgLvnu5PvvIzmmKXoioLlgYfmnJ/lrozjgILplb/lgYfmlL7kuI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pmarnnYDkvaDjgII8L3A+PHA+PGVtPjUwLjwvZW0+5pe26Ze05LuO5oyH6Ze0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buY6buY5peg6Ze75Lit77yM5Y+I5LiA5Liq5paw55qE5bm05aS044CC5a+S5p2l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l5aSP5Yas56eL77yM5Yir5Zyo5YyG5YyG55qE5aWU6LWw44CC5pil6IqC5bC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OF5oKg5oKg44CC5oS/5L2g5p2l5bm05LqJ5LiK5ri477yM5bm456aP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WsOW5tOWIsO+8jOaIkeiuuOS4i+aEv+acm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vkuWGt+aXtu+8jOacieS6uumAgeaaluS4jeeVj+Wvku+8m+mlpemlv+aXt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mlreS4jeaLheW/p++8m+WbsOmavuaXtu+8jOacieS6uuS8uOaJi+adpeaJtuaMg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Xtu+8jOacieS6uumZquS8tOWvguWvnua2iOOAguaEv+S9oOW8gOW/g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o7ljYPkuIflubTkuYvkuK3vvIzkuo7ljYPkuIf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nKjml7bliLvml6Dmtq/nmoTojZLph47kuK3vvIzmsqHmnInml6nkuIDmra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ZrkuIDmraXvvIzliJrlpb3pgYfkuIrkuobkvaDjgILmmKX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OF6LCK5oKg6ZW/5oyC5b+D6IKg77yM5YaZ5LiL5oCd5b+1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reh5reh6Zeu5YCZ56Wd56aP5oKo77yM5oS/5L2g5YaN5aGR5paw6L6J54WM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C5pel6YCB56aP6Z+z77yM5L2z6IqC576O5qKm5bi45oul5oqx44CC56Wd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bm456aP5LiA5LiW44CCPC9wPjxwPjxlbT41NC48L2VtPuaIkeWBmuS6uuavlOi+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+8jOWBmuS6i+avlOi+g+S9juiwg++8jOaAleWIsOaXtuaMpOS4jeS4iu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i9pumBk++8jOaMpOS4jei/m+elneemj+S9oOeahOS6uua9ru+8jOaJgOS7peWFi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jsOiAgeWphuaYpeiKguWlve+8gTwvcD48cD48ZW0+NTU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miJHopoHnu5nkvaDmnIDnnJ/nmoTmtarmvKvvvIznu5nkvaD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lsZXnjrDkuIDkuKrmnIDlpb3nmoTmiJHvvIznlKjniLHmgYvpmar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uIDlubTvvIznlKjkvp3otZbkvLTkvaDmsLjmgZLnmoTnnLfmgYvvvIz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U2LjwvZW0+5oiR6YCB57uZ5oKo5LiA5p2f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7O75LiK5oiR5oCd5b+155qE5b2p57q/77yM6L295ruh5oiR5a+5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oS/5b+r5LmQ5Zu057uV5Zyo5L2g55qE6Lqr6L6577yM5bmz5a6J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aW96L+Q5rC46L+c5LiO5L2g55u45Ly077yB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WsOW5tOWIsO+8jOelneS9oO+8mjHpqazlvZPlhYjjgIEy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n44CBM+WJjeaciei3r+OAgTTmtbfpgKLmupDjgIE156aP5Li06Zeo44CBNu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TfmmJ/pq5jnhafjgIE46Z2i5aiB6aOO44CBOei2s+mlremlseOAgeWNgeWI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rKzkuIDnvJXpmLPlhYnmmK/miJHlr7nkvaDnmoT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pJXpmLPmlLbotbfnmoTmnIDlkI7kuIDmirnlq6PnuqLmmK/miJHlr7nkvaD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l67lgJnvvIzlnKjmlrDlubTmnaXkuLTkuYvpmYXvvIzpgIHkuIr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lrDlubTlv6vkuZDvvIE8L3A+PHA+PGVtPjU5LjwvZW0+5aW95oOz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m456aP6YGT6Lev5LiA6LW36LWw77yb5aW95oOz5pCC552A5L2g55qE6IWw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r5LmQ5Y+I6YCN6YGl77yb5aW95oOz5Lqy5Lqy5L2g55qE6IS477yM5oiR5Lus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5Lqy54ix55qE77yM5paw5bm05b+r5LmQ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aWsOeahOi1t+eCue+8m+aWsOeahOS4gOW5tO+8jO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WsOeahOS4gOW5tO+8jOW/mOiusOiNo+iqie+8m+aWsOeahOS4gOW5tO+8jOaKm+W8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m+aWsOeahOS4gOW5tO+8jOWFqOaWsOWHuuWPke+8m+aWsOeahOS4gOW5t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Wkmu+8geelneS6sueIseeahOS9oOaWsOW5tO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ogIHlqYbkvaDmmK/lpKnvvIzmiJHmmK/lpKrpmLPmjILph4zovrnvvJvogIHl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kvaDmmK/msLTvvIzmiJHmmK/psbzlhL/muLjlvpfmrKLvvJvogIHlqYbogIHlqY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J/vvIzmiJHmmK/ph5HlrZDph4zpnaLln4vvvJvogIHlqYbogIHlqYbmiJHmnID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J/msJTmnIDlpb3nnIvvvIHogIHlqYbmiJHniLHkvaDvvIHogIHlqYb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5q2k5Yi75oiR5b6I5oyC5b+15L2g77yM6K+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P5b+D54Wn6aG+6Ieq5bex44CC5paw5bm05paw5rCU6LGh77yM56Wd56aP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5byA6Zeo57qi77yBPC9wPjxwPjxlbT42My48L2VtPuaDs+S9oO+8jOaYr+S7t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i+OAguingeS9oO+8jOaYr+S7tuW+iOW8gOW/g+eahOS6i+OAgu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imgeWBmueahOS6i+OAguaKiuS9oOaUvuWcqOW/g+S4iuaYr+aIk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eahOS6i++8jOS6sueIseeahO+8jOawuOi/nOeIseS9oO+8jOebtOWIsO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Wg4a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5ZC5odG1sIj5odHRwczovL2R1YW5qdXppa3UuY29tL2R1YW5qdXppL3FoOGtyNmo3eW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15E03D565FD3E8C30E56AABA81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