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4C057C219F17A3DAADABC6A134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4C057C219F17A3DAADABC6A134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52h5LiN552A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r+S4gOWPquWtpOeL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a4tOacm+mCo+a4qeaalueahOa4r+a5vuOAguS4jeeuoeWkqea2r+a1t+ink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pei/nO+8jOaIkeS8mumptuadpei9u+i9u+WcsOmdoOWyuO+8jOivieivtOmjjua1q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Mi48L2VtPuWDj+aIkeW5s+aXtuedoeW+l+i/meS5i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meS4pOWkqeWxheeEtumDveWkseecoO+8jOWQrOivtOWkseecoOaYr+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i+ueacieS6uuWcqOaDs+S9oO+8jOWwseaYr+S4jeiuqeS9oOedoeini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S4qui/meagt+eahOeQhueUseS6hu+8jOaYjuaYjuW3sue7j+W+iOWbsOW+iOWb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ZmuS4iuedoeS4jeedgOOAgjwvcD48cD48ZW0+My48L2VtPuWQjuadpe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Ng+S4h+S6uu+8jOWDj+S9oOeahOWPke+8jOWDj+S9oOeahOecvO+8jOWNt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EuOOAgjwvcD48cD48ZW0+NC48L2VtPuS4jeaVouivtOWHuuWPo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huWwj++8jOWboOS4uuWmguaenOS9oOaLkue7ne+8jOaIkeS7peWQjuWwseS4jeiDveWk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IsOS9oOS6hu+8jOWugeaEv+m7mOm7mOeahOeIseedgOS9oO+8jOS4jeiDve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btOWIsO+8jOebtOWIsOS9oOaKlei/m+WIq+S6uueahOeOr+a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JsuS4jeaWremCo+e8lee8leeahOaDheaEq++8jOW/mOS4jeS6humCo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OAguaXoOiuuuWkqea2r+a1t+inkuOAgea1t+inkuWkqea2r++8jOaIke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TreWIu+edgOS9oOeahOiKs+WuueOAgjwvcD48cD48ZW0+Ni48L2VtPuWkqeW+i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+iOeXm++8m+WknOW+iOmVv++8jOinieW+iOefre+8jOaJi+acuueci+S6huS4g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S5n+i/mOaYr+aKkeWItuS4jeS9j+aAneW/teeahOeLgua9r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avj+S4gOS4quWcsOaWueaDs+S9oO+8jOS6uuWkmueahOaXtuWAm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4gOS4quS6uueahOaXtuWAme+8jOS9oOabtOaYr+aIkOS6huaAneaDs+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eagt+eahOS9oO+8jOiuqeaIkee+oeaFleOAgjwvcD48cD48ZW0+OC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ivtO+8jOaAneW/temDveaYr+S4gOeslOW3qOWkp+eahOeyvuelnu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n+aDheacgOaKmOejqOeahOS4jeaYr+WIq+emu++8jOiA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WbnuW/huiuqeS6uuW+iOWuueaYk+ermeWcqOWOn+WcsO+8jOS7peS4uui/mOWb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OAgueIseiAjOS4jeW+l++8jOWbnuW/humHjemHj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ku6zmgIDlv7Xov4fljrvvvIzkuI3mmK/lm6DkuLrnjrDlnKjov4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mK/mgIDlv7Xmm77nu4/nmoTlsI/nvo7lpb3vvIzmr5Xnq5/pgJ3ljrv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m57kuI3mnaXjgII8L3A+PHA+PGVtPjExLjwvZW0+5ZOm77yM6L+Z5oCd5b+15LmL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rC45LiN5p6v56ut55qE5rKz77yB5a6D5pel5aSc5Zyw5rWB77yM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YO95rWB5ZCR5L2g55qE5b+D55Sw77yM6YO95rWB5ZCR54ix55qE5aSn5r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luS4iuS4gOWIh+S6i+eJqemDveS4jeWPr+iDve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eUn+i3r+S4iu+8jOmmlumhu+eci+i/nO+8jOWIq+iuqeeUn+a0u+eahOWOi+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sOW/q+S5kO+8jOecn+ato+eahOeXm+iLpu+8jOayoeacieS6uuiDveS4juS9oOWIh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mVv+WwseaYr+i/meagt++8jOeXm+W5tuW/q+S5kOed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jgIHkuJbnlYznmoTmr4/kuKrop5LokL3pg73og73mnInkvaDnmoT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LrpgqPmoLfmiJHmiY3kuI3kvJrpgqPoiKzmgJ3lv7X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yL5L2g6ICB55qE5qC35a2Q77yM6KaB55yL5L2g5Z2Q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qC35a2Q77yM6L+Y6KaB55yL5L2g54Wn6aG+5oiR55qE5qC35a2Q77yb6KaB5rG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Sq5aWi5pyb77yb5Zug5Li65oiR5YaN5Lmf56a75LiN5byA5L2g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nOWlveayiem7mO+8jOS4gOeCuemDveS4jeivtOivneOAguWknOWl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+8jOeci+S4jeWwvem7keaal+eahOmCo+WktOOAguaYr+iwgei/t+ebluS6h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IhuS4jea4heaipuWig+S4jueOsOWunuOAguaYr+iwgeaBjeaDmuS6hu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7juatpOS4ouaOieS6huiHquW3seOAgjwvcD48cD48ZW0+MTYuPC9lbT7ljY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mhJ/lj7nkuIDkuIvmiJHnlLfnpZ7nnJ/lj6/niL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r5peg5b6B5YWG55qE5oOz5L2g77yM5piv5oiR5LiN5Y+v5ZGK5Lq655qE6ZqQ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seecoOW4uOiuqeaIkeWkseWNtOS6huiusOW/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iuqeaIkeWkseWOu+S6huWBmuS6uueahOmCo+S7veeyvuelnuWSjOa0u+WKm++8jO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aIkeS4jeiDveS6q+acieS6uueUn+eahOS4gOS7veW6lOacieeahO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rDlvpfpm6jlpKnnmoTooZflkJfvvJ/kvJ7kuIrmkpHotbf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qbrvvIzkvJ7kuIvmmK/miJHku6zkuKTpopfpoqTmipbnmoTlv4PngbXjgILmu6HmmK/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ot6/kuIrvvIzmiJHku6znmoTpgqPmnLXnuqLkupHlnKjnu4bpm6jkuK3mta7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Y+v5Lul77yM6K6p5oiR6KeB5L2g5LiA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52A5L2g5aSx55yg44CCPC9wPjxwPjxlbT4yMS48L2VtPuS6uueUn+esrOS4gOa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e+8jOWxheeEtuWboOS4uuWkseecoO+8jOeci+adpeaYr+ecn+eahOedoeS4jeed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kqeS6ru+8jOeci+aXpeWHuuOAgjwvcD48cD48ZW0+MjIuPC9lbT7ku5blt7Lnu4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mKXlpKnvvIzkvaDljbTov5jlnKjmg6blv7Xku47liY3lhqzlpKnpgqPlnLrpm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Cd5b+16ZqP6aOO6ICM6YCd77yM5oOz6LW3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s5oSP6IiS5b+D77yM5Y+v5L2g5LiN5YaN6Zmq5Ly05oiR77yM5YG25bCU5LiA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5rOb6LW35raf5ryq77yM5b6I5oOz6K+077ya5rKh5pyJ5L2g55qE55Sf5rS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L2g44CCPC9wPjxwPjxlbT4yNC48L2VtPuWBmuS6huS4gOaZmuS4iueahOW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knOiiq+Wkp+mbqOWQtemGku+8jOmGkuadpeWNiuWkqeedoeS4jeedgO+8jOedo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e7p+e7reWBmuWZqeaipuOAgjwvcD48cD48ZW0+MjUuPC9lbT7lvZPmsqHmnIn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vvIzlrrbph4zmsqHmnInnu7XnvorvvIzmnIDlkI7miJHlpLHnnK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iu6aOO55qE5pe25YCZ77yM5L2g6KaB5a2m5Lya5LiA5Liq5Lq6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77yM6ICM5LiN5piv5aWi5pyb6LCB55qE5omL44CCPC9wPjxwPjxlbT4yN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i1sOWHuuS6huaIkeeahOinhue6v++8jOWNtOayoei1sOWHuuaIke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kurrpl67miJHmgJ3lv7XliLDmnoHoh7TmmK/ku4DkuY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iJHor7TmiJHmm77nu4/lj5Hkuoblj6XmmZrlronnu5nku5bvvIzkuIDmmZrkuI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PmrKHnnIvmiYvmnLrkv6Hmga/jgII8L3A+PHA+PGVtPjI5LjwvZW0+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yo5rOb5rul77yM5LiN5piv552h5LiN552A77yM5piv5qC55pys5LiN5oOz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W8oOS4gOexs+S6jOeahOW6iuS4iu+8jOS4gOmXtO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exs+eahOaIv+mXtOmHjO+8jOWFs+S4iueBr+m7keaal+aXoOmZkOiUk+W7tu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+8jOWuh+Wumei/mOayoeacieWkp++8jOS4gOWIh+mDvei/mOW+heaehOetkeOAgued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doeWOu+WQp++8gTwvcD48cD48ZW0+MzEuPC9lbT7kvaDnmoTnnLzms6rku4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mu5Hov4fvvIzmiJHnn6XpgZPvvIzkvaDopoHotbDkuobvvIzotbDnmoTlvojov5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v5zliLDmiJHnnIvkuI3op4HjgII8L3A+PHA+PGVtPjMyLjwvZW0+5oiR55u45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4ix5Lya5Zue5p2l77yM5a6I5oqk55qE5aSp5L2/5Y+q5piv5pqC5pe2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6YKj5Liq5LuW5pyd5L2g6LWw5p2l77yM5L2g55yL5aSp6L6555qE5LqR5b2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aSp5L2/576O5Li955qE5a6J5o6S44CCPC9wPjxwPjxlbT4zMy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W/mOiusOS7lu+8jOWwseS4jeimgeW/mOiusOWlveS6huOAguecn+ato+eah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mcgOimgeWKquWKm+eahOOAgjwvcD48cD48ZW0+MzQuPC9lbT7kvaDkvJr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op4HkuIDkupvkurrvvIzkuZ/kvJrkuI3lgZznmoTlkozkuIDkupvkurr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mYznlJ/liLDnhp/mgonvvIzku47nhp/mgonlho3lm57pmYznlJ/vvIzku47oh63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pXliLDliIbpgZPmiazplbPvvIzku47nm7jop4HmgajmmZrliLDkuI3lpoL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us6YO95piv5rS7552A55qE5pyo5YG277yM5YG2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Ieq5bex55qE5oCd5oOz44CCPC9wPjxwPjxlbT4zNi48L2VtPuS7iuWkq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S9j+S9oOeahOaJi++8jOebtOWIsOawuOi/nOOAguW/g+aYr+S9oOeahO+8jOaKi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ijhei9ve+8jOeUqOW/g+WOu+WRteaKpOOAgeS/neaKpOOAgeePjeaDnOS9oO+8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aIkeS4gOi1t+W6pui/h+S4gOeUn+WQl++8nzwvcD48cD48ZW0+MzcuPC9lbT7og4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73luILnmoTllqflmqPvvIzlpoLkuIDlj6rmg4rlvJPnmoTpuJ/vvIzlpJXpmLPlnaD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vvIzlpZTlkb3kvLznmoTpgIPpgYHjgII8L3A+PHA+PGVtPjM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77yM5oiR5Y2B5YiG5oOz5b+15L2g44CC5b+Y5LiN5LqG55qE77yM5piv5L2g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6Z2S5pil77yM5aap5aqa55qE56yR6Z2l77yM6L+Y5pyJ77yM5Zyo5pyd5pmW5aSV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Kj5rSS6ISx55qE6Lqr5b2x44CCPC9wPjxwPjxlbT4zOS48L2VtPuS7iuaZm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WViu+8jOeql+WklueUtemXqumbt+m4o++8jOWWneS6huiNr+S5n+edoeS4j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AuPC9lbT7miJHku6zml6Dms5XovbvmmJPorrjor7r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rp7njrDor7roqIDjgILkvYblv4PkuK3mnIDlrp3otLXmnIDmn5Tova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g73mmK/nu5nmnIDniLHnmoTkurrnmoTor7roqI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yJ5LiA5aSp6KaB5a+55oiR6K+05YaN6KeB5LqM5a2X77yM6YKj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ZOR5be077yB5aaC5p6c5L2g55yf55qE5piv5Liq5ZOR5be077yM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a+55oiR5oOz5YaN6KeB5LqM5a2X44CC5oiR5Lmf5a6B5oS/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8muiejeWMlueahOWGsOa/gOWHjO+8jOS8muS4i+Wx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8muWkseacm+eahOacn+W+he+8jOS8muS4i+mbqOeahOWkj+Wkqe+8jOS8m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S8muemu+W8gOeahOS9oOOAgjwvcD48cD48ZW0+NDMuPC9lbT7miJHlg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sLHmmK/vvIzmiJHnnaHnmoTlvojpppnvvIzlprPljbvmlbTlpJzlpLH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md5Liq5a2X57yT6YeK5b+D5oOF77yaJmxkcXVvO+ivpeWQg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doeedoe+8jOeIseiwgeiwgeOAgiZyZHF1bzvppbbkuobliKvkurrvvIzmlL7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1LjwvZW0+5LiL6Zuo5aSp55qE5pma5LiK6Ieq5bex5ZKz5Ze9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Y+I6KKr56qX5aSW6Zuo5ru055qE5aOw6Z+z5ZC15b6X552h5LiN552A5Y+I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77yM5b+D54Om5oSP5Lmx44CCPC9wPjxwPjxlbT40Ni48L2VtPuaDs+S9oOaYr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hemhu+eahOivvueoi++8jOeIseS9oOaYr+aIkeS4gOeUn+S4reS4jeWPm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aIkeaDs+S9oOeIseS9oOeahOWQjOaXtuaEv+S9oOacieS7vemYs+WFieiI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aIkeeIseS9oO+8gTwvcD48cD48ZW0+NDcuPC9lbT7nuYHmmJ/ngrnngrnot6j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og73lkKbkuI7kvaDnm7jop4HvvJ/kuI3mgJXpgaXov5zlj6rnm7zmraTliLv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lvoDkuovlpoLng5/prYLnibXmoqbokKblop7mt7vmiJHnmoTmgJ3lv7XvvIz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flubTku4rnlJ/mg4XnvJjkuI3lj5jjgII8L3A+PHA+PGVtPjQ4LjwvZW0+5LiA5Y+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M6YeM6Z2i5YyF5ZCr5LqG5oiR5aSa5bCR57ud5pyb5ZKM5LiN55SY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eC44CCPC9wPjxwPjxlbT40OS48L2VtPuWQg+WujOaZmumlreecn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inie+8jOedoeWIsOWNiuWknOmGkuS6huWIsOeOsOWcqOi/mOedoeS4j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mJ/ovonmvKvlpKnvvIzmg7Plv7XkvaDnmoTmuKnmmpbnrJHohL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jYPph4zvvIznlZnmgYvkvaDnmoTmn5Tova/lj5Hpl7TvvJvpo57pm6rnm4jp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mLvlr7nkvaDnmoTmt7Hmt7HmgJ3lv7XvvJvlhrDlhrvkuInlsLrvvIzkuI3lj4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PmtZPniLHmgYvjgII8L3A+PHA+PGVtPjUxLjwvZW0+5Y+I5LiL6Zuo5LqG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6KeJ5b6X6IiS5pyN5Y+I6LiP5a6e77yM5Y206L6X6L2s5Y+N5L6n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W5rCU44CCPC9wPjxwPjxlbT41Mi48L2VtPuiuqeaIkeW4puedgOS9oOeahOaZmu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veaipu+8jOS4jeS8muWkseecoOOAgjwvcD48cD48ZW0+NTMuPC9lbT7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pXlpLTkuYvkuIrml6DlsL3nmoTmtYHmtarjgILlpJrlsJHkuKrnnYHnnYD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nmoTlpJzmmZrvvIzooqvlpLHnnKDmiYDlm7DmibDvvIzoi6bkuI3loKr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LiN56Gu5a6a6Ieq5bex6IO955So5aSa5bCR5pe26Ze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qG77yM5Lmf5LiN5pWi5L+d6K+B5oiR5bCx6IO955yf55qE5oqK5L2g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YOP546w5Zyo6L+Z5qC377yM5LiN5ZC15LiN6Ze577yM5LiN5oKy5LiN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6Z2Z6Z2Z55qE5LiO5L2g77yM5YaN5peg5Lqk6Zu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wseaYr+aIkeWRveS4reS5i+S6uu+8jOaIkeWwseayoeaciee7j+WOh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Ou+eIseWPpuS4gOS4quS6uuOAgjwvcD48cD48ZW0+NTYuPC9lbT7mg4XkuYvkuID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iYDotbfvvIzkuI3nn6XmiYDmoJbvvIzkuI3nn6XmiYDnu5PvvIzkuI3nn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uI3nn6XmiYDouKrvvIzkuI3nn6XmiYDnu4jjgII8L3A+PHA+PGVtPjU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KJ6YaJ55qE5aSc5pma77yM6YGH6KeB6L+H5L2g77yM5LuO5q2k5Lic6KW/5Y2X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qG77yM5riF5pmo5Lmf5piv5aSc5pma5LqG77yM5LiN5oOz5L2g5Lmf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C48L2VtPuWtpOeLrO+8n+WwseacieS4gOasoeedoeini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NiuWknOmGkuS6hu+8jOaIv+mXtOWwseaIkeS4gOS4quS6uu+8jOWcqOWvgu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a4hemGkueahOmCo+WHoOWIhumSn+S5n+S4jeefpemBk+aYr+WtpOeLrOi/m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OAgjwvcD48cD48ZW0+NTkuPC9lbT7mgI7moLfml6DlsL3nmoTplb/lpJz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kvaDouqvovrnnmoTmiJHmmK/kuI3nga3nmoTngavoi5fvvIzngrnnh4P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4/kuIDkuKrluIzmnJvvvIzkuIDnlJ/kuIDkuJbkuLrkvaDotbfoiJ7ot7Pot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W25a6e77yM5oiR5LiA55u06YO95Zyo5LmO5L2g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R546w44CCPC9wPjxwPjxlbT42MS48L2VtPuWknOa3seS6uuS4jemdm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ivtO+8jOi/mOecn+S4jeefpemBk+aciemCo+S5iOWkmuS4jeecoOaIluWksee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tieWkqeS6ru+8jOaYr+S4jeaYr+S4gOenjeaCsuWHieeahOW/g+Wi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r4/kuKrlraTlr4LkurrnmoTlv4Pph4zpg73mnInkuIDluqfln47vvIz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kuIDkuKrml6Dms5Xop6blj4rnmoTkurrjgII8L3A+PHA+PGVtPjYz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77yM5pe25pe25Yi75Yi777yM5a+55L2g55qE5oCd5b+177yM5aaC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6q546v552A77yM5rC45LiN5Y+Y44CCPC9wPjxwPjxlbT42NC48L2VtPuS4gOS4q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ivtOWHuuWPo+eahOenmOWvhu+8jOS5n+WPquiDveaYr+S4qu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nmoTmgJ3lv7XmmK/nu7Xnu7XnmoTmuIXpo47vvIzku47mmK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ku47np4vliLDlhqzvvIzlj6ropoHkvaDnmoTnqpfluJjovbvovbvpo5jliq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ovbvlo7DlnLDlsIbkvaDlkbzllKTjgII8L3A+PHA+PGVtPjY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5oiW6K645Y+v5Lul54ix5b6I5aSa5qyh77yM54S26IC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v5Lul6K6p5L2g56yR5b6X5pyA576O5Li977yM55eb5b6X5pyA6ZS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ieS4gOenjeaAneW/teWPq+WPquWFs+azqOS4je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mXruWAmeWPq+WPquWFs+W/g+S4jeWuieaFs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kuYvpl7TmmK/kuIDlnLrotYzlsYDvvIzpgqPkuIDlvIDlp4v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vpflvbvlupXvvIzov5jopoHoo4XnnYDkuI3lnKjkuY7nu5PlsY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iR5omN55+l6YGT5paw6bKc5oSf5pyJ5aSa6YeN6KaB77yM6L+H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5YaN5aW95Zad5Lmf6KaB5Lii5o6J44CCPC9wPjxwPjxlbT43MC48L2VtPu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S7juaIkei/memHjOeci+adpe+8jOaYr+S4gOaKueaYj+m7hOOAguS9huWNt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4qeaaluOAguaIkeS4jeefpemBk+i/meS4quWfjuW4gumHjOS8muacieWkmuWwke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/meagt+eahOa3seabtOWNiuWknOeahOWvueedgOeUteiEkeW8ueaMh+Wmgumjn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S4jeefpemBk+iHquW3seS4uuS7gOS5iOS8muWcqOi/meagt+eahOaZmuS4iu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EuPC9lbT7lnKjlkKzojonojonnmoTpm6jlo7Dml7bvvIz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nnaHjgILmiJHml6Dms5XpgJrov4flsIHpl63oh6rlt7HlkozpgIPot5HmnaX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6vkuZDjgILmiJHlv4XpobvlrabkvJrmlL7miYvjgII8L3A+PHA+PGVtPjcy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5LqG5oiR55qE6IS477yM5Yu+6LW35LqG5oiR5a+55L2g55qE5oCd5b+1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Oz6LW35L2g55qE5pe25YCZ5oiR5oqs5aS05pyb552A5aSp56m677yM5biM5pyb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YKj54af5oKJ55qE6IS45a2U44CCPC9wPjxwPjxlbT43M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i+S4gOasoe+8jOayoeacieacuuS8mumHjeadpe+8jOayoeacieaaguWBn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cieaXtuWAme+8jOmUmei/h+S6hueOsOWcqO+8jOWwseawuOi/nOawuOi/nO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6huOAgjwvcD48cD48ZW0+NzQuPC9lbT7kurLniLHnmoTvvIzkvaDnjrDlnKj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ml7bluLjmg7Potbfmm77lkozkvaDlnKjkuIDotbfnmoTpgqPkupvml6X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ubjnpo/lpLHokL3kvKTlv4Pnl5voi6bnmoTmiYDmnInml6XlrZDjgIL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vojmg7PkvaDjgII8L3A+PHA+PGVtPjc1LjwvZW0+6L+Z5Liq5LiW55WM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Kx5Lq655qE5LiW55WM77yM5Lmf5LiN5piv5pyJ5p2D5Lq655qE5LiW55W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b+D5Lq655qE5LiW55WM44CCPC9wPjxwPjxlbT43Ni48L2VtPuS9oOi1sO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kseecoOS6huaIkeaVtOaVtOS4gOS4quabvue7j+OAguWcqOWkseecoO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pOecn+WcsOaDs+S9oO+8jOaDs+W/teS4gOS4quemu+aIkeeahOW/g+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9oOOAgjwvcD48cD48ZW0+NzcuPC9lbT7kvaDku6XkuLrkurrnlJ/mnIDns5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pLHljrvkuobmnIDniLHnmoTkurrvvIzlhbblrp7mnIDns5/ns5XnmoTkuovmg4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m6DkuLrlpKrniLHkuIDkuKrkurrogIzlpLHljrv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il5pel55qE55m+6Iqx77yM6Zmq5Ly05LiA55Sf55qE576O5aW977yb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77yM6Zmq5Ly05LiA55Sf55qE5rWq5ryr77yb56eL5pel55qE6JOd5aSp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5Sf55qE5qKm5bm777yb5Yas5pel55qE5pqW6Ziz77yM6Zmq5Ly05LiA55Sf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OS48L2VtPuWNiuWknOedoeS4jeedgO+8jOeci+S6huWNiuac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tpOeLrO+8jOWQrOedgOm8vuWjsO+8jOWPkeWRhuOAgumprOWtlOWkmuWPiOim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ODAuPC9lbT7lpKfljYrlpJwy54K56YaS5p2l77yM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6L+Z5piv6KaB6Ze55ZOq5qC344CCPC9wPjxwPjxlbT44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agt+efm+ebvuWSjOiLpuaBvOWRte+8jOaIkeaXoueEtuinieW+l+mFje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S7gOS5iOW/g+mHjOS4neavq+S4jeiDveW5s+aBr++8jOWPjeiAjOaXpei2i+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aFleeahOW/g+aAgO+8jOS4gOWkqeavlOS4gOWkqeWinuWKoOWRou+8n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2ZmZzc5M2xz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mZmc3OTNsc2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4C057C219F17A3DAADABC6A134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