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F07EC28CA3B08126A600FF0E1F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F07EC28CA3B08126A600FF0E1F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MjAyMumcuOawlOi2heaL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L2ZvbnQ+PC9jZW50ZXI+PHA+PGVtPjEuPC9lbT7njrDlnKjkuLvmtYH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JHmrovvvIzmiJHnnJ/msqHmg7PliLDov5jmnInkurrov7fmgYvvvIzlp5DnnJ/lkJf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IuPC9lbT7lhajlroflrpnmnIDllpzmraHkvaDnmoTkurr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oflrpnmiJHmnIDllpzmraHnmoTkurrmmK/kvaDjgII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uJbnlYzph4zvvIzmgLvopoHkuIDkuKrpl7nnnYDjgIHkuIDkuKr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kLXnnYDjgIHkuIDkuKrlk4TnnYDjgII8L3A+PHA+PGVtPjQ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kuKrkurrlgZrkvaDnmoTljYPlhpvkuIfpqazvvIzmlL7kuIvlgrLpqqjnmoTmqKH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miYvlgZrkvaDnmoToi7Hpm4TvvIzku47mraTku6XlkI7kvaDkuI3nlKjni6zlvZ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m6DkuLrmiJHmmK/kvaDnmoTlm5vpnaLlhavmlrn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lKjlj4vmg4XmnaXmi5Lnu53niLHmg4XvvIznlLfkurrnlKjlj4vmg4XmnaXmjaL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YuPC9lbT7mm77nu4/nmoToh6rlt7HlpoLmraTmnJ/nm7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rqTlj6/vvIzliLDmnIDlkI7miY3nn6XpgZPvvIzkuJbnlYzmmK/oh6rlt7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rrmr6vml6DlhbPns7vjgII8L3A+PHA+PGVtPjcuPC9lbT7lubTovbvml7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ku6XkuLrpgqPlj6rmmK/kuIDmrrXmhJ/mg4XvvIzlkI7mnaX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hbblrp7mmK/kuIDnlJ/jgII8L3A+PHA+PGVtPjguPC9lbT7miaflrZDkuYv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ZDmi5botbDjgILlrZDor7TkuI3otbDvvIzlpb3lkKfvvIzlhbPpl6jmlL7ni5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gZrkvaDmg7PlgZrnmoTvvIzplJnkuobnrpfmiJHnmoTvvIzooq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nY/nmoTlpbPkurrlsLHor6XlmqPlvKDot4vmiYjvvIzpgYfkuovkuobmnaXmiJH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pKfpm6jlpKfkuIDogqnkuLrkvaDmjKHjgII8L3A+PHA+PGVtPjEwLjwvZW0+6KK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Kh5pyJ55eb6Ium77yM5oGo5Lq655qE5Lq65Y205bCG6YGN5L2T6bOe5Ly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7ud5LiN5Y675oGo5Lq644CCPC9wPjxwPjxlbT4xMS48L2VtPuW9k+eci+eg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aJjeefpemBk++8jOWOn+adpeWkseWOu+avlOaLpeacieabtO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iJHlj6/ku6XotbDkuIDkuIfmraXljrvop4H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gIDkuIDkuIfpm7bkuIDmraXnprvlvIDkvaDjgII8L3A+PHA+PGVtPjEz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Y2D5Yab5LiH6ams77yM5Zub5rW35r2u55Sf77yM5L2g5LiA56yR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c5LqG44CCPC9wPjxwPjxlbT4xNC48L2VtPuaIkeeIseS9oOaXtu+8jOS9oOaJ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uiAgO+8jOaIkeS4jeeIseS9oOaXtu+8jOS9oOS7gOS5iOmDv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r4/mrKHkvaDnnIvmiJHnmoTml7blgJnvvIzmiJHpg73lgYfoo4XnnI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IzkvaDnnIvliKvlpITnmoTml7blgJnvvIzmiJHkuIDnm7TlnKjnnI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g6KaB5piv5oOz5oiR5LqG77yM5bCx5omT5Liq55S16K+d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aL552A77yM5YW25a6e5oiR5Lmf5Zyo5oOz5L2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IkemUmeS6hu+8jOaIkeWPquWcqOS5juaIkeWcqOS5jueahOS6uu+8m+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6hu+8jOaIkeWPquWcqOS5juWcqOS5juaIkeeahOS6u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nmiJHpqbvmiY7lnKjkvaDnmoTlv4PlupXvvIzmiJHkuZ/orqnkvaDmirX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t7HlpITjgII8L3A+PHA+PGVtPjE5LjwvZW0+5byA5aeL5oC75piv5YiG5YiG6ZK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77yM6LCB6YO95Lul5Li654Ot5oOF5a6D5rC45LiN5Lya5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IseW+iOeugOWNle+8jOaYr+S9oOaYr+aIkeOAguS4gOmYteWtkOWQ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lve+8jOebuOaJtuWIsOiAgeOAgjwvcD48cD48ZW0+MjEuPC9lbT7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vvIzkvaDmiY3kvJrmmI7nmb3vvIzlk6rkupvkurrlgLzlvpfkvaDnlK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vvIzogIzmnInkupvkurrlj6rpgILlkIjnu5XpgZPog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A6Iis5LiA6Iis55qE5oiR77yM5LiA6Iis5LiA6Iis55qE5Lqu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L2g5oiR55yL5LiN5LiK44CCPC9wPjxwPjxlbT4yMy48L2VtPuS9o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nieW+l+S4gOaXpeS4jeingeWmgumalOS4ieeni+OAguS9oOacneaIke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inieW+l+S4ieeni+acquingeS4jei/h+S4gOaXpe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kJHnnIvkurrlvojlh4bnmoTvvIzkvaDov5nkuKrkurrvvIzkuIDnnIvlsL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rrjgII8L3A+PHA+PGVtPjI1LjwvZW0+5pyJ5b+D5Zyo5LiA6LW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5ZC16Ze55Lmf5Lya5ZCE6Ieq5om+5Y+w6Zi277yM6YCf5bqm6YeN5b2S5Lq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75b+D55qE5Lq677yM5YaN5bCP55qE5LiA5qyh5Yir5omt77yM5Lmf5Lya5LmY5py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rqc5o6J44CCPC9wPjxwPjxlbT4yNi48L2VtPuacgOWlveeahOaXtuWFieaYr+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vuS4iu+8jOS9oOWcqOeci+S5pu+8jOaIkeWcqOeci+S9oO+8jOS4jeWQjOWGheWu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eUqOW/g+OAgjwvcD48cD48ZW0+MjcuPC9lbT7miJHlq4nlppLkvaDouqvovr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lhbPntKfopoHnmoTkurrvvIzku5bku6zlsLHpgqPkuYjovbvogIzmmJPkuL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nJ3mgJ3mmq7mg7PnmoTkvaDjgII8L3A+PHA+PGVtPjI4LjwvZW0+6Lef5oiR6LW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5qE5ZCN5a2X5Lya5Ye6546w5Zyo5oiR5a6255qE5oi35Y+j5pys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ieS6m+Wls+WtqemAieeUt+S6uu+8jOimgei0o+S7u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6i+S4muW/g++8jOimgea4qeaflO+8jOWPr+acgOWQjuingeS6huW4heWTpe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hvuS6huOAguacieS6m+eUt+S6uumAieWls+WtqeWRou+8jOimgei0pOaDoO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i+vueQhu+8jOimgemAguWQiOWBmuiAgeWphu+8jOWPr+acgOWQjuingeS6hue+juWl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jeWKqOmBk+S6huOAgjwvcD48cD48ZW0+MzAuPC9lbT7kvaDllp3nmoTlpb3ph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pg73mmK/ms6rvvIzkvaDor7TkvaDlpb3ntK/vvIzoia/kurrkuI3lho3lvZL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niLHosIHjgII8L3A+PHA+PGVtPjMxLjwvZW0+5Y+q6KaB6L+Y5pyJ5LiA5Y+j5rC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ya5oqb5LiL5L2g77yM5ZCR5ZG96L+Q5L2O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QiOmAgueahOaEn+aDhe+8jOawuOi/nOmDveS4jeaYr+S7peeIse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ebuOaKmOejqO+8jOiAjOaYr+W9vOatpOmZquS8tO+8jOaIkOS4uuWvueaWu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MuPC9lbT7mnInml7blgJnvvIzkvaDku6XkuLrkvJr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kvYbliLDmnIDlkI7vvIzljbTlj5HnjrDkuIDnnqzpl7TlsLHlj6/ku6X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LmnInml7blgJnvvIzkvaDmgLvop4nlvpflvojpmr7nu6fnu63vvIzov4fnnY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mmK/kuIDovojlrZDkuobjgILmiYDku6XmhJ/mg4XnmoTkuovmg4X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og73orqHliJLlpb3vvIzkuZ/kuI3mmK/kvaDlj6/ku6XpooTmlpnliL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4rlpKnmhL/mhI/kuLrkvaDku5jlh7rkuIDliIfvvIzmmI7lpKnlj6/og73lsL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Yzot6/jgILmiYDku6XvvIzniLHkuI3pmo/kurrmhL/vvIzlj6rnlZnnnJ/lv4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Zac5qyi5L2g77yM5bCx5piv5b+D6YeM5pS+5byD5LqG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mf5Lya5Zyo5L2g6K+05LiA5Y+l5aW95ZCs55qE6K+d5pe277yM5YaN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iH5qyh44CCPC9wPjxwPjxlbT4zNS48L2VtPuS7juWJjeeahOS7juWJje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+8jOWls+WtkOeahOiEuOWPquS4uuaDhemDjue6ou+8jOWPr+aDnOWQjuadpeaDhem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s+WtkO+8jOWls+WtkOeIseS4iuS6huiDreiEguWSjOa1quiNo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nIDlpb3nmoTkuovmg4XvvIzlsLHmmK/mib7liLDpgqPkuK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nvLrngrnjgIHplJnor6/lkozlvLHngrnvvIzljbTkvp3nhLborqT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o5LnmoTkurrjgII8L3A+PHA+PGVtPjM3LjwvZW0+5oGN5oOa6Ze05ZCs5Yi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55qE5aOw6Z+z77yM5YWI5piv5LiA6aKk77yM54S25ZCO5aSx5LqG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5heeXheaIkOasou+8jOWWnOS9oOaIkOeYvu+8jOS7juatp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r++8jOaIkeeahOS4lueVjOWGjeS5n+S4jeiDve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mmK/ku7vmgKfvvIzmiJHmmK/lm7rmiafvvIzmiJHmmK/lsI/msJ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ovlnZvlrZDjgILlj6/opoHkuI3mmK/miJHniLHkvaDvvIzosIHku5blpojnrqH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jgII8L3A+PHA+PGVtPjQwLjwvZW0+5Lyv5q+N77yM6L+Z5Liq5pyI5YCf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M5piO5bm06L+Y5L2g5LiA5aSn5LiA5bCP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wgeS5n+S4jeWHhuasuui0n+Wlue+8jOWPquacieaIkeaJjeWPr+S7pe+8ge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lue+8gTwvcD48cD48ZW0+NDIuPC9lbT7niLHmg4XlsLHlg4/otKLlr4zvvIzmnIn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b3ov5DkuYvova7vvIzlroPlp4vnu4jlpITkuo7liafng4jnmoTkuIrkuIvpoqDnsL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zLjwvZW0+5oS/5rC46L+c5YOP5Liq5a2p5a2Q77yM5LiN55S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qL77yM5ZCs5aSq5aSa55qE5LiN5piv77yM5Y2V57qv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4jOacm+S9oOeIseeahOS6uumDveavlOaIkeeIse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eahOS6uuWGjeS5n+S4jeWDj+S9oOOAgjwvcD48cD48ZW0+NDUuPC9lbT7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kvaDogIHlhazov5nkuKrkvY3nva7kuobvvIzliKvkurrkvaDpg73lj6vlpbnotb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KfjgII8L3A+PHA+PGVtPjQ2LjwvZW0+5b2T546w5a6e5oqs5omL57uZ5L2g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qU6K+l5ZKM5a6D5Ye75Liq5o6M44CC5bCx566X5piv56C0572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GU55qE5q+U5Yir5Lq65ZON77yBPC9wPjxwPjxlbT40Ny48L2VtPuaIk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WNgeS5neatpeWOu+eIseS9oO+8jOS5n+iDvemAgOS4gOeZvumbtuS4gOatp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guPC9lbT7mr4/mmZrnnaHliY3lkKzkvaDor7TmmZrlro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vvIzmnIDnroDljZXogIzmjIHkuYXnmoTlubjnpo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IS45Y+v5Lul5a+55q+P5Liq5Lq65ZaE5oSP5Zyw56yR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q56yR57uZ5oiR5Zac5qyi55qE5Lq655yL44CCPC9wPjxwPjxlbT41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4pui1sOS9oOeahOeXm++8jOaJgOS7peS5n+WIq+iuqeS7u+S9leS6u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5uOemj+OAgjwvcD48cD48ZW0+NTEuPC9lbT7lho3lpb3nmoTkuJzopb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jrvnmoTkuIDlpKnjgILlho3mt7HnmoTorrDlv4bvvIzkuZ/mnInmt6Hlv5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ho3niLHnmoTkurrvvIzkuZ/mnInov5zotbDnmoTkuIDlpKnjgILlho3nvo7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i4/phpLnmoTkuIDlpKnjgILor6XmlL7lvIPnmoTlhrPkuI3mjL3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aN5aW955qE57yY5Lu95Lmf57uP5LiN6LW35pW36KGN77yM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mf6ZyA6KaB54+N5oOc44CC5rKh5pyJ57ud5a+555qE5YK755O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6KOF5YK755qE5Lq677yM5Y6f6LCF5L2g55qE5Lq677yM5piv5LiN5oS/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44CCPC9wPjxwPjxlbT41My48L2VtPumalOedgOS6uuWxseS6uua1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OAgei1sOi/keS9oO+8jOecn+eahOW+iOW5uOi/kOOAgu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4gOS7tuWwj+amgueOh+eahOeahOS6i++8jOaJgOS7pemBh+WIsOS6huWwse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TQuPC9lbT7pm6jlgZzkuobjgIHlpKnmmbTkuobjgIH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miavlsYvvvIzmiJHkuLrkvaDljrvmiavlpKnkuIvkuo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Lul5ZCO55qE5LiA5aSp77yM5b2T5bm456aP5bGV56S6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GB54S255yB5oKf77yM5bm45LqP5b2T5Yid6ZSZ6L+H5LqG5Lu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XoOazleS/neivgee7meS9oOS4gOauteWujOe+jueahOaEn+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eWQte+8jOayoeacieWIhuatp+OAguS9huaIkeiDveS/neivgeWPquimgeS9o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S8muS4jeemu+S4jeW8g+OAgjwvcD48cD48ZW0+NTcuPC9lbT7ku5borqnkvaD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LbvvIzkvaDljbTov5jnrJHnnYDljp/osIXvvJvkvaDnnLznnZvph4zkuIvnnY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jbTkuLrku5bmiZPkvJ7jgILov5nlsLHmmK/niLHmg4X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b+D5a2X5Li65LuA5LmI5piv5LiJ5Liq54K55ZCX77yf54ix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Oz5L2g5aSa5LiA54K577yM5a6g5L2g5aSa5LiA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cqOS4jeWKquWKm++8jOWwhuadpeaLv+S7gOS5iOWQkeabvue7j+aKm+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vgeaYjuWug+acieWkmueejuOAgjwvcD48cD48ZW0+NjA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IHpg73miqLkuI3otbDvvIzmiJHlsLHmmK/ov5nkuYjpnLjpgZPvvJv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IHpg73poobkuI3otbDvvIzmiJHlsLHmmK/ov5nkuYjmrbvlv4P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oOz6KaB55qE5pyq5p2l77yM5bCx5piv5q+P5aSp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yL6KeB5L2g5ZKM6Ziz5YWJ6YO95Zyo44CCPC9wPjxwPjxlbT42Mi48L2VtPu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OqemlsOiHquW3seeahOWGheW/g++8jOeUqOecn+W/g+ihqOi+v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llp3phonkuobmiY3nn6XpgZPkvaDmnIDniLHos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miY3nn6XpgZPosIHmnIDniLHkvaDjgII8L3A+PHA+PGVtPjY0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oiR5rKh6YKj5LmI5aW944CC5Yir6K+05oiR5LiN5aW977yM5oiR5Lmf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eu44CC5oiR5bCx5piv5oiR77yM54ix5LiO5LiN54ix77yM5L2g6ZqP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wgeaVouaKiuW5uOemj+aQgeWcqOWnkOi6q+S4iui1jO+8jOWnk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+WRveS4jeiuqeS7lui+k++8gTwvcD48cD48ZW0+NjYuPC9lbT7miJHpq5jmlID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pKnplb/lnLDkuYXvvIzkuZ/nrYnlvoXkuI3kuobkvaDnmoTlnLDogIHlpKn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LiN5Zyo5oSP5L2g5LiA5peg5omA5pyJ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4ix5oiR44CC5oiR5Y+v5Lul5oq15Yi25ZWG5Zy66YeM5ryC5Lqu6KGj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77yM5Zug5Li65oiR6KaB5Li65L2g55yB5LiL5Yeg5aSp55qE55Sf5rS76LS5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aG+6ZW/6YCU6LeL5raJ55qE5oGQ5oOn77yM5Zug5Li65oiR6KaB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ieS6m+eahOaXtuWAme+8jOato+aYr+S4uuS6hu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6suW8gOOAgui6suW8gOeahOaYr+i6q+W9se+8jOi6suS4jeW8gOeahOWNtOaYr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eahOaDheaAgOOAgjwvcD48cD48ZW0+NjkuPC9lbT7kvaDmmK/miJH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m7jpgYfvvIzlsL3nrqHlkbzlkLjlkIzkuIDniYflpKnnqbrnmoTmsJT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mi6XmirHkvaDjgII8L3A+PHA+PGVtPjcwLjwvZW0+5Lmf6K64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eg5Y+v5aWI5L2V55qE5pe25YCZ77yM6Zmk5LqG5b6u56yR5Lmf5Y+q5aW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S48L2VtPuS9oOe7k+WpmumCo+Wkqe+8jOaIkeimgeS6suiH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eS6pOadr+mFku+8jOWIq+S6uuaIkeS4jeaUvuW/g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kuI3lj6/ku6XlgZrmnIvlj4vvvIzlm6DkuLrlvbzmraTkvKTlrrP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lYzkurrvvIzlm6DkuLrlvbzmraTmt7HniLHov4fvvIzmiYDku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nIDnhp/mgonnmoTpmYznlJ/kurrjgII8L3A+PHA+PGVtPjc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yl6ZyN5LiA5Lu955yL5Ly85piT5b6X55qE5oOF77yM5LiN6KaB6L275piT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buY6buY5LuY5Ye655qE5b+D77yM5Lq655Sf5rKh5pyJ6YeN5p2l77yM55Sf5ZG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CS5bim77yM5LiU6KGM5LiU54+N5oOc44CCPC9wPjxwPjxlbT43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ruaIkeWcqOaIt+WPo+acrOS4iuetvuS4quWtl++8jOWwseWcqOmFjeWBtuagj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jwvcD48cD48ZW0+NzUuPC9lbT7lpoLmnpzkuJbnlYzlj6rlian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gI7kuYjlip7vvIzmiJHkvJrniLHkvaDlha3ljYHnp5LvvIzkuI3nu5nmrbvkuq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E8L3A+PHA+PGVtPjc2LjwvZW0+5L2g57uZ5oiR6Laz5aSf55qE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5L2g5Zyo5aSW6Z2i5om+5Yir55qE5aWz5Lq644CC5L2g57uZ5oiR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bCx5LiN5Lya5Zug5Li66ZKx6ICM56a75byA5L2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+neaXp+aYr+W5uOemj++8jOeIseaDheS+neaXp+aYr+eIseaD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WGjeW3sue7j+aYr+aIkeS7rOOAgjwvcD48cD48ZW0+NzguPC9lbT7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7kvaDliIbkuqvvvIzmuIXmmajnmoTmmpbpmLPvvIzmtanngJrnmoTlpJz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nvo7lpb3vvIzkvZnkuIvnmoTkurrnlJ/jgII8L3A+PHA+PGVtPjc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oiQ5Y2D5LiK5LiH56eN54ix77yM5L2G5LuO5rKh5pyJ5LiA56eN54i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5oiR5Lus5piO5piO5LiN5piv6ZmM55Sf5Lq677yM5Y205q+U6ZmM55Sf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6L2s6Lqr55qE6YKj5LiA56eS5byA5aeL77yM5oiR55qE5bm456aP5L6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4MC48L2VtPuWPr+S4jeWPr+S7peS4uuS6huaIk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IseS9oOeahOaIke+8jOaLkue7neaJgOacieeahOaap+aY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v5nkuKrkuJbnlYzpmaTkuobmiJHkuYvlpJbvvIzosIHpg73msqHmnInotY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nmoTouqvovrnjgII8L3A+PHA+PGVtPjgyLjwvZW0+5L2g5piv5oiR55q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i5LiN6LWw77yM5oiR5bCx5piv6L+Z5LmI6Zy46YGT44CC5oiR5piv5L2g55q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KG5LiN6LWw77yM5oiR5bCx5piv6L+Z5LmI5q275b+D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i9rOi6q+WwseW/mOeahOi3r+S6uueUsu+8jOWHreS7gOS5iOmZquS9o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NjuWIsOWkqea2r++8nzwvcD48cD48ZW0+ODQuPC9lbT7liKvlho3lp5TlsY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kJfvvIzlgZrkuKrov7fkurrnmoTmt7fom4vvvIzmuKnmn5TkuJTnm67kuK3ml6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2g5pS+5LiA55m+5Liq5b+D77yM5oiR5LiN5Lya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77yM5LiN5Lya5b+15b+15LiN5b+Y77yM5LiN5Lya5q2H5pav5bqV6YeM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Z2h5LiN5oyv77yM5LuK5ZCO77yM5L2g5piv5L2g77yM5oiR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Wgu+8geS9oOWQrOedgO+8jOS7jueOsOWcqOi1t+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xnuS6huOAguijheS7gOS5iOijheWViu+8n+ivtOeahOWwseaYr+S9o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u6XliY3mgLvop4nlvpfvvIzniLHkuIDkuKrkurrlsLHmmK/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JvlkI7mnaXmiY3mmI7nmb3vvIzljp/mnaXmr5TkuIDnlJ/kuIDkuJbmm7T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jobnu4/ph43ph43lsoHmnIjvvIzmiZPnoLTlkb3ov5DnmoTovazmipjvvIzph43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kuIDotbflj5jogIHjgII8L3A+PHA+PGVtPjg4LjwvZW0+5oSf5oOF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ZCI6YCC55qE5Lik5Liq5Lq677yM6ZyA6KaB55qE5piv5b285q2k5YyF5a65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55Y+Y44CC5Lik5Liq5Lq65Zyo5LiA6LW377yM5oC75pyJ5LiA5Liq5rS75rO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iz6YeN77yb5LiA5Liq5YG35oeS77yM5LiA5Liq5Yuk5b+r44CC5Y+q5pyJ5oeC5b6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O54+N5oOc77yM5omN6IO955yL5b6X5Yiw6ZW/5LmF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S+o+S4jeaYr+Wkqem7keS6huWSjOS9oOS4gOi1t+aJi+aMveaJi+i1sOi/m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iAjOaYr+WuiOWcqOmXqOWPo+W3tOacm+S9oOWbnuadpeWFsei/m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Co+S4quS6uu+8jOi/meaJjeaYr+ecn+eahOeIseS6uu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4XohoDplb/lnKjkvaDnmoTogqnkuIrvvIzlpKrlnKjkuY7liKvkurrlr7nkuo7kva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7/lir/nmoTmibnor4TvvIzmiYDku6XkvaDpo57kuI3otbfmnaX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5qE5Lq65Zi055Sc77yM6K6o5Y6M55qE5Lq65Lya5ryU77yM6ICM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Lya5omA5Lul5Y+q6IO96KKr6aqX44CCPC9wPjxwPjxlbT45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W9k+a/gOaDhemAgOWOu+OAgeWuueminOihsOiAge+8jOeJteS9o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PjOS4jeaAqOaClOeahOaJi++8m+mZquS9oOeahOi/mOaYr+mCo+mil+S4jeWbn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aaluS9oOeahOi/mOaYr+mCo+S7veS4jeWGt+WNtOeahOaDhe+8jOaIkeimge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+8jOe7meS9oOWAvuS4lua4qeaflO+8jOS4gOi1t+WIs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uI3lv4Xorqjlpb3kuIDkuKrkuI3niLHkvaDnmoTkurrvvIzkvaDlgZrlho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pnaLliY3pg73mmK/kuIDmlofkuI3lgLzjgII8L3A+PHA+PGVtPjk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a5LmI5a6M576O55qE54ix5oOF77yM5oiR5Y+q6ZyA6KaB5pyJ5LiA5Liq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S+5byD5oiR44CCPC9wPjxwPjxlbT45NS48L2VtPumBh+WIsO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S4i+WtkOS4jeiJsOmavuS6hu+8jOihl+mBk+S5n+Wlve+8jOaZmumjj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W+iOeUnOOAgjwvcD48cD48ZW0+OTYuPC9lbT7kvaDmmK/miJHllK/kuI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ml7Plv4Pot7PkuI3mmK/kuLrliKvkurrogIzot7PjgIHmmK/kuLrkvaDogIz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ubjnpo/mnInmlrnlkJHvvIzlsL3lpLTkuIDlrp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62U5qGI5b6I6ZW/77yM5oiR5YeG5aSH55So5LiA55Sf55qE5pe26Ze0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L2g5YeG5aSH6KaB5ZCs5LqG5ZCX77yfPC9wPjxwPjxlbT45OC48L2VtP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mql+S6uu+8jOS9huS5n+iDveiuqeS9oOaYjueZve+8jO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S4jeiDveWkseWOu+eahO+8jOeVmeS4i+eahOWwveWKm+ePjeaDnO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S4jemHjeimgeOAgjwvcD48cD48ZW0+OTkuPC9lbT7lgZrkurrkuI3lv4X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nInlloToia/lgZrnrbnnoIHotbDliLDlk6rpg73kuI3mgJXvvJvor7Tor5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vvIznlKjnnJ/or5rotbDlpKnmtq/liLDlk6rpg73mnIn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eUn+WRvemCo+S5iOefre+8jOS4lueVjOmCo+S5iOS5se+8jOaIkeS4j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S4jeaDs+WGt+aImO+8jOS4jeaEv+WSjOS9oOacieS4gOenku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jVkOTYzYmJi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Y1ZDk2M2JiYm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F07EC28CA3B08126A600FF0E1F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