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B9024BF886FE4BEADCE8B4118F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B9024BF886FE4BEADCE8B4118F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Lit56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juaDheaciOaAnSDmn7PmmpfoirHmmI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nIjliLDkuK3np4vliIblpJbmmI7vvIzmg4XliLDmt7HlpITliIblpJbmt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otY/mmI7mnIjvvIzogIHlsJHnlLflpbPlkIPmnIjppbzvvIH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soHmnIjph4zlm6Llm6LlnIblnIbvvIzlkozlkoznvo7nvo7ov4f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havmnIjljYHkupTmnIjlhL/lnIbvvIzlrrblrrbmiLfmiLfnrJH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JvkurLmnIvmu6Hluqflv4PmrKLllpzvvIzlm6LlnIbllpzluobkuZDpmbbpmbbvvJv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4HojLbkuZDpgI3pgaXvvIzlkIPlj6PmnIjppbznlJzlj4jpppnvvJvnpZ3kva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l6XlrZDnuqLngavkuqvlubjnpo/vvIE8L3A+PHA+PGVtPjQ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vvIzlpJzlm6LlnIbvvIzlubjnpo/ml6DovrnjgILmgJ3lv7Xljb/ljb/vvIzkur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niLHmg4XkvLzppbznlJzvvIzmg4Xmr5Tph5Hnrq3lnZrjgILlpKnmtq/mtbf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vLTouqvovrnvvIzmr5Tpgrvov5zjgILlm5vmtbfmmI7mnIjku4rml6XlnIb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ku4rml6XlhajjgILmrYzlo7Dnvo7vvIzkurrlurflgaXvvIz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vLTvvIzkurrnlJ/nvo7lpb3ml6DpmZDvvIHkuK3np4voioLliLDkuob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hbHlqbXlqJ/vvIzlvIDlv4Plv6vkuZDmr4/kuIDlpKn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kuK3lpKnvvIzmgJ3lv7Xlv4Ppl7TvvIzkuI3nn6XppbzkuK3kvZXpmbfvvI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IfljYPvvJvkurrmnInmgrLmrKLvvIzmnIjmnInlnIbnvLrvvIzlj6ropoH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jYPph5HkuI3mjaLjgILkuK3np4vlv6vkuZDvvIE8L3A+PHA+PGVtPjY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nIjlpJUg5pyI57y66YeN5ZyGPC9wPjxwPjxlbT43LjwvZW0+5oiR55qE5a6i5oi36YG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q5pyJ5LiA5Liq5pS+5LiN5LiL44CC5Li+5a625Zui6IGa5LuN5LiN5b+Y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d56aP5omN5b+D5a6J44CC57q15pyJ5pyL5Y+L5Y2D55m+5LiH77yM5LiN5oq1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ex44CC5Lit56eL5L2z6IqC5p2l56Wd56aP77yM5oS/5L2g55Sf5oSP57qi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oOF6LCK5pu05rex5Y6a77yM5ZCI5L2c5Lia57up5pSA5paw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a625Lmh55qE5pyI5Lqu5oC75q+U5aSW6Z2i55qE5ZyG77yM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oC75q+U5aSW6Z2i55qE55Sc77yM5Lit56eL5bCG6Iez77yM5LiN6IO95Zue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7uZ5a625Lmh55qE5Lqy5oia5pyL5Y+L6YCB5Ye65oiR55qE56Wd56aP77ya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LjwvZW0+5qW85Y+w5pyb5pyI5bqG5Lit56eL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6IGa5Zui5ZyG44CC5o6o5p2v5o2i55uP5qyi5LmQ6aKc77yM5ZOB5ZGz5pyI6aW8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46J5YWU6Lez6LeD5p2l56Wd56aP77yM5aum5ail5a+S5a6r56WI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Yia5o2n5Ye65qGC6Iqx6YWS77yM5aSp5LiK5Lq66Ze05oOF55u457yY44CC5Lit56e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mQ77yBPC9wPjxwPjxlbT4xMC48L2VtPuaciOeZvemjjua4hSDmma/oibLlrpz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eo77yM5aum5ail6K6p5oiR57uZ5L2g5bim5Liq6K+d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7uZ5aW555WZ54K55pyI6aW85rij77yM5aW55piO5bm05Lya57uZ5L2g6YCB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yI6aW844CC56Wd5Lit56eL6IqC5b+r5LmQ77yBPC9wPjxwPjxlbT4xMi48L2VtPu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ciOWFie+8jOaciOmlvOacieeCueiEj++8m+eWkeaYr+aJi+ayoea0l++8jOeasee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emHj+OAguS4vuWktOacm+aYjuaciO+8jOaYjuaciOato+eFp+eql++8m+S9juWktOe7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+8jOWOn+adpeayoeWMheijheOAguS4reeni+elneS9oO+8jOWQg+mlvOW/q+S5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W8gOW/g++8gTwvcD48cD48ZW0+MTMuPC9lbT7nlKjor63oqIDmkq3np43vvIznlKj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gJXogJjvvIznlKjmsZfmsLTmtYfngYzvvIznlKjlv4PooYDmu4vmtqb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azniLHnmoTogIHluIjltIfpq5jnmoTlirPliq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5aSp5byA5riF5pe35Z+f77yM5a6b54S25Lq65Zyo5bm/5a+S5a6r77yB6L+c5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at77yM5riF5YWJ5Y2D6YeM5ZCM77yB5YWx6LWP5ZyG5pyI5LiA6L2u77yM5Zac6L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mv5a6177yBPC9wPjxwPjxlbT4xNS48L2VtPuays+WAvuaciOiQvSDniZvooaPlsoH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ZiW5a625Zui5ZyGIOW+l+aciOi+g+WFiD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mlrnnmoTmnIvlj4vkvaDmmK/lkKbml6DmgZnvvJ/lnKjov5nkuKr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lLnlj5jnmoTmiJHnmoTlrrnpopzvvIzkuI3lj5jnmoTmmK/msLjov5z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HnnJ/lv4PmhL/kvaDkvbPoioL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b+r5Yiw5p2l5LqG77yM5L2g5Lmf6K+l5Ye6546w5LqG77yM5ZCm5Yi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f5LiN5ZyG5LqG77yM5pyI6aW85ZCD5LqG5Lmf5LiN55Sc5LqG77yM6K+35Yir5Ya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Sn6ZKx5LqG77yM6K+l5piv5Zue5a626Zyy5Liq6Z2i5LqG77yM5L2g5oiR5Lmf6IO9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5LqG44CC56Wd5b+r5LmQ5Lit56eL77yBPC9wPjxwPjxlbT4xOS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6rui/meS5iOWchu+8jOWboOS4uuaIkeWvueS9oOeahOaAneW/teS4jeS8muWH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ciOmlvOi/meS5iOeUnO+8jOWboOS4uuaIkeWvueS9oOeahOelneemj+S4j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reeni+iKgu+8jOelneS9oOiKguaXpeW/q+S5kO+8jOWlvei/kOi/n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7DpppbmmK/mmKXvvIzkv6/pppbkuLrnp4vvvIzmiqzlpLTkvY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K3np4vvvJvmnIjlnIbmmK/or5fvvIzmnIjnvLrmmK/nlLvvvIzljYHkupTmmI7mnI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ILvvJvpl67lgJnmmK/ojLbvvIznpZ3npo/mmK/phZLvvIzojLbmtZPphZLpppnmt7vn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ILkuK3np4vkuobvvIznpZ3mgqjkuK3np4vmhInlv6vvvIzlkIjlrrb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el5pyI5aaC5qKtIOaXpeaciOe7j+Wkq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liLDkuobvvIzmsqHmnInku4DkuYjpgIHnu5nkvaDvvIzlsLHph4flh6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kvpvkvaDlrInmiI/vvJvmj73kuIDlvK/mmI7mnIjvvIznu5nkvaDop4LotY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uIDnvJXmuIXpo47vvIzpgIHkvaDnpZ3npo/vvJvmnJvkvaDmr4/lpKnpg73lpoL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ubjnpo/vvIzmr4/lubTkuK3np4vpg73lg4/ku4rlubTkuK3np4vkuIDmoL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rKn5rW355Sf5piO5pyI77yM55qT56m66LW3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ZCb56Wd56aP77yM5ZSv5oGQ5oSP6L+f6L+f77yM5Ya36Zyc5omT56eL5ZCO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KGM5Zyo5YmN77yM5aSp5YeJ5aSa5Yqg6KGj77yM5peg6IGK5bi45L+h5oGv77yM6I6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a377yM5LiO5ZCb5YWx55u455+l44CCPC9wPjxwPjxlbT4yNC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uqeaIkeivt+S9oOWQg+S4gOasoeeBq+mUheWQp++8geaKiueBq+i+o+i+o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S9nOaxpOW6le+8jOeEtuWQjua2ruWFpei9u+i9u+eahOmXruWAmeOAgeaaluaa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cgOWQjuWGjeiYuOS4iua3sea3seeahOelneemj+OAguivt+WwveaDheS6q+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eahOaci+WPi++8geS4reeni+W/q+S5kO+8gTwvcD48cD48ZW0+MjU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nhafvvIzkuK3np4voioLmnaXliLDvvIznuqLml5for7TvvIzpo5jpo5jpo5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lJ/mtLvkuZDpgI3pgaXvvJvlkInnpaXlpoLmhI/liLDvvIzkuovku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pZ3npo/mnaXvvIzlpb3ov5DljYfvvIzmhL/kvaDkuIDnlJ/lv6vkuZDlj4j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L5Lia5ZyG5ruhIOmVnOiKseawtOac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nInnp43nibXlv7XvvIzpq5jlnKjkupHnq6/vvIzorqnot53nprvkuI3lho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JvmnInnp43pl67lgJnvvIzmnaXoh6rlv4PlupXvvIznibXlh7rkuIDov57kuLL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JvmnInnp43orrDlv4bvvIzkvJrml7bkuI3ml7blnLDlsIbkvaDmg7PkvaD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pZ3kvaDkuovkuovpobrmhI/vvIzlubjnpo/nlJzonJz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2z6IqC5piO5pyI54Wn77yM5qGC6Iqx6aOY6aaZ56Wl55Ge572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YWS576O56aP5p2l5Yiw77yM5aW96L+Q5aaC5oSP6b2Q6Zeq6ICA77yM5LiA6YG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V77yM5oS/5ZCb5b+r5LmQ5L2T5YGl5a6J77yM6ZiW5a625qyi5LmQ5LiH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t56eL6IqC5b+r5LmQ77yBPC9wPjxwPjxlbT4yOS48L2VtPuaciOWchu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WchuWknO+8jOWbouWchuWknOmHjOacm+aciOWchu+8jOaciOWchuWknOWchuaci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nOWchuaciOWchuWknOWbouWchu+8jOS4reeni+adpeS4tOmAge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awlOa7oeWutuWbre+8jOS6i+WchuS6uuWbouWchu+8jOaipuWchuWchuaipuaipu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4reeni+W/q+S5kO+8gTwvcD48cD48ZW0+MzAuPC9lbT7kuK3np4vmnIjlnIb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m6LlnIbllpzluobng63pl7npl7nvvJvkurLmnIvlm6LogZrkuZDlvIDmgID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nIjppbznpo/msJTpq5jvvJvkuL7mna/pgoDmnIjlkIzluobotLrvvIzmiorphZLoqID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PmhI/vvJvnpZ3kvaDkuK3np4vlv4Pmg4XlppnvvIzoh6rlnKjmg6zmhI/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pyI6JC95pif5rKJIOmdouWmgua7oeac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p4vpq5jmsJTniL3vvIzoirHlpb3mnIjlnIbvvIzlubjnpo/nlJ/mtLvml6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lpI/ljrvnp4vmnaXvvIzkvLzmsLTlpoLng5/vvIzkuIDlubTkuK3np4v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kuIDlo7Dnj43ph43vvIzpgZPkuIDlo7DlubPlronvvIznpZ3kuK3np4voioL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MzLjwvZW0+5aum5ail5b2T6ICB5p2/5LqG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P6JCl552A5LiA5a625ZCJ56Wl5aaC5oSP5pyI6aW85bqX77yM5ZCs6K+05Lit56e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iA5Z2X77yM5bCx5Lya5bm456aP576O5aW977yM6Lef5L2g5aWX5aWX5YWz57O7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A5Z2X77yM5L2g5pu+6KKr6LSs5Yiw54yq5ZyI77yM5aum5ail5YaF55aa6IKv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qE77yBPC9wPjxwPjxlbT4zNC48L2VtPuWls+WtqeWQg+WQp+WQg+WQp+S4j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GjeiDlueahOS6uuS5n+acieadg+WIqeWOu+WinuiCpeOAguiLl+adoeiDjOWQj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GlOaCtO+8jOeIseS9oOeahOS6uuS4jeS8muWcqOaEj+S9oOeahOiFsOWbtOOAgu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lOWIq+W3suS5heaciOmlvOeahOa7i+WRs+OAguS4reeni+iKguaSkeatu+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gTwvcD48cD48ZW0+MzUuPC9lbT7mnqvlj7bpo57vvIzov5Hnp4vmsLTvvIz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psbzlhL/ov73jgILmt7Hnp4vmsLTvvIzpsbzlhL/ogqXvvIzni6zpkpPlub3muq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marjgILpkpPpsbzlvZLvvIzphZLkuIDmna/vvIzmuIXokrjnuqLng6fpsqvpsbz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annqpfvvIzmspDmnIjlhYnvvIzljYrnm4/muIXojLblv4PoiJLnlYXjgILpnZLnurHl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kuJ3nvZHvvIzoia/ovrDnvo7mma/ot4PkuIrluorjgILkuK3np4voioLvvIzlnIb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IDluJjlub3moqbov5jmlYXkuaHvvIE8L3A+PHA+PGVtPjM2LjwvZW0+5pyI5pi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IOWSjOWSjOe+jue+jjwvcD48cD48ZW0+MzcuPC9lbT7njLTlubTpqazmnIgg5ZyG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PC9wPjxwPjxlbT4zOC48L2VtPuawtOi2iua1gei2iua4he+8jOmFkui2iuS5hei2ium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i2iueci+i2iue+ju+8jOaDhei2iuS6pOi2iuecn+OAguacieW5uOS4juaCqO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GjeaXoOeDpuaBvOOAguacieW5uOS4juaCqOWQiOS9nO+8jOS6i+S4muWGje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OAguS4reeni+WwhuiHs++8jOmAgeS4iuelneemj++8jOelneaCqOmYlu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zkuPC9lbT7lj4jmmK/kuIDlubTkuK3np4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moTmgJ3lv7XlnKjlvILkuaHvvJvkuK3np4vmnIjlnIblrrbkuI3lnIbvvIzlhL/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nKjov5zmlrnvvJvmr4/pgKLkvbPoioLlgI3mgJ3kurLvvIzlhL/lrZDpgIHnpo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JrkurLniLHnmoTniLjniLjlpojlpojvvIzkuK3np4vkvbPoioLlubPlro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aXlurflubjnpo/vvIE8L3A+PHA+PGVtPjQwLjwvZW0+5oiR54m55oSP5ouc5omY54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LiA5byv55qO55qO5piO5pyI77yM5aeU5omY5aum5ail5rSS5LiL5ryr5aSp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J77yM6K+35rGC5aSp56We5Yib6YCg5Lit56eL5Zui5ZyG5L2z6IqC77yM5Y+q5Li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6LWP5piO5pyI77yM5YWx5rW05pif6L6J5Zyo5q2k5Lit56eL5Zui5ZyG5L2z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ciOWchu+8jOiKsemmme+8jOS/nemHjei6q+S9k+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xvOWcqOa4uO+8jOm4n+WcqOWPq++8jOaEv+S9oOWkqeWkqeWTiOWTiOeske+8m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pu+8jOadr+S4remFku+8jOelneS9oOWlvei/kOWkqeWkqeacie+8geasouS5kOWk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wke+8jOmihOelneS4reeni+iKguW/q+S5kO+8gTwvcD48cD48ZW0+NDIuPC9lbT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lo/mmJ8g5pel5YmK5pyI5pyYPC9wPjxwPjxlbT40My48L2VtPuaciOWEv+WchuWchu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chu+8jOaciOmlvOeUnOeUnOivieivtOWSjOe+ju+8jOe+jumFkummmemmmea1k+mD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uaenOe8pOe6t+e7veaUvuW5uOemj++8jOaWh+Wtl+iInuWKqOS8oOmAk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reeni+S9s+iKgu+8jOaEv+S9oOWQiOWutuasouS5kO+8jOW5uOemj+e+j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DQuPC9lbT7mmI7mnIjlh6Dml7bmnInvvIzmiorp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nZLlpKnvvIzkuI3nn6XppbzkuK3kvZXppoXvvIzku4rml6XmmK/ojrLok4nvvIzmiJH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J/op4LmnIjvvIzlj4jmgZDpo57oiLnlpKrmhaLvvIzov5zlpITkuI3og5z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Iqx5aW95pyI5ZyG5pel77yM5Lit56eL5Zac55u46YCi77yb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Zui5ZyG77yM5oS/5oKo55Sf5rS75aaC5ZyG5pyI77yM5qKm5oOz55qG6L6+5oi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O5pyI5YWJ77yM5Ly05L2g5aSp5LiL6KGM77yB5bCK5pWs55qE6aKG5a+8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aciOWEv+WNiuebiOWNiue8uuacg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iLpeWNs+iLpeemu+abtOS6suWvhu+8jOS4reeni+WwhuiHs+acquiHs+mavuWw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puiusOWwhui/sOacqui/sOeJteW/g+W6leOAguS9s+iKguaBsOmAouS9s+acn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S4juS9oOebuOiBmuOAgumXruWAmeWtl+Wtl+ecn+W/g++8jOaEv+S9oOWlveWlv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+8gTwvcD48cD48ZW0+NDcuPC9lbT7pqbTlubTpqazmnIgg5pyI56y86L2757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reeni+iKguS4reeni+WIsO+8jOaciOWchuWchuOAguaYn+aY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OmlvOi3s+OAguS6uuWbouWchu+8jOmXqOW6remXueOAguWYu+WYu+WTiOWTiO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gTwvcD48cD48ZW0+NDkuPC9lbT7lpKnovrnmnIjlhL/lnIblnIbvvIzmsLTkuK3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jqXlpKnjgILlv4PkuK3moqbmg7Plrp7njrDvvIzmnKrmnaXmiJDlip/kuI3ov5z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vkuZDkuI3lj5jvvIznnJ/or5rnpZ3npo/msLjov5zjgILkuK3np4vmg4XosIr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lubjnpo/lj4jlm6LlnIbvvIE8L3A+PHA+PGVtPjUwLjwvZW0+6YWS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77yM5pyL5Y+L55u45Lqk6LaK5LmF6LaK55yf77yb5rC06LaK5rWB6LaK5riF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6LaK5rWB6LaK5reh44CC56Wd5ZC+5Y+L5Lit56eL5L2z6IqC6L+H5b6X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OelnuWcqOS4iu+8jOm7keWcn+WcsOWcqOS4i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aciOebuOaAneS5i+WknO+8jOeMquS9oOWSjOS9oOeahOWrpuWopeWmueWmueebu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W5uOemj+W/q+S5kOS4gOi+iOWtkOOAguaEv+aciOelnuS9nOivge+8jOm7ke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eivgeOAguWRteWRte+8jOabtOimgeS4reeni+iKguW/q+S5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zZsd3UxdGEw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M2bHd1MXRhMG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B9024BF886FE4BEADCE8B4118F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