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8ACF97D160BDA6488955F3A69C3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ACF97D160BDA6488955F3A69C3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YCB5aWz5pyL5Y+L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Un+S4gOS4luS4pOaDheebuOaC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WwmOe8mOWbm+S4luWQjOWWnO+8jOS6lOiwt+S4sOeZu+WFreWFremhuueVhe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DheWFq+aWuei/m+i0ou+8jOS5heS5heaBqeeIseWNgeWFqOWNgee+ju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S4h+WNg+elneemj+OAgjwvcD48cD48ZW0+Mi48L2VtPumBh+WIsOS9oOS5i+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S4i+WtkOS4jeiJsOmavuS6hu+8jOihl+mBk+S5n+Wlve+8jOaZmumjju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+iOeUnOOAgjwvcD48cD48ZW0+My48L2VtPumBh+WIsOS9oO+8jOaYr+e8mOWIh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Yr+WRveS4reazqOWumu+8m+eIseS4iuS9oO+8jOaYr+aIkeaDhemdnu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Ds+W/teS9oO+8jOaYr+aIkemAvOS4jeW+l+W3suOAguaIkeS8mueUqOW/g+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IseS9oO+8gTwvcD48cD48ZW0+NC48L2VtPuWmguaenOaAneW/teaYr+mYkeWw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Pr+S7peaRmOmZpO+8jOS9huWvueaIkeadpeivtOaAneW/teWNtOaYr+W/g+i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HquS7juS9oOWBmuS6huaIkeeahOW/g+S4iuS6uu+8jOatpOWQ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bquaciOmDveS4jeiAkOeci++8jOWPquacieS9oOW5tOWkjeS4gOW5tOeah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ygeaciOaXpeiusO+8jOiusOS4i+a1qua8q+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iKseiViu+8jOmFnemFv+eUnOicnOeahOaXtuWIu++8m+S6uueUn+i3r+S4i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5uOemj+eahOiEmuWNsO+8m+S4ieeUn+efs+S4i++8jOWIu+S4i+ecn+W/g+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6sueIseeahO+8jOaIkeeIseS9oO+8gTwvcD48cD48ZW0+Ny48L2VtPueUqOacg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4qeW6pu+8jOe7meS9oOaLpeaKse+8m+eUqOacgOa4qeaflOeahOecvOeln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teaKpO+8m+eUqOacgOWunumZheeahOihjOWKqO+8jOaKiuS9oOWlveWlveeFp+mhv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vmuaMmueahOaDheaEj++8jOecn+ecn+WIh+WIh+e7meS9o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oOS4uueIseS4iuS9oO+8jOWOn+acrOa8q+mVv+eahOS4gOi+iOWtk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WkquefreS6hu+8jOaIkeaAleadpeS4jeWPiuWwhuaJgOacieeahOW5uOemj+eb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9oOeahOmdouWJjeOAgjwvcD48cD48ZW0+OS48L2VtPuaIkeayoeacieeOieagkeS4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4jeiDveWRvOmjjuWUpOmbqO+8jOaIkeaXoOazleW5s+atpemdkuS6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MpemHkeWmguWcn++8m+aIkeWPquacieecn+W/g+ecn+aEj++8jOWunuW/g+Wun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g+S4gOaEj++8jOm7mOm7mOeIseS9oO+8gTwvcD48cD48ZW0+MTAuPC9lbT7lnKj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gJ3lv7XnmoTov5zmlrnnmoTkurrku6Xlj4rlvoDml6Xnp43np43mg4XmgID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tLvkuobotbfmnaXjgII8L3A+PHA+PGVtPjExLjwvZW0+5YmN5LiW5L+u5p2l55qE56a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iR5pC65omL5Lq66Ze044CC5LiA5Y+M5o+h57Sn55qE5omL77yM5peg6aG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2D6KiA44CC5b+D5b+D55u45Y2w6ZW/55u45a6I77yM55u45Lqy55u454ix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Zyo5aSp5LiK77yM54ix5Zyo5Lq66Ze044CC5oiR55qE54ix77yM5Ly06ZqP5L2g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xMi48L2VtPum5iuahpeebuOS+neaEj+e7temV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mBh+ingeS6hueJm+mDju+8jOebuOefpeebuOaDnOe7iOS4jeaEiO+8jOaBi+WxseaB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Omhu+iHvu+8jOS6uueUn+W+l+S4gOi2s+W3suefo++8jOaKiuWug+eci+S9nOS6h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+WkleebuOingeacgOiBmuaEj++8jOaDheS6uuebuOinhuS4jeW+l+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mr7ku6Xlv5jorrDliJ3mrKHop4HkvaDvvIzpgqPlj4zov7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pgqPkuIDliLvmiJHlj5HnjrDmiY3nn6XpgZPku4DkuYjmmK/kuIDop4Hpkp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x5L2g5LiA5LiH5bm077yM5piv5oiR55qE6L+9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5LiA5Y2D5bm077yM5piv5oiR55qE5ri05pyb77yb6ICM5ZC75L2g5LiA5qyh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Lit5pyA5b+r5LmQ55qE5pe25YWJ77yb562U5bqU5oiR77yM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NS48L2VtPuS9oOS6juaIkeWwseWDj+WGrOWkqemHjOeah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OeBq++8jOS4jeaVoumdoOW+l+Wkqui/ke+8jOaAleiiq+S9oOeDq+edgO+8jOWPi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+l+Wkqui/nO+8jOaAleaEn+WIsOS4gOS4quS6uueahOWvguWvnuWvkuWG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LvmmK/llpzmrKLlkKznnYDvvIzph43lpI3nmoTmrYz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vaDmiJHnm7jpgYfnmoTpgqPmrrXog4zmma/pn7PkuZDvvIzkvaDmmK/liafnu4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ml7bliLvlnKjmiJHnmoTnnLzkuK3vvIzorqnmiJHku6zph43mlrDmuKnku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ubjnpo/vvIzkurLniLHnmoTopoHnhafpob7lpb3oh6rlt7H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i65LuA5LmI77yM5Y+q6KaB5pyJ5L2g5Zyo5oiR6Lqr6L65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YaN5oO25oO25LiN5a6J44CCPC9wPjxwPjxlbT4xOC48L2VtPuS9oOaYr+Wkt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Yr+WkqeS4iuS6ke+8jOWkqeWMheWuueS6ke+8jOS6keeVmeaBi+Wkqe+8jO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XoOazlemjnue/lO+8m+S9oOaYr+i/t+S6uuWknO+8jOaIkeaYr+WknOS4reaY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rOaJmOaYn++8jOaYn+eCuee8gOWknO+8jOayoeS9oOaIkeaXoOazleWPkeWFie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OAgjwvcD48cD48ZW0+MTkuPC9lbT7nlJ/lkb3lnKjkuo7ov5DliqjvvIz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kvKDmib/vvJvmoqbmg7PlnKjkuo7lpYvmlpfvvIzprYXlipvlnKjkuo7lsZXnjr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nKjkuo7kvKDpgJLvvIzpl67lgJnlnKjkuo7nnJ/or5rvvJvmhJ/mg4XlnKjkuo7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tarmvKvlnKjkuo7okKXpgKDvvJvkuIPlpJXljbPlsIbmnaXkuLTvvIzmnInmg4X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vvIE8L3A+PHA+PGVtPjIwLjwvZW0+5pyJ5LiA56eN5oSf6KeJ77yM5a6D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uv5Lmf5rKh5pyJ57uT5p6c77yM5L2G5a6D5Y205pe25pe25Yi75Yi75Y2g5o2u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Oz5L2g55qE5oSf6KeJ44CCPC9wPjxwPjxlbT4yMS48L2VtPu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dpeS4jeWPiuWPguS4ju+8jOS9oOeahOacquadpeaIkeS4jeS8muWGjemUmei/h+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5i+S4re+8jOS4juS9oOebuOivhuebuOefpe+8m+eBteeKgOS5i+mXtO+8jO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S8tOOAgjwvcD48cD48ZW0+MjIuPC9lbT7lhbblrp7lpKnlvojok53vvIzpmL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mlaPvvJvlhbblrp7mtbfkuI3lrr3vvIzmraTlsrjov57lvbzlsrjvvJvlhbblrp7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JzvvIzlvZPkvaDlv4PlpoLmhL/vvJvlhbblrp7miJHopoHkvaD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2g55qE5omL5py677yM6LS0552A5L2g55qE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+h5oGv6LS0552A5omL5py677yM55yf5oOz5Yay56C06L+Z5bGP5bmV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M55Sf5q276L2u5Zue77yM5oiR54ix55qE5ZSv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Ev+aEj+aYr+mCo+aYpeWkqeeahOWwj+m4n++8jOWcqOagkeeah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csOatjOWUseOAguaIkeaEv+aEj+aYr+mCo+Wkj+aXpeeahOa1quiKse+8j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gOaKsemHjOmhveearuWcsOi3s+i3g+OAguWPquimgeaIkeeIseeahOS9oOS8v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OS8tOaIkeeahOW3puWPs+OAgjwvcD48cD48ZW0+MjUuPC9lbT7kvaDlnKj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vvIzkuI3nrqHlpJrkuYXvvIzkuI3mhL/lpJrkuYXnmoTnrYnlvoX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msLjov5zkuI3liIbnprvjgILnm7jniLHnmoToqpPoqIDvvIzmsLjov5z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I8L3A+PHA+PGVtPjI2LjwvZW0+5oOF5Lq66IqC5b+r5Yiw5LqG77yM6aKE56W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2g5rC46L+c5rWq5ryr44CB54Ot5oOF55qE5L2g5rC46L+c6Z2S5pil44CB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rC46L+c5byA5b+D44CB57qv5oOF55qE5L2g5rC46L+c5b+r5LmQ44CB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5Sc6Jyc44CB55e05oOF55qE5L2g5rC46L+c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a1heeskeWNsOWcqOaciOS6ruS4iu+8jOavj+WknOWNh+i1t+aVo+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ueql+WkluiejeiejeeahOWknOiJsu+8jOW3suijheS4jeS4i+aIke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+8gTwvcD48cD48ZW0+MjguPC9lbT7po47nu4bnu4bvvIzmnIjoooXoooX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IPlpJXkupHlvITlt6fvvJvmmJ/ngb/ngb/vvIzmtarmu5Tmu5TvvIzlj4jop4HpuYr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Jrlpb3vvJvor63mt7Hmt7HvvIzmsLTmuLrmuLrvvIzlj4jlv7XkvbPkurrnm7jmgJ3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nnJ/nnJ/vvIzmhI/ov6Lov6LvvIzlj4jlr4TntKDlv4PmhL/kvaDmm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6Zeu5oiR54ix5L2g5pyJ5aSa5rex77yM5oiR6K+05LiN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L2g5bey5oiQ5Li65oiR55Sf5rS755qE5Lmg5oOv77yM5LiN5Y+v57y6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q+P5aSc5q+P5aSp77yM5Y+v5Lul5LiN5ZCD6aWt44CB5LiN552h6Ke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N5oOz5L2g44CCPC9wPjxwPjxlbT4zMC48L2VtPuaIkeWmu+aIkeeIse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eUn+S4jeiAjei1lu+8m+aIkeWmu+aIkeeIse+8jOS4ieeUn+efs+eVlOe8mOWIh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mu+aIkeeIse+8jOa1qua8q+eUnOicnOS4jeaHiOaAoO+8m+aIkeWmu+aIkeeI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XpeWtkOacgOeyvuW9qe+8m+aIkeWmu+aIkeeIse+8jOaIkeimgeecn+W/g+ihq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eIseS9oOS4jeWPmOOAgjwvcD48cD48ZW0+MzEuPC9lbT7plJnov4fkuobpnZLmooX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pgb/lvIDkuobmg4XnqqbliJ3lvIDvvIzliLDlpoLku4rkurrnlJ/nmoT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liankuIvlkozkvaDkuKTprJPmlpHnmb3jgII8L3A+PHA+PGVtPjMy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+v54ix5LmL5aSE5L2g55+l6YGT5ZCX77yf5LiA5Liq5piv5oiR5Y+v54ix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5oiR5Y+v54ix5L2g5LqG44CCPC9wPjxwPjxlbT4zMy48L2VtPuS5n+iu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edoeS6hu+8jOaIkei/mOWcqOWutumHjOaChOaChOeahOelneemj+S9oO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S5n+WcqOW6iuS4iueci+edgOa3seiTneeahOWkqemZheOAguaciemil+aYn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W4jOacm+aXgei+ueeahOmCo+mil+aYr+S9o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ku4DkuYjml6XlrZDpg73og73ov4fmiJDmg4XkurroioLvvIzkvaDkuI3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ioLpg73lj6rmmK/kuKrml6XlrZDjgII8L3A+PHA+PGVtPjM1LjwvZW0+5ZO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6K+d77yM6ICB5amG5bCx5piv6Zmq5L2g5Zyo6aOO6Zuo5Lit5pWw5bCP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77yM6ICM5ZCO5Li65LqG5L2g55qE6Lqr5L2T77yM6K6k6K6k55yf5Zyw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S4i+asoeS4jeimgeS6hiZyZHF1bzv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4ix5piv5LiA56eN5LmJ5Yqh77yM5pyJ5L2g5omN5rex5rex6aKG5Lya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bm456aP77yM5pyJ5L2g5omN5YyG5YyG5oeC5b6X5Yiw77yb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f55u877yM5q+P5YiG5q+P56eS5Li65L2g562J5b6F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4reeahOS9oOawuOi/nOacgOe+ju+8m+ecvOS4reeahOS9oOaXoOS6uuiDveavl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9oOeUnOicnOW+gOS6i++8jOeOsOWcqOeahOS9oOa3sea3seWNsOiusO+8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S4jeemu+S4jeW8g+OAguWunei0ne+8jOaEv+S9oOawuOi/nOW8gOW/g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MzguPC9lbT7miJHkuI3lsI/lv4PmioomcXVvdD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XVvdDvor6/lj5Hnu5nkvaDkuobjgILlpoLmnpzkvaDmjqXlj5fpgqPlsLHlgqjlrZ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oLmnpzkvaDkuI3mjqXlj5fvvIzlsLHmiorov5nkuInkuKrlrZfov5Tlj5Hnu5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D5aSV5bCG6Iez77yM6YCB5L2g5LiA5p2f55m+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W55qE54G/54OC77yb6YCB5L2g5LiA5p2f546r55Gw77yM6K64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b6YCB5L2g5LiA54mH5rip5oOF55qE6JOd5aSp77yM57uZ5L2g5bim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rip5pqW44CB55KA55Ko5LiO5qKm5bm777yB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iuqeS9oOaIkOS4uuS4lueVjOS4iuesrOS6jOW5uOemj+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9oO+8jOaIkeWwseaYr+S4lueVjOS4iuesrOS4gOW5uOemj+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lLbmraTkv6Hmga/kvaDlsLHmmK/llpzmrKLmiJHkuobvvIzliK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mpfmgYvmiJHkuobvvIzlm57kv6Hmga/kvaDlsLHmmK/mg7Plq4HmiJ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iJnnrZTlupTlq4Hnu5nmiJHvvIzkv67mlLnlsLHmrbvpg73mmK/miJ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liJnkuIvovojlrZDpg73lvZLmiJHjgII8L3A+PHA+PGVtPjQyLjwvZW0+5ri05py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qE5bm456aP77yM6LWw5aSa6L+c6YO95LiN5Lya6L+36Lev77yM5pyq5p2l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uh6LGh5b6B5biM5pyb55qE5qCR77yM5b+D5oi/5LiA55u06YO95Y+q5pyJ5L2g6IO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+h57Sn5omL77yM5oiR5Lus5rC46L+c6YO95LiN5Lya5oqK5a+55pa56L6c6L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uueUn+W+l+aEj+mcgOWwveasou+8jOiOq+S9v+mHkeao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ciOOAguabvueQvOalvOeOieWuh+acm+aWreeni+iCoO+8jOeEtuWuj+WbvuWkp+W/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mOiFsOOAguacm+epv+eni+awtOS8iuS6uuS+neaXp++8jOWNtOWmguiKseWmguaipu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a4uuOAgjwvcD48cD48ZW0+NDQuPC9lbT7mmJ/mmJ/lsJHkuobkuIDpopfvvIzpgq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kL3miJDkuInnlJ/nn7PvvIzlnZDnnYDmiJHku6znmoTmg4XvvJvmmJ/mmJ/lpJr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pgqPmmK/ljYfohb7miJDlv4PmhL/lnaDvvIzmjILnnYDmiJHku6znmoTniLH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gb/oi6XnvqTmmJ/jgII8L3A+PHA+PGVtPjQ1LjwvZW0+5L2g5Y+v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6LWw5Ye65oiR55qE6KeG6YeO5Y205rC46L+c6LWw5LiN5Ye6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q635oCd5b+177yb5L2g6IO95aSf6L+c56a75oiR55qE6Lqr5b2x5Y205rC46L+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oiR5a+55L2g55qE5rWT5rWT55y35oGL44CCPC9wPjxwPjxlbT40Ni48L2Vt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cieWlveWkmuivneaDs+i3n+S9oOivtO+8jOWPr+aYr+S4gOingeWI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mDveS4jeS8muivtOS6hu+8jOi/meaYr+S4jeaYr+WPq+WBmumdouWvuemdouS6pOiw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Xh+OAgjwvcD48cD48ZW0+NDcuPC9lbT7pgaXov5znmoTmoqbvvIzmgLvmmK/kv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raTni6zotbfoiJ7vvJvmmI7kuq7nmoTlpKnvvIzmgLvmmK/kvLTnnYDmmLz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o57nv5TvvJvogIzlvZPmiJHmg7PotbfkvaDvvIzkvaDljbTkvLTnnYDmmKXljbPlsIb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k4DpuKPvvIzlnKjmiJHnnIvkuI3liLDnmoTlnLDmlrnvvIzmuJDooYzmuJD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q+P5qyh5ZKM5L2g5Y+R5oCn5qC85ZCO5oiR6YO95b6I5b+P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5qE55uu5Zyw5piv5b6I5Y2V57qv55qE77yM5oiR5Y+q5oOz6Ka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R44CCPC9wPjxwPjxlbT40OS48L2VtPuaIkeeIseS9oOS7juingeWIsOS9oOeah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6qu+8jOaIkeeIseS9oOebtOWIsOaIkeemu+WOu+eahOmCo+S4quS4lue6q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awuOi/nO+8jOS9hueIseS9oOeahOacn+mZkOaAu+aYr+avlOawuOi/nOWk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AuPC9lbT7ku47miJHpgYfop4HkvaDnmoTpgqPlpKn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r4/kuIDku7bkuovvvIzpg73mmK/kuLrkuobpnaDov5Hkva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7yY77yM5bCx5YOP556M552h56Kw5Yiw5LqG5p6V5aS077yM5LmF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6Zuo5aSp77yb54ix5oOF5piv5oCd5b+177yM5pyJ5pe25oOz552A5Ly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qKm6YeM56yR5b6X55Sc77yb54ix5oOF5piv5ZG15oqk77yM5bCx5YOP55y8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52h55yg77yM5oKE5oKE5ZCI5LiK5LqG55y8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ZquS8tOaIkei1sOi/h+WtpOWNleaXheeoi++8m+S9oOa/gOWKseaIkei4j+S4iu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eeoi++8m+S9oOaQgOaJtuaIkeW6pui/h+aXoOWKqeeXm+iLpu+8m+S9oOi/mOimge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ujOi/mea8q+mVv+S6uueUn+OAguS6sueIseeahO+8jOS7iueUn+acie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mj+awlO+8gTwvcD48cD48ZW0+NTMuPC9lbT7nu5nniLHkuIDkuKrkuI3mgpT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rqnnm7jniLHpg73lvbzmraTmgJ3lv7XvvJvnu5nniLHkuIDlvKDkuI3ogIH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orqnnm7jniLHpg73nu4jouqvkuI3lj5jvvJvnu5nniLHkuIDniYfovr3pmJT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qnpgqPnnJ/niLHlhYXmu6Hkurrpl7TjgILkuIPlpJXoioL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4us5pe25oOz6LW35L2g77yb6JC95rOq5pe25oOz5pCC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pe25oOz5omR5ZCR5L2g77yb5YW05aWL5pe25oOz5ZC75L2g44CC5LiA5Yi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Zub5Liq5a2X77ya5oiR6ZyA6KaB5L2g77yBPC9wPjxwPjxlbT41NS48L2VtPu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afoOaqrO+8jOiZvemFuOWNtOiAkOS6uuWvu+WRs++8m+eDreaBi+WDj+eBq+eEs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WNtOS4jeiDveiHquaLlO+8m+WkseaBi+WDj+S8pOeWpO+8jOiZveeXm+WNtOaXoO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uaJgOS7peaIkeS7rOimgeaHguW+l+WRteaKpOeIseaDhe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I/lpKnorrjkuobkuIDkuKrmhL/vvJrlpI/lpKnmiJHoh6rlt7Hov4f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qzlpKnkvaDkuIDlrpropoHmnaXllYrvvIznhLblkI7kvaDlsLH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oiR55u46KeB5piv5LiA56eN57yY5Lu977yM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2A6L+Z5Lu95p2l5LmL5LiN5piT55qE5oSf5oOF77yM5biM5pyb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IO96Zmq5Ly0552A5L2g5LiA55Sf5LiA5LiW44CCPC9wPjxwPjxlbT41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XtumXtO+8jOS4jeWQjOeahOWcsOeCue+8jOS4jeWQjOeahOS6uue+pO+8jO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PquacieS9oOWSjOaIke+8m+aXtumXtOWcqOWPmO+8jOepuumXtOWcqOWPm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PquacieWvueS9oOaXoOmZkOeahOaAneW/te+8gTwvcD48cD48ZW0+NTk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vvIzpuL/pm4HmiqXvvIzmnInku73mg4XmhI/mnaXnm7jlkYrvvJvpk7bmsrPo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pl7nvvIzmiJHnmoTlv4PmhI/kvaDnn6XpgZPjgILmnIjlhL/nrJHvvIzmmJ/lhL/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XnvJXmg4XkuJ3lv4PlpLTnu5XjgILoirHlhL/kv4/vvIzmnp3lpLTojILvvIzlr4b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og7jpl7Tng5njgII8L3A+PHA+PGVtPjYwLjwvZW0+5oiR6Z2e5bi454ix5L2g77y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peg5rOV5L2T5Lya5Yiw5oiR55qE55yf5b+D77yM5L2G5piv5Zyo5oiR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C46L+c55qE5ZSv5LiA55qE54ix5Lq677yB5oiR5bey57uP5a2m5Lya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205peg5rOV5b+Y6K6w5L2g44CCPC9wPjxwPjxlbT42MS48L2VtPuac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eahO+8jOWwseaMguWcqOmCo+S5iOa3seiTneeahOWkqeS4iu+8m+S9oOaYr+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aIkeeci+S4jeWIsOeahO+8jOi/meS4quWfjuW4gueahOafkOS4quWcsOaWu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WcqOWmguatpOa4heaZsOeahOaXtuWIu++8jOWmguatpOa4heaZsOWcsOa4t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flO+8gTwvcD48cD48ZW0+NjIuPC9lbT7ogIHlqYblpKfkurrvvIzkvaDliKvlk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n6XkuI3nn6XpgZPjgILkvaDlk63kuIDliIbpkp/miJHlr7/lkb3lsLHlh4/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vaDlpoLmnpzmg7PmiJHml6nngrnmrbvljrvjgILpgqPkvaDlsLHlk63lh6DlpKn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pg73lk63kuoblh6DkuKrpkp/kuobvvIzpgqPmiJHopoHlsJHmtLvlh6DkuK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miJHopoHmr5TkvaDlhYjljrvkuobjgILkuI3ov4fkuZ/mmK/lj6/ku6XmjL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m6DkuLrkvaDnrJHkuIDliIbpkp/miJHlsLHkvJrlpJrmtLv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6qX5aSW6Zuq6Iqx57q36aOe77yM5oiR55aR5b+D5piv5L2g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e5rap5Zyw5oqs6LW35aS077yM56qX5aSW5L6d5pen77yM6L276aOO44CB6aO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OY5ZCR6K6w5b+G55qE5rex5aSE77yM5LqO5piv77yM5oiR5ZGK6K+J5L2g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L2g77yBPC9wPjxwPjxlbT42NC48L2VtPuWPquimgeS9oOimge+8jOWPquim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qOWkqeS4i+mDveWPr+S7peaYr+S9oOeahO+8jOS9huS9oOWPquiDveaYr+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JHkuIDlrprmmK/ku4rlpKnnrKzkuIDkuKrmg7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npzkuI3mmK/kuZ/msqHlhbPns7vvvIzmiJHmr4/lpKnpg73mg7P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K/jgII8L3A+PHA+PGVtPjY2LjwvZW0+5oiR6KeJ5b6X5L2g55yf55qE5LiN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5qE5pyL5Y+L77yM5L2g6L+Y5piv5pS56KGM5YGa5oiR6ICB5amG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7peWQjuacieW5uOWcqOS4gOi1t+eahOivne+8jOWutuWKoea0u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IhuW3peaYjuehru+8jOS9oOadpeaUtuaLvuWxi+WtkO+8jOiAjOaIkei0n+i0o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jwvcD48cD48ZW0+NjguPC9lbT7lnKjkuIDkuKrkurrnmoTlpKnnqbrph4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nvo7kuL3vvJvlnKjkuKTkuKrkurrnmoTot53nprvph4zkuqvlj5fmgJ3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HkvaDmmK/kuIrlpKnotZDmiJHnmoTnpLznianvvIzmiJHlsIbmlLbol4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5LjwvZW0+5pyJ5pe25YCZ5aW95oOz57uZ5L2g5YOP5b6Q5b+X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uZ5L2g5YaZ5YaZ6IW75q275Lq655qE5oOF6K+X77yM5L2g5Y+v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oiR55+r5oOF44CCPC9wPjxwPjxlbT43MC48L2VtPuaEv+aIkeeahOaJi+aUvu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aPoeaJi+a3seaDheeUnOWmguicnO+8m+aEv+aIkeeahOW/g+mdoO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W/g+ebuOWNsOawuOS4jea4neOAguaEv+aIkeeahOecvOeci+WcqOS9o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ecvOaflOaDheaXtuepuuS5n+WBnOOAguS4g+WkleiKguWIsOS6hu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NzEuPC9lbT7lpoLmnpzniLHmg4Xlj6rmmK/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msr/pgJTpo47lhYnvvIzmiJHmhL/mhI/miorov5nmrrXot6/vvIzkuLrkva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mraTnlJ/nmoTkv6Hku7DjgILmiorlrojmiqTlj5jkv6Hlv7XvvIzlj6rlh4b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J/liqjlubjnpo/nlJzonJznmoTms6rmsLTjgII8L3A+PHA+PGVtPjc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DveaDs+WIsOacgOa1qua8q+eahOS6i++8jOWwseaYr+WSjOS9oOS4gOi1t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ebtOWIsOaIkeS7rOiAgeW+l+WTquS5n+WOu+S4jeS6hu+8jOS9oOi/mOS+ne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aIkOaJi+W/g+mHjOeahOWuneOAgiZyZHF1bzvov5npppbmrYzlhbblrp7llL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rqTkuLrmnIDmtarmvKvnmoTniLHmg4XjgILmiJHorqTkuLrkuJbkuIr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lsLHmmK/vvJrlkozkvaDkuIDotbfmhaLmhaLlj5jogIHjgIL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Pmg4XkurroioLlv6vkuZDvvIE8L3A+PHA+PGVtPjczLjwvZW0+5aaC5p6c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qk57uZ5oiR55qE5Lu75Yqh77yM5oiR5oS/5oSP6L+Z5Liq5Lu75Yqh5piv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iN5bqU5pyJ5pyf6ZmQ44CC5Zug5Li65LiK5aSp55+l6YGT5oiR5Lya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55qE44CCPC9wPjxwPjxlbT43NC48L2VtPuiKseWEv+iZveWkmu+8jOS9h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jeWkjeeahO+8jOS9oOazqOWumuaYr+aIkeeUn+WRveS4reeLrOS4gOaXoOS6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vaDpl67miJHmnInlpJrllpzmrKLkvaDvvIzmiJH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j6/mmK/miJHlv4Pph4zmmI7nmb3vvIzmiJHlroHmhL/ot5/kvaDlkLXmnr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ljrvniLHliKvkurrjgII8L3A+PHA+PGVtPjc2LjwvZW0+57qi5bCY5rua5ru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4ix5L2g5YiH5YiH5oSP5ouz5ouz44CC6Z2S5bGx55uI55uI5rC05r265r2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+i6L+i6K+t5aeX5aeX44CC5piO5pyI55qO55qO5b+D5Y2D5Y2D77yM5oCd5b+1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c6ZiR6ZiR44CC5omn5omL6buY6buY77yM55yf5oOF54G/54G/44CC5oiR5Li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44CCPC9wPjxwPjxlbT43Ny48L2VtPuWIneivhuS9oO+8jOmCo+aYr+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Ej++8jOWWnOasouS9oO+8jOmCo+aYr+W/g+eBteeahOaJgOezu++8jO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5uOemj+eahOW8gOWni++8jOaLpeacieS9oO+8jOWPquaEv+S4gOeUn+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emj+S9oO+8jOmCo+aYr+W5uOemj+eahOeCuea7t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iJHnu5nkuI3kuobkvaDpgqPkuYjlpJrmuKnmmpblkozmhJ/liqjvvI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lj6vlsL3miJHmiYDog73jgII8L3A+PHA+PGVtPjc5LjwvZW0+55m95aSp5oiR5Lus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Sc5pma5oiR5Lus5qKm6KeB77yM57qm5Lya5oiR5Lus5LiN5pat77yM5oOF57y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6ZmQ77yM55u46KeB5oiR5Lus5oGo5pma77yM54Ot5oGL5oiR5Lus5LiN5YC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Lus5LqS54yu77yM56Wd56aP5oiR5Lus5rC46L+c44CC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ayoeaciei2s+Wkn+eahOiJsuW9qeWOu+aPj+e7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btOayoeacieWHuuiJsueahOaWh+mHh+adpeihqOi+vuaIke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aIkeWNtOacieS4gOmil+ecn+aMmueahOW/g+OAguWug+S4uuS9oOi3s+WK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souiAjOasou+8jOaCsuiAjOaCsuOAgjwvcD48cD48ZW0+ODEuPC9lbT7kuIPlp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ml6DpmZDnmoTmhJ/liqjvvIznvo7kuL3nmoTnpZ7or53vvIzkvKDmib/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kupjlj6TkuI3lj5jnmoTmmJ/nqbrvvIzorrjkuIvlnZrotJ7nmoToqp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vvIzmiJHopoHniLHkvaDlpKnplb/lnLDkuYXvvIzpk7bmsrPkuLr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2g55y85bqV55qE5p+U5oOF77yM5oq15b6X5L2P5LiH6K+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77yM5L2g5ZSH6L6555qE5rWF56yR77yM5bCx5piv5oiR55qE5qyi5LmQ5rqQ5rO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yoemBh+WIsOS9oOS5i+WJje+8jOaIkeayoeaDs+i/h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+ingeS9oOS5i+WQju+8jOe7k+Wpmui/meS6i+aIkeayoeaDs+i/h+WSjO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GV6Z3QyZ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Ij5odHRwczovL2R1YW5qdXppa3UuY29tL2R1YW5qdXppLzBlemd0MmZwdG8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8ACF97D160BDA6488955F3A69C3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