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0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FF7F38C9AA9351486CA505487A0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F7F38C9AA9351486CA505487A0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Sp5LiL6Zuq5Lyk5oSf55+t5Y+l6K+t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veeEtuS4i+eahOmCo+Wcu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eahOmCo+S5iOe6r+a0ge+8jOWwhuaIkeWfi+iRrOWcqOS6huS9o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/mOiusOW+l+mCo+S4gOWcuumbqu+8jOmZquedgOaIkeeah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S6huS4gOWknO+8jOebtOWIsOW/g+iiq+WGsOWwgeWGu+e7k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uS6hu+8jOazqOaEj+S/neaalu+8jOavleern+aIkeW3sue7j+S4j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C48L2VtPuS4i+mbqueahOWknOmHjO+8jOaJvu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aFsO+8jOWPquaAquW9k+WIneiqk+iogOWkque+ju+8jOiuqeebuOaAneaIkOe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DiOmFkuaYr+aIkeacgOWlveeahOaci+WPi++8jOWtpOeL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fpeW3seOAguiAjOS9oO+8jOaYr+aIkeWFs+S6hueBr+aJjeiDve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i48L2VtPuWMlumbquawuOi/nOavlOS4i+mbquWGt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awuOi/nOavlOW8gOWni+eWvOOAgjwvcD48cD48ZW0+Ny48L2VtPuS9o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S4gOWIh++8jOWktOS5n+S4jeWbnu+8jOS7juatpOaIkeeahOW/g++8jOiNkuiK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mbqui+ueeVjOOAgjwvcD48cD48ZW0+OC48L2VtPuS4i+mbquS6hu+8jOS9oOmCo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S5n+WcqOS4i+edgOmbqu+8jOS9oOWcqOmbquS4reaYr+WQpuaUtuWIsOS6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gTwvcD48cD48ZW0+OS48L2VtPuefpemBk+mbquS4uuS7gOS5iOaYr+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l++8n+WboOS4uuWug+W/mOiusOS6huWOn+adpeeahOmin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v73nhLbkuIvnmoTkuIDlnLrpm6rvvIzkuIvlvpfpgqPkuYjnuq/mtIH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4vokazlnKjkvaDnmoTkuJbnlYzjgII8L3A+PHA+PGVtPjExLjwvZW0+56qX5aSW5L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mf5aW95oOz5Ye65Y676LWw6LWw77yM5Y+v5piv6L+Y5rKh5pyJ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Ds+S4jeWHuuS7gOS5iOWinui/m+W9vOatpO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bquWBnOWQjuS+neaXp++8jOWvkuWGt+WmguaVh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mnInngrnmtqnmgI7kuI3mg7nkurrms6rokL3vvIzlsLHorqnmiJHlnKjpm6rph4zl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jgII8L3A+PHA+PGVtPjE0LjwvZW0+5LiA5Zy66Zuq6JC95LiN5bC95Yas5aSp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44CC6Zuq5b6I576O77yM5b2T5a6D6JC95LiL5p2l55qE6YKj5LiA5Yi7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yW5oiQ5rC044CCPC9wPjxwPjxlbT4xNS48L2VtPuWmgumjjuS4gOe8le+8jOmbq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aj+aEj+ayiea1ru+8jOS4jeefpeaWueWQkeWmguS9le+8jOS4jeefpee7iOeCu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ov5nlnLrpm6rvvIzmg6jnmb3nmoTkuIDotKXmtoL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Zy66Zuq6JC95LiN5bC95Yas5aSp55qE5Ya35r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6I576O77yM5L2G5b6I5YeJ77yM5YeJ5Yiw5b+D5bqV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S5heayoeeci+WIsOmbquS6hu+8jOS6puWmguWlveS5heS4jeingeS9oO+8jOeEtu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GjeS4i++8jOS9oOWNtOS4jeS8muWGjeadpeOAgjwvcD48cD48ZW0+MT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vvIzmiJborrjml6nlt7Lmib7liLDkuobku6Pmm7/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k6Iif6JOR56yg57+B77yM54us6ZKT5a+S5rGf6Zuq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nOepuumbquiKsemjmO+8jOiQveWcsOS6uuW/g+mip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uW3suaXoOaDhe+8jOaIkeWPiOWSjOadpeaClOOAguaDheauh+W3suS6hueEtu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S+neaXp+OAgjwvcD48cD48ZW0+MjIuPC9lbT7or7Tlpb3pmarmiJHnnIvnrKz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jgILpm6roirHkuIvkuobvvIzkvaDlnKjlk6rvvJ88L3A+PHA+PGVtPjIz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uq5Li65LuA5LmI5piv55m96Imy55qE5ZCX77yf5Zug5Li65a6D5b+Y6K6w5LqG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c6Imy77yM5Lmf5b+Y6K6w5LqG5Y6f5p2l55qE5b+D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W5tO+8jOaIkeS7rOS4gOi1t+eci+mbqueahOaXtuWAme+8jOS9oOWvue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OAgjwvcD48cD48ZW0+MjUuPC9lbT7kuIvpm6rkuobvvIznnIvnnYDpo5jpo5jmtJL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m6rvvIzlj6rmmK/pmr7ov4fvvIzkvaDkuI3lnKj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6Iqx5LqG77yM5Y205Y+R546w6Zuq6Iqx5qC55pys5rKh5pyJ5oiR55qE5b+D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/g+aDheaYr+a/gOWKqOeahO+8jOaDs+eci+ingemb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WPo+aYr+WGsOWHieeahO+8jOWPiOiAgeS6huS4gOWy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mmK/lv4Pmu7TkuIvnmoTnnLzms6rvvJvpm6rljbTmmK/lv4PlhrfmiJDlhr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lv43lpLHljrvmn5Tova/vvIzogIzlh53miJDnmoTmhJ/kvK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y66Zuq77yM5pyJ5aSa5bCR5b+D6YeM5oOz552A5biM5pyb5pyJ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aW555yL6Zuq44CCPC9wPjxwPjxlbT4zMC48L2VtPumbquaOqeebluS6huS4lueVj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+8jOWNtOaOqemlsOS4jeS9j+iHquW3seeahOiLjeeZveWGsOW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6zku47mnIDliJ3kuI3nm7jor4bliLDmnIDnu4jkuI3nm7jorqTvvIz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YXkuovph4zvvIzkvaDmrKDmiJHkuIDlj6Xnj43ph43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B55qE5oOF5qC55rex56eN77yM5aSq5YyG5YyG77yM5Yas6Zu35LiL6Zuq77yM56e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6I6r5a+75oKy5Lyk56a75a+C5ZCO77yM5oCO5oeC5oyl5YmR5pat5Lyk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Hs+Wwkei/mOaciembqu+8jOmZquaIkeiQveS4gOWk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vpm6rkuobvvIzkvaDnn6XpgZPmiJHlnKjmg7PkvaDkuoblm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JC96Zuq55qE5pel5a2Q77yM5Li65LuA5LmI5oC75pyJ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44CCPC9wPjxwPjxlbT4zNi48L2VtPui1sOWcqOWvkumjjuS4re+8jOS9oO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uumqqO+8jOi1sOWcqOeZvembquS4re+8jOWNtOS4jeabvuaciei/meenje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m6rlvojnvo7vvIzlvZPlroPokL3kuIvmnaX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6jlrpropoHljJbmiJDmsLTjgII8L3A+PHA+PGVtPjM4LjwvZW0+5L2g5bCd6L+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5LmI77yM5YeJ5YeJ55qE77yM5LiA5LiL5a2Q5bCx6IO96YCP5Yiw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7rOWPr+S4jeWPr+S7peWDj+mCo+Wcuumbq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mO+8jOS4gOi1t+iQve+8jOS4gOi1t+i1sOWIsOacgOWQj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lubTlhqzlpKnnmoTpm6rvvIzmuJfpgI/kuobosIHnmoT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taW43aTFyMW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bWluN2kxcjFh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FF7F38C9AA9351486CA505487A0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