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9:0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2CE1D163652F1F75FA805C7758FA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CE1D163652F1F75FA805C7758FA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Lyk5oSf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gOmavui/h+eahOaXtuWAm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azqu+8jOiAjOaYr+a1geS4jeWHuuecvOazquOAgjwvcD48cD48ZW0+Mi48L2VtP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uvue9ruS6hueJueWIq+WFs+W/g++8jOS9oOWNtOWvueaIkeiuvue9ruS6huiuv+mX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kOOAgjwvcD48cD48ZW0+My48L2VtPuaYr+aIkeaDs+WkquWkmu+8jOaIkeS5n+i/meag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eaYr+WUr+S4gOiDveWuieaFsOaIkeeahOeQhueUs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9oOaYr+ecvOectue6oue6ou+8jOW/g+S6i+mHjemHj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WPmOaIkOiHquW3seWWnOasoueahOmCo+S4quiHquW3se+8jOS4gOWIh+Ww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adpeW+l+WPiuOAgjwvcD48cD48ZW0+Ni48L2VtPuS4i+S4gOasoeaBi+eIse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8gOWni++8jOimgeS5iOS4gOi+iOWtkOOAgjwvcD48cD48ZW0+Ny48L2VtPuWQj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/nuWPq+WvueaWueeahOWQjeWtl+mDveWTveWSveS6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o+ayn+WwseaYr+aIkeivtOWRteWRte+8jOS9oOmXruaIkeeske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7juaXoOivneS4jeivtOWIsOaXoOivneWPr+ivtO+8jOWkmua3seWI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W/mOaIkemDveaHguOAgjwvcD48cD48ZW0+MTAuPC9lbT7lpoLmnpzmiJHmtojlpL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LpgqPkuYjov5jmnInosIHkvJrorrDlvpfmiJHjgII8L3A+PHA+PGVtPjEx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riQ5riQ5qih57OK55qE6Lqr5b2x77yM5oGN54S25oOz6LW355u46K+G6Iul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tieeahOWPquWwseaYr+ayoee7k+aenO+8jOS4j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iAjOWwseaYr+S4jeiDveWGjeeIseOAgjwvcD48cD48ZW0+MTMuPC9lbT7ohL7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nu4/ljobnmoTlpJrkuobvvIzlnY/ohL7msJTkuZ/ooqvol4/lnKjkuobpnaL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E8L3A+PHA+PGVtPjE0LjwvZW0+5bCx5YOP6KKr5ber5amG6K+F5ZKS5LqG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5qE5Lq66YO95LiN5Lya5Zac5qyi5L2g44CCPC9wPjxwPjxlbT4xNS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i/meS4pOS4quWtl+eci+edgOWwseWtpOWNle+8jOi/nuWBj+aXgemDqOmmlu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YuPC9lbT7lvojlpJrkuovmsqHmnInmnaXml6Xmlrnplb/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lj6rmmK/ljYrpgJTnprvlnLrjgII8L3A+PHA+PGVtPjE3LjwvZW0+5oiR5oOz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IO96K6p5oiR5q+P5aSp6YO95a+55L2g6K+05oiR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Iq+WvueaIkeW/veWGt+W/veeDre+8jOi/meagt+S9oOe0r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eiDg+OAgjwvcD48cD48ZW0+MTkuPC9lbT7lpb3mnIvlj4vnmoTmlrDmnIvlj4vvvIz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kvaDnhafpob7lpb3miJHnmoTlpb3mnIvlj4vjgII8L3A+PHA+PGVtPjIw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5qE57+75byE552A5Zue5b+G77yM5Y205YaN5Lmf5om+5LiN5Zue6YKj5pe2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MS48L2VtPui3neemu+iuqeaIkeS7rOa3oeS6hu+8jOaXtumX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0r+S6huOAgjwvcD48cD48ZW0+MjIuPC9lbT7kuI3nrqHlubPml7blhbPns7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mtonlj4rph5HpkrHpl67popjvvIzliqHlv4XopoHliJLliIbmuIXmp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So5LiA5q615Yi76aqo6ZOt5b+D55qE5oOF77yM5oq55LiA6YGT6L27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YaZ55qE5Lyk44CCPC9wPjxwPjxlbT4yNC48L2VtPuaIkeacieWkmuWnlOWxiOWRo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ueUn+awlOmDveW+l+eFp+mhvuS9oOaDhee7quOAgjwvcD48cD48ZW0+MjU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mmK/mr4/kuIDlpKnpg73mnInvvIzplJnov4fkuoblsLHopoHnrYnlvoj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N6KaB5ou/5LiA5Liq5Lq655qE5b6A5LqL77yM5Y675oCA55a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ys6LSo44CCPC9wPjxwPjxlbT4yNy48L2VtPuWIhuaJi+WQju+8jOacie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eahOiAgeaYr+inpueisOmCo+S8pOS6uueahOi/h+W+g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nm7TlnKjov5nph4zvvIznrYnpo47kuZ/nrYnkva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7uZ6L+H5b285q2k55qE6YKj5Lqb55y85rOq5ZKM55a855eb77yM5aaC6aOO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zMC48L2VtPueptuern+aYr+i/h+WIhuiHquS/oe+8jOi/m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qeedgOeahOiHquWNkeOAgjwvcD48cD48ZW0+MzEuPC9lbT7miJHlv5jorrDkuob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vYbmmK/lp4vnu4jlv5jkuI3mjonkvaDjgII8L3A+PHA+PGVtPjMy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iR5pyA5a6d6LSd55qE5Lq677yM5Zyo5Yir5Lq655y86YeM5LuA5LmI6YO95LiN5p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efpemBk+aIkOeGn+S4jeaYr+S6uueahOW/g+WPm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zquWcqOaJk+i9rOi/mOiDveW+rueskeOAgjwvcD48cD48ZW0+MzQuPC9lbT7miJH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gp/ooqvovpzotJ/vvIzlgYfmhI/lr7nkuI3otbfliKvkur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pS+5byD77yM5LiN5piv5Zug5Li65oiR6L6T5LqG77yM6IC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eC5LqG44CCPC9wPjxwPjxlbT4zNi48L2VtPuWwseeul+S9oOe7meaIkeWGjeeWv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S5n+ayoeacieWGjeWjsOWYtuWKm+erreeahOWQv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jmmK/pgqPmoLfnmoTniLHkvaDvvIzlsLHlg4/kvaDpgqPkuYjniLHku5b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K6p5L2g54i25q+N5aSx5pyb55qE5LiN5piv5L2g5pep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5qE5a+56LGh5LiN5piv5oiR44CCPC9wPjxwPjxlbT4zOS48L2VtP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aalueahOeWj+emu+aEn++8jOS5ieaXoOWPjemhvueahOWBmuS9oOeahOi3r+S6uueU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vaDoi6XpobvopoHml7bpl7TvvIzov5jlvpfoh6rlt7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gKDlh7rmnaXjgII8L3A+PHA+PGVtPjQxLjwvZW0+5LiL6L6I5a2Q77yM5oiR6KaB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Y+q6KaB5oiR5LiN6Lez77yM5L2g5Lya5q27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/n+aXqeS8muefpemBk++8jOWGsuWKqO+8jOWWnOasou+8jOaWsOmynOaEn+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IseaDheOAgjwvcD48cD48ZW0+NDMuPC9lbT7niLHlsLHkuIDkuKrlrZfvvIz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mrKHvvIzkvaDnn6XpgZPmiJHlj6rnlKjooYzliqjooajnpL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Yiw5pyA576O5piv6Zmq5Ly077yM6Zmq5Yiw5pyA576O5piv5b+D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uieaFsOWIq+S6uuWktOWktOaYr+mBk++8jOWuieaFsO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LpueskeOAgjwvcD48cD48ZW0+NDYuPC9lbT7nrYnlvoXvvIzmmK/kuIDnlJ/mnID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43ogIHjgII8L3A+PHA+PGVtPjQ3LjwvZW0+5aSn5qaC5piv5a2k5Y2V5LmF5LqG77yM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75L2V5Lic6KW/6YO95Lya5o6o5byA44CCPC9wPjxwPjxlbT40OC48L2VtPuayv+mA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zqu+8jOmDveaYr+aUueWPmOeahOi/h+mUmeOAgjwvcD48cD48ZW0+NDkuPC9lbT7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oDkuovpmo/po47vvIzkvaDliKvlm57lpLTvvIzlvoDkuovkuZ/liKvlsIbls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yA5oCV5peg6Z2e5LiJ5bm077yM5LiA5Yir57uI55Sf5LiN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9oOS4jeingeS6hu+8jOaIkeaJjeWmguatpOaDs+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poHmmK/kvaDnnJ/nmoTmg7nliLDmiJHvvIzkvaDnjJzmiJH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vJrnu6fnu63lkozkvaDog6HkvoPjgII8L3A+PHA+PGVtPjUzLjwvZW0+5oiR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piv5Lik5p2h5bmz6KGM57q/77yM5rC46L+c5LiN5Lya5pyJ5Lqk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suui0n+WIq+S6uuWSjOWFu+a0u+iHquW3se+8jOS9oOmDv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OAgjwvcD48cD48ZW0+NTUuPC9lbT7lpLHljrvnmoTkurrvvIzkuI3opoHmgrLkv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vZPvvIzku5bmnKzouqvlsLHkuI3lsZ7kuo7kva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Zyo5L2g55y86YeM5Y205oiQ5LqG5oiR56KN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Ds++8jOaIkei/mOayoeacieaIkOeGn+WIsOWPr+S7peWOn+iwheiDjOWP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j43mg5zoh6rlt7HnmoTlsI/ml7blhYnvvIzplb/lpK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lsLHkuI3kvJrlv6vkuZDkuobjgII8L3A+PHA+PGVtPjU5LjwvZW0+5oiR6Lm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6577yM5ZOt5rOj5b6X5YOP5Liq5a2p5a2Q44CCPC9wPjxwPjxlbT42MC48L2VtPu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ci+ingeS9oOS7rOeahOW5uOemj++8jOS9juWktOWPquingeiEmuWwlueahOazqu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roHmhL/lraTni6zkuZ/kuI3mhL/orqnku7vkvZXkurrm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iJHjgII8L3A+PHA+PGVtPjYyLjwvZW0+5oiR5Y+q5piv5YaN5Lmf5LiN5oOz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76ZKf6YO95LiN5oOz44CCPC9wPjxwPjxlbT42My48L2VtPueBtemtguS4re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pOeLrO+8jOaYr+S8tOmaj+edgOa4hemGkuiAjOadp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mmK/ngavvvIzlpLHmnJvmmK/ng5/vvIzkurrnlJ/lsLHmmK/kuIDovrnnlJ/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rnlhpLng5/jgII8L3A+PHA+PGVtPjY1LjwvZW0+5oul5oqx6L+H5ZCO5L2g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Ww77yM5oiR56yR552A6K+05YaN6KeB5b+D5Y205Zyo6aKk5oq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lumUmei/h+S9oO+8jOWwseWGjeS5n+aJvuS4jeWIsOavlOS9oOWlveeah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OAgjwvcD48cD48ZW0+NjcuPC9lbT7kuIDlj7bnu73mlL7kuIDov73lr7v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5vlvIDkuIDkuJbnlYzvvIzkuIDnlJ/nm7jmgJ3kuLrkuIDkurr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5pWF5LqL5pep5bey57uT5p2f77yM5Y+q5piv5oiR5Lus5b+Y5LqG5Z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pS+5Zue5Lmm5p6244CCPC9wPjxwPjxlbT42OS48L2VtPuiAjOaIkeW3sue7j+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+8jOS9oOaYr+WPi+aDhei/mOaYr+mUmei/h+eahOeIseaDh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mmK/pgqPkuYjnmoTnm7jkv6HkvaDvvIzku6XkuLrkvaDkvJrmsLjov5z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jgII8L3A+PHA+PGVtPjcxLjwvZW0+54ix5LiA5Liq5Lq65piv5LiA5Lu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Y+I5b6I6L6b6Ium55qE5LqL44CCPC9wPjxwPjxlbT43Mi48L2VtPuacgOWQ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WNtOaIkOS6huS5oOaDr++8jOWNtOWGjeS5n+etieS4jeWIsOS9oOeahO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JHlnKjnrYnkuIDkuKrkurrvvIzkuIDkuKrlj6/ku6Xpma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lvojkuYXnmoTkurrjgII8L3A+PHA+PGVtPjc0LjwvZW0+5LqL5a6e6K+B5piO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OF57uq5L2O6JC955qE5Lq66YO95LiN5Lya5peg57yY5peg5pWF55qE5Lyk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gOi0q+Wmgua0l+eahOecn+W/g++8jOS4gOS6i+aXoOaIk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jwvcD48cD48ZW0+NzYuPC9lbT7mn5Dkupvml7blgJnlnKjlv5nkuZ/opoHlgZ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pb3lpb3nlrzniLHoh6rlt7HkuIDkuIvjgII8L3A+PHA+PGVtPjc3LjwvZW0+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Y+I5LiN5q2i5L2g5LiA5Liq5Lq65rex54ix6ICM5LiN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cieacqOacieS6uui3n+aIkeS4gOagt++8jOeskeOAgueskeS4je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reOAguWTreS4jeWHuuadpeOAgjwvcD48cD48ZW0+NzkuPC9lbT7kuI3opoHlpLHljrv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vaDmsLjov5zkuI3nn6XpgZPmmI7lpKnkvJrluKbmnaX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W95LmF5LiN6KeB77yM5oiR5o2i5LqG5pG45qC377yM5L2g5o2i5LqG5b+D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efpemBk+W/g+eXm+eahOaEn+inieWQl++8n+aDs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PkeaKluOAgjwvcD48cD48ZW0+ODIuPC9lbT7miJHlhbblrp7ku4DkuYjpg73kuI3n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LrnmoTlj6rmmK/kvaDlr7nmiJHnmoTlhbPlv4PjgII8L3A+PHA+PGVtPjgzLjwvZW0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5ZKM5L2g5LmL6Ze055qE54K554K55ru05ru077yM6KaB5oCO5LmI5byA5aeL5pa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lZ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yajRuLmh0bWwiPmh0dHBzOi8vZHVhbmp1emlrdS5jb20vZHVhbmp1emkvZWR2azdpMmo0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CE1D163652F1F75FA805C7758FA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