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9:5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0E475FB557002543934648019A10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0E475FB557002543934648019A10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reh5a6a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wj+iNt+aJjemcsuWwluWwluinku+8jOaXqeac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ck+eri+S4iuWktOOAgjwvcD48cD48ZW0+Mi48L2VtPueou+iKsemmmemHjOivtOS4s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rOWPluibmeWjsOS4gOeJh+OAgjwvcD48cD48ZW0+My48L2VtPuaciOWHuum4n+aglu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gueEtuWdkOepuuael+OAguaYr+aXtuW/g+Wig+mXsu+8jOWPr+S7peW8uee0oOeQ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/g+aXt+elnuaAoe+8jOWuoOi+seeahuW/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wgeefpeWwhuebuOeOi+S+r+Wklu+8jOWIq+acieS8mOa4uOW/q+a0u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Qm+iHquaVheS5oeadpe+8jOW6lOefpeaVheS5oeS6i+OAgu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rueql+WJje+8jOWvkuaiheedgOiKseacquOAgjwvcD48cD48ZW0+Ny48L2VtPuW4g+iw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jnuWKneaXqeiAle+8jOiIgumUhOaJkeaJkei2geaYpeedm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s+WupOS6uuW/g+mdme+8jOWGsOa9reaciOW9seaui+OAgjwvcD48cD48ZW0+OS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seWNg+WPoOaoquaxn++8jOW/huWQm+a4uOWApuS9leaWueOAguefpeWQpuWwj+eql+e6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Fp+S6uuatpOWknOWHhOWHieOAgjwvcD48cD48ZW0+MTAuPC9lbT7ml6Xmlpzmt7Hlt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ov7nvvIzml7bop4HmoqjoirHniYfniYflvIDjgII8L3A+PHA+PGVtPjExLjwvZW0+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35aSp5L2O5qCR77yM5rGf5riF5pyI6L+R5Lq644CCPC9wPjxwPjxlbT4xMi48L2VtPu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guaYn+WQm+WmguaciO+8jOWknOWknOa1geWFieebuOeajua0g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TmnIjomb3ng63puqbpo47muIXvvIzmqpDlpLTntKLntKLnvLLovabpuK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5+l6Laz6ICF5LuZ5aKD77yM5LiN55+l6Laz6ICF5Yeh5aK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mHjeWPoOazqueXlee8hOmUpuWtl++8jOS6uueUn+WPquacieaD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tu+OAgjwvcD48cD48ZW0+MTYuPC9lbT7mmI7mnIjmnb7pl7TnhafvvIzmuIXms4nnn7P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I8L3A+PHA+PGVtPjE3LjwvZW0+5qKm6YeM5LiN55+l6Lqr5piv5a6i77yM5LiA5pmM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44CCPC9wPjxwPjxlbT4xOC48L2VtPuaXoOmZkOaXseiLl+aer+assuWwve+8jOaCoOaC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hOS9nOWlh+WzsOOAgjwvcD48cD48ZW0+MTkuPC9lbT7mlrnmg63kuI3ogJXogIXvvIznp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h7rpl77ph4zjgII8L3A+PHA+PGVtPjIwLjwvZW0+5Li56Z2S5LiN55+l6ICB5LmL5bCG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M6LS15LqO5oiR5aaC5rWu5LqR44CCPC9wPjxwPjxlbT4yMS48L2VtPuW/g+mdmeWN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3oe+8jOWFtumXtOaXoOWPpOS7iuOAgjwvcD48cD48ZW0+MjIuPC9lbT7mtbfpmJTlpKn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gKjop6PvvIznn6XotrPluLjkuZDnmb7mhIHkvJHjgII8L3A+PHA+PGVtPjIzLjwvZW0+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aw6Zuo5ZCO77yM5aSp5rCU5pma5p2l56eL44CCPC9wPjxwPjxlbT4yNC48L2VtPua3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peaYjuW/l++8jOWugemdmeS7peiHtOi/nOOAgjwvcD48cD48ZW0+MjUuPC9lbT7mrLL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v4PomZrvvIzlv4PomZrliJnmsJTmuIXvvIzmsJTmuIXliJnnkIbmmI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uw5aSp5aSn56yR5Ye66Zeo5Y6777yM5oiR6L6I5bKC5piv6JOs6JK/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/g+S8vOWPjOS4nee9ke+8jOS4reacieWNg+WNg+e7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t6Hms4rku6XmmI7lv5fvvIzlroHpnZnogIzoh7T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S+5b6X5Yqf5ZCN5a+M6LS15LmL5b+D5LiL77yM5L6/5Y+v6ISx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4gOinieWuieecoOmjjua1quS/j++8jOaXoOiNo+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eDpuaBvOOAgjwvcD48cD48ZW0+MzEuPC9lbT7lsJHml6DpgILkv5fpn7XvvIzmgKf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JjlsbHjgII8L3A+PHA+PGVtPjMyLjwvZW0+5bGx5rCU5pel5aSV5L2z77yM6aOe6bi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+Y44CCPC9wPjxwPjxlbT4zMy48L2VtPuW5veS6uuepuuWxse+8jOi/h+mbqOmHh+iL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hOiogOaDheaCn++8jOaCoOaCoOWkqemfteOAgjwvcD48cD48ZW0+MzQuPC9lbT7kuI3nv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nvY3vvIzkuI3nvqHnmb3njonmna/vvIzkuI3nvqHmnJ3lhaXnn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a+M6LS16LSr56m355qG5qKm5bm777yM5rKn5qGR5Y6G5bC95Yu/6aG75oS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wkeassuWImeW/g+mdme+8jOW/g+mdmeWImeS6i+eu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nJ/otqPmt6HnhLblsYXnianlpJbvvIzlv5jmnLrlpJrmmK/p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7DjgII8L3A+PHA+PGVtPjM4LjwvZW0+5bm95aKD6Ieq6IO95aSW6KeB77yM6auY5oCA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W6Ze055e044CCPC9wPjxwPjxlbT4zOS48L2VtPuWbnummluWQkeadpea9h+a0ku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XoOmjjumbqOS5n+aXoOaZtOOAgjwvcD48cD48ZW0+NDAuPC9lbT7omY7llbjpvpnlk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pHlv5fvvIzokL3oirHmtYHmsLTlubPluLjlv4PjgII8L3A+PHA+PGVtPjQx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Zut5Lit6JG177yM5pyd6Zyy5b6F5pel5pme44CCPC9wPjxwPjxlbT40Mi48L2VtPuma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peiKs+ath++8jOeOi+WtmeiHquWPr+eVmeOAgjwvcD48cD48ZW0+NDMuPC9lbT7mlp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ogqDmlq3lpITvvIzmmI7mnIjlpJzvvIznn63mnb7lhoj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7qm5LiN5p2l6L+H5aSc5Y2K77yM6Zey5pWy5qOL5a2Q6JC954Gv6I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kqeeUn+aIkeadkOW/heacieeUqO+8jOWNg+mHkeaVo+Wwvei/mOWk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DYuPC9lbT7ku4rlpJzmnIjmmI7kurrlsL3mnJvvvIzkuI3nn6X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kL3osIHlrrbjgII8L3A+PHA+PGVtPjQ3LjwvZW0+55u45pC65Y+K55Sw5a6277yM56ul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2G5omJ44CCPC9wPjxwPjxlbT40OC48L2VtPumjjuaXpeaZtOWSjOS6uuaEj+Wlv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euq+m8k+WHoOiIueW9kuOAgjwvcD48cD48ZW0+NDkuPC9lbT7kuI3or7Hkuo7oq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ZDkuo7or73jgII8L3A+PHA+PGVtPjUwLjwvZW0+5aSp6auY5LqR5reh5Y+I57uP56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d6Z2S5pil5ZCd55m95aS044CCPC9wPjxwPjxlbT41MS48L2VtPuS7k+emgOaXoOWu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+reW9ueeKueacquW3suOAgjwvcD48cD48ZW0+NTIuPC9lbT7moqjoirHpmaLokL3mu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mnIjvvIzmn7Pnta7msaDloZjmt6Hmt6Hpo47jgII8L3A+PHA+PGVtPjUzLjwvZW0+5ZG8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e65o2i576O6YWS77yM5LiO5L2g5ZCM6ZSA5LiH5Y+k5oSB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i/h+eruemZoumXu+WDp+ivne+8jOWPiOW+l+a1rueUn+WNiuaXpemX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Z/nrJHplb/lronlkI3liKnlpITvvIznuqLlsJjljYrmmK/pqazou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jgII8L3A+PHA+PGVtPjU2LjwvZW0+56u55p2W6IqS6Z6L6L276IOc6ams77yM6LCB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JOR54Of6Zuo5Lu75bmz55Sf44CCPC9wPjxwPjxlbT41Ny48L2VtPuS4jeaYr+WwiuWJ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nOi6q++8jOS9r+eLgumavuWFjeWBh+aIkOecn+OAgjwvcD48cD48ZW0+NTguPC9lbT7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oYLoirHokL3vvIzlpJzpnZnmmKXlsbHnqbrjgII8L3A+PHA+PGVtPjU5LjwvZW0+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+277yM5Ly0552A56eL6aOO6JC95YWl5rC05rGg77yM5rOb6LW354K554K55raf5ry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LqO5bmz6Z2Z44CCPC9wPjxwPjxlbT42MC48L2VtPuaVo+WPkeS5mOWkj+WHie+8jOiN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p+mXsuaVnuOAgjwvcD48cD48ZW0+NjEuPC9lbT7lpKnmjqXkupHmtpvov57mmZPpm7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srPmrLLovazljYPluIboiJ7jgII8L3A+PHA+PGVtPjYyLjwvZW0+5bGx5pyJ5pyo5YWu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6d77yM5b+D5oKm5ZCb5YWu5ZCb5LiN55+l44CCPC9wPjxwPjxlbT42My48L2VtPu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1iumFkuWWnOebuOmAouOAguWPpOS7iuWkmuWwkeS6i++8jOmDveS7mOeskeiwiO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h7rpl6jkuIDnrJHml6Dmi5jmnZ/vvIzkupHlnKjopb/muZb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jgII8L3A+PHA+PGVtPjY1LjwvZW0+54us5Z2Q5bm956+B6YeM77yM5by555C05aSN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444CC5rex5p6X5Lq65LiN55+l77yM5piO5pyI5p2l55u454Wn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seWvuuaciOS4reWvu+ahguWtkO+8jOmDoeS6reaeleS4iueci+a9ruWktO+8jO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tOmHjea4uOOAgjwvcD48cD48ZW0+NjcuPC9lbT7lkI3lupTkuI3mnL3ovbvku5npqq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iLDlv5jmnLrov5HkvZvlv4PjgII8L3A+PHA+PGVtPjY4LjwvZW0+5Lq655Sf5b6X5oSP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qyi77yM6I6r5L2/6YeR5qi956m65a+55pyI44CCPC9wPjxwPjxlbT42OS48L2VtPuax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WcsOWklu+8jOWxseiJsuacieaXoOS4reOAgjwvcD48cD48ZW0+NzAuPC9lbT7ov5jlk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j6Dlj4zms6rlnoLvvIzmgajkuI3nm7jpgKLmnKrlq4Hml7b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H6aG36aOO5rab5LiN6K6w6IuP44CC6Zuq5pm05rGf5LiK6bqm5Y2D6L2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QjeS4uumUoui6q+mUge+8jOWIqeaYr+eEmui6q+eB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jYHph4zopb/nlbTnhp/nqLvpppnvvIzmp7/oirHnr7HokL3nq7nkuJ3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oLlnoLlsbHmnpzmjILpnZLpu4TjgII8L3A+PHA+PGVtPjc0LjwvZW0+57uT5bqQ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6ICM5peg6L2m6ams5Zan44CCPC9wPjxwPjxlbT43NS48L2VtPuebm+W5tOS4jemH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gOaXpemavuWGjeaZqOOAgjwvcD48cD48ZW0+NzYuPC9lbT7ojqvoqIDlkI3kuI7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3liKnmmK/ouqvku4fjgII8L3A+PHA+PGVtPjc3LjwvZW0+56i75qC556eR5paX6KG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77yM55Sw5rC05LuK5bm05LiA5bC65a6944CCPC9wPjxwPjxlbT43OC48L2VtPue7iOaX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j+mGieaipumXtO+8jOW/vemXu+aYpeWwveW8uueZu+WxseOAguWboOi/h+eruemZoumAo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vne+8jOWPiOW+l+a1rueUn+WNiuaXpemXsuOAgjwvcD48cD48ZW0+NzkuPC9lbT7mt7H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nn6XvvIzmmI7mnIjmnaXnm7jnhafjgII8L3A+PHA+PGVtPjgwLjwvZW0+5a6i6KGM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6Ze077yM5q+U5bGL55qG6Zet5oi344CCPC9wPjxwPjxlbT44MS48L2VtPuerpeWtmeac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+m+iAlee7h++8jOS5n+WCjeahkemYtOWtpuenjeeTn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nBweGV0bXF3e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JwcHhldG1xd3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0E475FB557002543934648019A10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