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07B6D816959025C83AC4AE5037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07B6D816959025C83AC4AE5037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qE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iZveeEtuaYr+WKs+WKqO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mgeWkmuWkmuazqOaEj+S8keaBr++8jOS/neaMgei6q+S9k+WBpeW6t+OAgu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i48L2VtPuS7iuWkqeaYr+WKs+WKqOiKgu+8jOaKiu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3peS9nOaUvuS4gOaUvu+8jOS6q+WPl+WBh+acn+eahOS8kemXsu+8m+aKiu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e8k+S4gOe8k++8jOaEn+WPl+mavuW+l+eahOWuieivpu+8m+aKiuW/meeij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W/mOS4gOW/mO+8jOS9k+S8muiKguaXpeeahOaEieW/q+OAgueln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lOS4gOWIsOS6hu+8jOaIkeacieS6lOS4quS4g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6i+S4muS4iuS4gOm4o+aDiuS6uu+8jOeUn+a0u+S4iu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Un+aEj+S4gOacrOS4h+WIqe+8jOS5sOW9qeelqOS4gOS4jeWwj+W/g+WwseS4r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6lOenjeelneemj+awuOi/nOWcqOaCqOi6q+i+ueOAgu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XpeebvOWknOebvOWkqeWkqeebvO+8jOe7iOS6juebv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OAguW3peS9nOWOi+WKm+aUvuiEkeWQju+8jOi6q+S9k+aUvuadvuaYr+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meaIkeW/meWkp+WutuW/me+8jOmAmumAmuW/meedgOW6huS6lOS4gOOAguWkqeiT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i4j+mdkuWOu++8jOS9oOeskeaIkeeskeWkp+Wutues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pQmcmRxdW875pyI6bKc6Iqx5byA5aSn5Zyw77yMJmxkcXVvO+S4g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6TlirPkuqvlronlroHvvJvlubjnpo/lnKjkuo7lpJombGRxdW875YqzJnJkcXVvO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cqOS6juW4uOi/kCZsZHF1bzvliqgmcmRxdW8777yM5qyy5pyb5Zyo5LqO6IO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KgiZyZHF1bzvliLbvvJsmbGRxdW875b+rJnJkcXVvO+WIgOaWqeWOu+eDpuaBv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ZAmcmRxdW876KeC55yL5b6F5aW955Sf5rS744CC5b+D5aOw56Wd56aP6Y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5LqU5LiA6IqC5pel5aSa5b+r5LmQ77yBPC9wPjxwPjxlbT42LjwvZW0+5Yqz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A5YWJ6I2j77yM5LqU5LiA6IqC5b+r5LmQ44CCPC9wPjxwPjxlbT43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d6aG66ICB5Lq677yM5LiA5a6a6KaB54ix5L2g55qE5aa75a2Q77yM5LiA5a6a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5a2p5a2Q77yM5LiA5a6a6KaB5YWz5b+D5ZCM5LqL5pyL5Y+L77yM5Li6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Ot54ix5Yqz5Yqo44CC6L+Z5bCx5pivJmxkcXVvO+S6lOS4gCZyZHF1bz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nmoTnlLHmnaXvvIznpZ3oioLml6Xlv6vkuZDjgII8L3A+PHA+PGVtPjguPC9lbT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oiKrnj63vvIzlm5vlpITmuLjnjqnliKvorqnohb/ohJrlirPvvJvmnIvlj4v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nLDvvIzmlbTml6XogZrkvJrliKvorqnogqDog4PlirPvvJvmlL7lvIPnlrLmg6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bTlpJzlqLHkuZDliKvorqnnnLznnZvlirPvvJvkupTkuIDlgYfmnJ/ljbPlsI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ZLlv6vkuZDvvIzms6jmhI/kvJHmga/miY3mmK/mnIDph43opoHvvIHpoo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kuPC9lbT7kupTkuIDlirPliqjoioL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7kvaDluLjkvLTvvIzlubPlronkuI7kvaDmuLjnjq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pel5Yiw77yM56Wd56aP54K554K56YCB44CC56Wd5L2g5b+r5LmQ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aSa5LiA54K577yM5YGl5bq35aSa5LiA54K577yM5bm456aP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LiA54K544CC5pyA5ZCO5o+Q6YaS5L2g77ya5bmz5pe26YO95Zyo5b+Z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U5LiA5LyR5oGv5aSa5LiA54K55ZOm77yBPC9wPjxwPjxlbT4xMS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ekvOmAgemSnuelqO+8jOWkmuS6huayoeacieWwkeS6huS4jeWlve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uuWlve+8m+mAgeekvOmAgeekvOWMhe+8jOWkp+eahOWkqui0teWwj+eahOS4j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cgeecgeS4uuWlve+8m+mAgeekvOWwsemAgeWlveW/g+aDhe+8jOS+v+WunO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unueUqO+8jOaEv+S9oOS6i+S6i+mDvei9u+advu+8jO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mhL/kvaDkupTkuIDlv6vkuZDvvIzlubjnpo/ov57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625ZKM552m77yM5Lq65Ly85LuZ77yM5r2H5rSS6L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YWS5b2T5q2M77yM5puy6L275by577yM6ZyT6Zye6Iie57+p57+p77yb6Iqx5Y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raf77yM5pel5pyI5b2p5LqR6Ze077yb5qKm5oiQ55yf77yM56aP56aE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qz5Yqo6IqC5b+r5LmQ44CCPC9wPjxwPjxlbT4xNC48L2VtPuWlveWKoOWlv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lve+8jOWlveWHj+WlveetieS6juW8gOWni+Wlve+8jOWlveS5mOWlveetieS6j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lvemZpOWlveetieS6juS4gOebtOWlveOAguS6lOS4gOelneemj+aPkOWJ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3peS9nOWlve+8jOi6q+S9k+Wlve+8jOWutuW6reWlve+8jOW/g+aDh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i/kOe7le+8gTwvcD48cD48ZW0+MTUuPC9lbT7mgqjnlKjli6TlirP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obnvo7lpb3nmoTnlJ/mtLvvvIzku4rlpKnmmK/mgqjnmoToioL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mhInlv6vvvIHlubPml7blt6XkvZzlv5nnoozvvIzotoHnnYDkupTkuIDni4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kuKTmiYvkuI3nqbrmu6Hovb3lvZLvvIzmhbDlirPoh6rlt7Hnu53kuI3or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55qE5Yuk5aWL5pyJ55uu5YWx552577yM5YOP5Yuk5Yqz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C75piv5b+Z5b+Z56KM56KM5bel5L2c77yb5L2g55qE5Yqq5Yqb5LyX5omA5ZGo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iP5a6e55qE6ICB54mb5LiA55u05Yuk5Yuk5oGz5oGz5aWJ54yu77yb5Zyo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p2l5Li05LmL6ZmF77yM56Wd5L2g5pS26I635LiA5Liq57K+5b2p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lOS4gOWKs+WKqOiKgu+8jOaEv+S9oOeUn+a0u+e+j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6t+WBpeOAgjwvcD48cD48ZW0+MTguPC9lbT7mhJ/osKLmgqjlr7nmiJH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wmbGRxdW875LqU5LiAJnJkcXVvO+WIsOadpeS5i+mZhe+8jOS4uuaCq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ht+W/g+eahOelneemj++8jOivmuelneaCqOS4juaCqOeahOWutuS6uua4o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eW/q+eahOiKguaXpeOAgjwvcD48cD48ZW0+MTkuPC9lbT7lv6vkuZDvvIz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orqnkvaDml6DlpITourLol4/vvJvlgaXlurfvvIzpo47pqbDnlLXmjqPvvI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7DmrKLmrYzvvJvov5DmsJTvvIzohb7kupHpqb7pm77vvIznqoHnhLblpLrpl6jogIz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hI/vvIznv7vmsZ/lgJLmtbfvvIzlsIbng6bmgbzlsLHlnLDmjqnln4vvvJv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ov57nh4PniIbvvIzmkZjnpo/mmJ/lnKjkvaDlpLTpobbpq5jnhafvvJv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kuI3nu53vvIzlv4PmhI/mjKXmr6vkuablhpnvvJrkuJbpl7Tnvo7lpb3pvZDmto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v6vlv6vkuZDkuZDov4fkupTkuIDvvIE8L3A+PHA+PGVtPjIw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77yM5oS/5L2g5Yqz5pyJ5omA6I6377yM54ix5oOF77yM5LiA5Yqz5bCx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bCR5Yqz5aSa6I6377yb55Sf5rS777yM5aSa5Yqz5aSa6I6377yM6LaK5Yq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yA5aW96L+Y6IO95LiN5Yqz6ICM6I6344CC6K+35Zue5b6u5L+h77yM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5peg6I635ZOm77yM5Yqz5Yqo6IqC5b+r5LmQ77yBPC9wPjxwPjxlbT4y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S4gOaciOeahOa8q+WkqeeZvembqu+8jOS6jOaciOeahOasouS5kOWWnOW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aYn+aYn+e7v+iKve+8jOWbm+aciOeahOe7tee7tee7humbqO+8jOe7iOS6j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OaciOeahOesrOS4gOWkqe+8jOiuqeaIkeS7rOS6q+WPl+i/mee+juWlveeahO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+juWlveeahOelneemj++8gTwvcD48cD48ZW0+MjIuPC9lbT7kupTkuIDllp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iJHlv4PnnJ/mrKLllpzvvIzml6XlpJzmnaXmnJ/lvoXvvIzmiorkvaDmnaX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3nprvomb3pgaXov5zvvIzot6/pgJTomb3mvKvplb/vvIzmnInkvaDlnKjlv4P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kuI3op4HjgILlj4jpgKLkuIDlubTkupTkuIDliLDvvIzmhL/kvaDkuI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pb3jgII8L3A+PHA+PGVtPjIzLjwvZW0+5LqU5LiA5Yqz5Yqo6IqC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mB5b+Z77yM5YOP5Y+q5bCP6Jyc6JyC77yM55Sc6Jyc5ruh5L2g5oCA77yM5YOP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77yM5bm456aP57uV5L2g6L2s77yM5YOP5Y+q5bCP56yo54yq77yM552h6KeJ55yf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r5LmQ5ZaK552A5L2g77yM5YGl5bq357KY552A5L2g77yM5LiH5LqL6aG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6IqC5b+r5LmQ44CCPC9wPjxwPjxlbT4yNC48L2VtPuS6lOS4gOWwj+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6lOS7veekvO+8muWBpeW6t+W5s+WuieingemdouekvO+8jOW5uOemj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ekvO+8jOW3peS9nOmhuuWIqeW5uOi/kOekvO+8jOeIseaDheeUnOicnOelnuenm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DrOaEj+iKguaXpeekvOOAgjwvcD48cD48ZW0+MjUuPC9lbT7mga3llpzlj5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iLDvvIzotKLnpZ7lr7nkvaDlk4jlk4jnrJHvvIzoh6rmkbjmnaDngrnpmo/kvaD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liLDmiYvph4zpg73mmK/lrp3vvIzmlLbpkrHmlLbliLDmiYvphbjmjonvvIzniY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pflk4flk4flj6vjgILkupTkuIDlirPliqjoioL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bm05bm05pyJ5LuK5pel77yM5bKB5bKB5pyJ5LuK5pyd77yb5pyI5pyI5ra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ZGo5ZGo5Lit5b2p56Wo77yM5aSp5aSp5aW95b+D5oOF77yM5pel5pel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YGH6LSi56We77yM5pma5LiK5pWw6ZKe56Wo44CC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S6lOS4gO+8jOS4jeWmqOWHuuWOu+i1sOi1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aUvuadvuWRvOWQuO+8jOi1sOWQkee7muS4vemYs+WFie+8jOaKiuWPkem7hO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e7mea1geawtO+8jOWQkei/nOWOu+eahOmbvumcvuihjOS4quazqOebru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IzmoLfnmoTmuIXmmajvvIzlkIzmoLfnmoTpmLPlhYnvvIz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aXoh6rlkIzmoLfnmoTmiYvmnLrvvIzmhL/kvaDmnInkuKrlkIzmoLf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lnKjlkIzmoLfnmoTku4rlpKnph4zvvIzlho3mrKHnu5nkvaDpgIHkuI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pTkuIDmhInlv6vvvIE8L3A+PHA+PGVtPjI5LjwvZW0+6Imz6Ziz5pep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ZSk6YaS5b+r5LmQ55qE6Z+z56ym77yM5oqV5b2x5Zyo5L2g5b+D5bqV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2A5bm456aP55qE5LmQ6LCx44CC5pyL5Y+L55u46ZqU6YGl6L+c77yM5o2O5LiK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LqU5LiA5Yqz5Yqo6IqC77yM5b+D5oOF6IiS55W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+WKqOacgOWFieiNo++8jOWKs+WKqOacgOiNo+WFie+8jOWKs+WKqO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keOAgeS7lu+8jOWKs+WKqOS6uuawkeWFseaKiuW5uOemj+WIm++8jOWKs+WKq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utuS4gOi1t+adpeWIhuS6q++8jOelne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5nkuobopoHkvJHmga/vvIzkvJHmga/nsr7npZ7lpb3vvJv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rbvmkpHvvIzmrbvmkpHlv4PmmJPogIHvvJvlvpfkuobliKvlq4zlsJHvvIzlq4zls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lpLHkuobliKvorqHovoPvvIzorqHovoPlpKnlnLDlsI/jgILkupTkuI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Ljlvq7nrJHjgII8L3A+PHA+PGVtPjMyLjwvZW0+5LqU5LiA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D5YiG5b+r5LmQ77yM5LiH5YiG5bm456aP77yB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6lOS4gOWwj+Wwj+eahOS9oO+8jOefreefreeahOS/oeaBr+efreefre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wj+Wwj+eahOW/g+eBtee7meS9oOWkp+Wkp+eahOelneemj++8mu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aXtuaXtumhuuW/g++8jOS6lOS4gOWKs+WKqOiKguenkuenkuiIk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pTkuIDnpZ3npo/liLDouqvovrnvvIzkuK3lv4PmhI/mgJ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rnvvJrlpZbph5HnuqLljIXlpJrkuIDngrnvvIzmraXmraXpq5jljYflv6v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o5LkuIDngrnvvIzkurrmsJTml7rml7rngavkuIDngrn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kuIDngrnjgII8L3A+PHA+PGVtPjM1LjwvZW0+5Yuk5Yqz6Ie05a+M5q+U6L6D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pGU5oiQ5YWr5Liq55Oj77yM5aWU5rOi5Yqz57Sv5rKh5pyJ5a6M77yM5pS26I6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yR5byA6aKc77yM5Y+R6LSi5LiN6IO96Imv5b+D5Z2P77yM5pyJ6ZKx5peg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Y2K5aSc5pyA5oCV6ay85pWy6Zeo44CC56Wd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sueIseeahOS4iuW4ne+8jOivt+S/neS9kemCo+S6m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e7meaIke+8jOS5n+S4jeWPkea2iOaBr+e7meaIke+8jOabtOayoeacie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hOW8n+WnkOWmueS7rO+8jOiuqeS7luS7rOeahOaJi+acuuaOieWIsOWOleaJ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mXqO+8geS6lOS4gOW/q+S5kOWVpu+8gTwvcD48cD48ZW0+Mzc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mnaXkuYvpmYXvvIznpZ3kvaDlirPliqjnnYDvvIzlv6vkuZD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q6Ziz5pqW5pqW5Y2H6LW377yM6aOO5YS/5rKZ5rKZ5L2c5ZON77y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O85ZO85ZSx5ZSx77yM56Wd5L2g5oOF57uq6Ziz5YWJ77yb6ZW/5YGH5YyG5YyG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L6d54S257u95pS+77yb56Wd5L2g5LqU5LiA6IqC5pel5b+r5LmQ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qKm5oOz44CCPC9wPjxwPjxlbT4zOS48L2VtPuS4gOWIh+eahOW/meeijO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5uOemj++8m+S4gOWIh+eahOWksei0pe+8jOaOoue0ouaIkOWKn++8m+S4gOWI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puivmuebuOW+he+8m+S4gOWIh+eahOWKs+WKqO+8jOiVtOWQq+W/q+S5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iKguaXpe+8jOmAgeS4iuelneemj++8jOelneS9oOS6lOS4gOWKs+WKqOiK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eelpeWmguaEj+OAgjwvcD48cD48ZW0+NDAuPC9lbT7mtLvvvIzmgLvmmK/lubL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vvIzmgLvmmK/mjKPkuI3lrozvvIzml6XlrZDmgLvmmK/kuIDlpKnlj4j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LvmmK/lvojovpvoi6bvvIzpkrHvvIzmgLvmmK/og73oirHlh7rvvIz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ZXlj4jkuIDluZXjgILkupTkuIDmnaXliLDvvIznpZ3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U5LiA5Yqz5Yqo6IqC77yM5peF5ri45LiN5YGc5q2H77yM6aKG55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5o+Q5Y2H5paw5aKD55WM77yM5Lqy5pyL6YGl55u46IGa77yM6K+056yR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qr5L2T6Jm955ay5oOr77yM5b+D6YeM6Ieq54S2576O77yM5Lq66Ze05oO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C5pel6Jm95b+Z56KM77yM5rKh5b+Y6YCB56Wd56aP77y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s+WKqOWKs+WKqOWKs+WKqO+8jOWKoOePreWKoOePr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n+a0u+WmguatpOaXoOWliO+8jOW/q+S5kOeptuern+S9leWcqO+8n+W4p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3g+S4iuW5uOemj+iInuWPsO+8jOaIkeS7rOiZveaYr+Wwj+iAgeeZvu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UvuWjsOW8gOaAgOOAguecn+ivmuelneWkp+Wutu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pTkuIDlsI/plb/lgYfvvIzlv6vkuZDmnaXnm7jogZrvvJv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lnYfooaHvvIzlh7rooYzopoHms6jmhI/vvJvlrrbkurrop4HkuIDop4HvvI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ogZrvvIzplb/lgYfmrKLkuZDlpJrvvIzopoHms6jmhI/ouqvkvZPvvJv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DvvIzlpKnlpKnnrJHlmLvlmLvjgII8L3A+PHA+PGVtPjQ0LjwvZW0+5bCG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S+5Zyo5LiA6L6544CB5bCG5LqL5Lia55qE5Y6L5Yqb5pqC5pe25oqb5Li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M6KGM44CB5LiO5bm456aP57uT5Ly044CC5Y675bGx5rC05LmL6Ze05Y+W5Y6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S+5p2+6Ieq5oiR44CC56Wd5L2g6L+H5LiA5Liq5bm456aP5b6X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0NS48L2VtPuelneS9oOS9s+iKgueDpuaBvOW/mO+8j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6uuWBpeW6t++8gTwvcD48cD48ZW0+NDYuPC9lbT7mmKXpo47lkLnmnaX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v5nnooznoozopoHlgZzmrYfvvIznlJ/mtLvlsLHopoHlvIDlv4Pkupv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mnq/nq63vvIznpZ3npo/mi6XmnInmlrDkuJbnlYzvvIzlv6vkuZDkvLT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YrvvIzlubjnpo/pmarkvaDmsLjkuI3osKLjgII8L3A+PHA+PGVtPjQ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6L+Q5Yqo5pGH5LiA5pGH77yM5b+D5oOF5LmQ6Zm26Zm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s+WKqOiKguS6hu+8jOWPkeaJrOaIkeWQg+iLpuiAkOWKs+eahOS8mOe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S4uuS7pemAuOW+heWKs+eahOS9oO+8jOeMruS4iuS4vuaJi+S5i+WKs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/q+S5kOS4jeWKs+iAjOiOt++8jOW5uOemj+WkmuWKs+WkmuW+l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S4uuS9oOaViOeKrOmprOS5i+WKs++8ge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pPkvY/ovbvmnb7nmoTnvo7lppnvvIzmj6rkvY/lv6vkuZD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vY/muKnppqjnmoTlrInpl7nvvIzpq5jkuL7nlJzonJznmoTmrKLnrJHvvJvnlKn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pqprmibDvvIzpqbHotbblpLHmhI/nmoToi6bmgbzvvIzot7XouI/ljovlipvnmoT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gb/lvIDlm7Doi6bnmoTnm5jnu5XjgILkupTkuIDlirPliqjoioLlsIbliLDvvIz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foh6rnhLbnmoTmgIDmirHvvIzmhL/kvaDkupTkuIDlirPliqjoioLvvIzmi6XmnIn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I3lsJHvvIzluLjkvLTmrKLkuZDkuI3mtojvvIE8L3A+PHA+PGVtPjUw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6Wd5aSn5a625ZCD5aW944CB546p5aW944CB5b+D5oOF5aW9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LiA5YiH77yM5pyJ5Yqz5Yqo77yM5omN5pyJ5Zue5oql77yM5omN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6Wd5L2g5Yqz5Yqo6IqC5b+r5LmQ77yBPC9wPjxwPjxlbT41MS48L2VtP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IrOWuueminO+8jOmtlOmsvOiIrOi6q+adkO+8jOWwsei/nuS9oOaUvuWxge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mCo+S5iOWujOe+juaXoOaah+OAguWPr+WcqOWkp+W6reW5v+S8l+S5i+S4i++8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i+iKguWlj+WlveS4jeWlve+8n+S6lOS4gOiKg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naXotorlpJrnmoTovabvvIzmiJHku6zloLXkuobjgILotormnaXoto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iJHku6znn67kuobjgILotormnaXotorlpJrnmoTlpobvvIzmiJHku6zkuJH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kL3lsL3vvIzlp4vop4HlhoXlv4PvvJvnroDljZXmmK/nuq/vvIzlv6vkuZDmmK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sIboh7PvvIzorqnoh6rlt7Hovbvmnb7kuIDkuI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Yiw5LqG77yM5L2g5b+D5oOF5LiA5a6a6KaB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f5rS75LiA5a6a6KaB5b+r5LmQ5LiA54K577yM5oOF57uq5LiA5a6a6Ka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Lqr5L2T5LiA5a6a6KaB5YGl5bq35LiA54K577yM5peF6KGM5LiA5a6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K577yB5oC75LmL5LiA5a6a6KaB5bm456aP5LiA54K5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aluaaluWNh+i1t++8jOmjjuWEv+aymeaymeS9nOWTje+8m+m4n+WEv+WT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seWUse+8jOelneS9oOW/g+aDhemYs+WFie+8m+mVv+WBh+WMhuWMhuW/meW/m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Etue7veaUvu+8m+elneS9oOS6lOS4gOiKguaXpeW/q+S5kO+8jOaUvumjnuW/g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UuPC9lbT7lv4PlloTmmK/moLnvvIzkurrlkozmmK/mnK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uIjmmK/mlrnvvIzph43lj4vmmK/ms5XvvJvog73lv43mmK/ogarvvJvkvJrorqnmmK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pmr7mnInli4fvvIzpgYflm7DmnInosIvvvJvlsI/kuovns4rmtoLvvIzlpKfkuo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JvnpZ3lirPliqjoioLmhInlv6vjgII8L3A+PHA+PGVtPjU2LjwvZW0+6YCB5L2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P5Lye77yM6YGu5oyh5L2g55qE54Om6Ze36Ium5b+n77yb6YCB5L2g5LiA55O2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7u/6Iy277yM5ruL5ram5L2g55qE576O5aW96IuX5aS077yb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yg6aG65Yip6L2m56Wo77yM5L2G5oS/5L2g55qE5YGH5pyf5peF5ri4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6Wd5L2g6Lqr5b+D5LyR6Zey5peg5b+n5oSB77yM55WF5Lqr546p5LmQ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6lOaciOmYs+WFieaYjuWqmu+8jOaXpeWtkOaciea7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OAgue+jumjn+WvueS9oOWPo+WRs++8jOi6q+WtkOS4jeWGjeWKs+e0r++8jOeyvuel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fjemThO+8jOWkqeWkqeWNgeWIhumZtumGieOAguWOi+WKm+eDn+a2iOS6keaVo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e+jueBv+eDguOAguWKs+WKqOiKguW/q+S5kO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kuo7ov73msYLvvIzkurrnlJ/lnKjkuo7lpYvmlpfvvIzlnZrmjIHpgKDlsL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v4Dmg4XmiJDlsLHmoqbmg7PvvIHnlKjmiafnnYDjgIHkuJPms6jmiZPnoLT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pnvvIznlKjlv6vkuZDjgIHnnJ/or5rngrnnh4Plkb3ov5DkuYvngavvvIHkupTkuID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pZ3kvaDlv6vkuZDvvIE8L3A+PHA+PGVtPjU5LjwvZW0+5ZCD6aWt5Yqo5Yq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Yqo5Yqo5omL44CC5LiN5oCd5oeS5LiO5oOw77yM5ZCD56m/5LiN55So5oSB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aB5bim5aS077yM5aSp55Sf5piv5aW95omL44CC5a625bqt6KaB5YW86aG+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Y+j44CC5b+D5oCB5pS+6L275p2+77yM5aW96L+Q6Lef552A6LWw44CC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WKs+WKqOWBpei6q+OAgeWKs+WKqOiHt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W/q+S5kOOAgeWKs+WKqOW5uOemj+OAgeWKs+WKqOWFieiNo+OAgeWKs+WKqO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S9oOaIkeeUqOi+m+WLpOeahOWKs+WKqO+8jOWIm+mAoOS6i+S4mui+ieeF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SjOacgOS6sueIseeahOS6uuS7peW5uOemj+OAg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kupTkuIDmlL7lgYfllpzlv4PlpLTvvIzlupTpgo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rvml4XmuLjjgILopb/lrZDmuZbnlZTor4nmgYvmg4XvvIznqb/otorojbfloZjoja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pm7fls7DloZTliY3mvKvmraXotbDvvIzljYPlubTkvKDor7TnnJ/niLHnlZnjg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i7HmoaXlv4Pnm7jorrjvvIzmuZblhYnlsbHoibLkuL3mma/or7HjgILkupTkuIDoioL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ppnvvIzmiJHkuI7lpbPlj4vlj4zpo57puJ/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6Lev5pyJ5aSa6L+c77yM5oiR5LiN5Zyo5LmO56S85pyJ5aSa5p2C5bmz5pe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Z56KM56KM77yM5LmY552A5LqU5LiA54uC6LSt54mp5Lik5omL5LiN56m65ruh6L2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w5Yqz6Ieq5bex57ud5LiN6K+v77yBPC9wPjxwPjxlbT42My48L2VtPui9u+adv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eahOS4gOWkqe+8jOaKm+W8g+aYqOaXpeeahOeDpuaBvO+8jOiuqeaWsOS4gO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eskeWuue+8jOiuqeeUn+WRveS5i+iKseawuOi/nOeBv+eDgu+8j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nemYs+awuOi/nOaYjuWqmu+8jOiuqeW5uOemj+W/q+S5kOawuOS8t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uJ/lhL/lj6vvvIzoirHlhL/nrJHvvIzlirPliqj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I8L3A+PHA+PGVtPjY1LjwvZW0+5LqU5LiA6IqC77yM56Wd5L2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qU5YWJ5Y2B6Imy77yM5aSa5b2p5aSa5ae/77yb5oS/5L2g55qE5LqL5Lia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77yM6LSi5a+M5ruh55uI77yb6ICM5oiR5a+55L2g55qE5ZaE6Imv5ZK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2p5pyN55qE5LqU5L2T5oqV5Zyw77yM54m55Zyo5Yqz5Yqo6IqC6YCB5LiK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BPC9wPjxwPjxlbT42Ni48L2VtPum4n+WEv+WPq++8jOiKseWEv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Ks+WKqOiKguadpeWIsO+8m+Wwj+iNiemdku+8jOadqOafs+e7v++8jOW/p+a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W/mOiusO+8m+aYpemjjuWQue+8jOmYs+WFieeFp++8jOW8gOW/g+W5uOemj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m+eIseS6uuWWnO+8jOWtqeWtkOasou+8jOeDreeDremXuemXuei/h+S6lOS4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/q+W/q+S5kOS5kOavj+S4gOWkqe+8gTwvcD48cD48ZW0+NjcuPC9lbT7pm6jlo7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Izpm6jmsLTlhrLotbDpurvng6bvvIzpm6jkuJ3mjY7ljrvmgJ3lv7X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okL3lv4PlvKbvvIzpm6jngrnlnIbkvaDlv4PmhL/vvIzpm6jpnLLmtqbkvaD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ubjnpo/kuI7kvaDluLjnm7jkvLTjgILnpZ3lirPliqjoioL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U5LiA5Yqz5Yqo6IqC6YCB5L2g5LqU5Liq5LiA77ya5bel5L2c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pWI546H5LiA6ams5b2T5YWI77yM5YGa5LqL5LiA5Lid5LiN6Iuf77y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77yM5LqL5Lia5LiA5biG6aOO6aG677yM5oS/5L2g5pu05LiK5bGC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lOS4gOWIsO+8jOiKseWEv+eske+8jOelneS9oOS4g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/q+S5kOmBk++8m+m4n+WEv+WPq++8jOW/g+WcqOi3s++8jOaEv+S9oOS6jOatpe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ahpe+8m+Wlvei/kOadpe+8jOi0ouelnuaJvu+8jOWGjeelneS6i+S4mui+ieeF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/g+aDheiIkueVheatpeatpeWmme+8geS6lOS4gO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YDmnInkurrmnJ/nm7zmmKXoioLvvIzmrKLkuZDvvJvmgYvkurr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4XkurroioLvvIzmtarmvKvvvJvlpojlpojllpzmrKLmr43kurLoioLvvIzmuKnpp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rrmuLTmnJvlirPliqjoioLvvIzmrYfmrYfvvJvmuLjlrZDnm7zmnJvkuK3np4v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lj6rmnInkvaDmnIDnm7zmnJvlhL/nq6XoioLvvIzlha3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u/6LW35omr5oqK5omr5o6J5b+n5oSB77yM5ouO6LW35oq55biD5pO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yl6LW36ZOB6ZS56ZOy5o6J5ZOA5Lyk77yM5LqU5LiA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4K55p2l5Liq5b+D6YeM5aSn5omr6Zmk5ZCn77yM5oS/5L2g5LqU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bm456aP5peg5bC944CCPC9wPjxwPjxlbT43Mi48L2VtPuWTpeS7rO+8j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mgeazqOaEj+WKs+mAuOe7k+WQiOWTpu+8geS6lOS4gOW8gOW/g++8ge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WPiOaYr+S4gOS4quWHj+iCpeeahOWlveaXpeWtkOelneS9oO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hL/lubPlronpmarkvaDotbDov4fmr4/kuIDlub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o/kvaDotbDov4fmr4/kuIDlpKnvvIzmhL/lv6vkuZDkvLTkvaDotbDov4f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L/lubjnpo/nibXkvaDotbDov4fmr4/kuIDliIbvvIzmhL/lpb3ov5Dot5/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np5LvvIHkupTkuIDlirPliqjoioLvvIznpZ3kvaDlkIj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+r5LmQ5LiN5piv6aOe5b6X6auY77yM5LqU5LiA5YGl5bq35om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a5bCR5Zad5aW26Iy277yM5LiN5ZCD5Yia54Ok55qE6Z2i5YyF77yM6L+c56a7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77yM5LiA5aSp5pyA5aSa5Lik5p2v5ZKW5ZWh77yM5YW75oiQ5Y2I552h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q+P5Liq5L2g54+N5oOc55qE5Lq677yM5YWx5bqm5qyi5LmQ5Yqz5Yqo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lOS4gOWFqOWxnuS6juS9oO+8muS4gOS4qu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S4que+jua7oeeahOWutuW6re+8jOS4gOWghuW/oOivmueahOaci+WPi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eahOS6i+S4mu+8jOS4gOS4queyvuW9qeeahOS6uueUn+OAgu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nJ/mjJrnmoTlj4vmg4XlpoLlkIznvo7phZLvvIzmtZP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fvvIzoirPpppnkvLzmuqLvvIzmmKXlpKnnmoTnvo7mma/luKbnu5nnvo7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mtYHov57lv5jov5TjgILmnIvlj4vvvIzlnKjov5nlubjnpo/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koznvo7lpb3msLjov5zpmarkvLTnnYDkvaDvvIH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qU5LiA5Yqz5Yqo6IqC5Yiw77yM5rip6aao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aP77yM56Wd5L2g5pu05bm456aP77yM55yL5Yiw55qE5Lq65aSq5pyJ56aP5rCU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s+WKqOaYr+mTge+8jOWBpeW6t+aYr+mSou+8j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Gi+W+l+aFjOOAgue0r+S6hu+8jOi2tOS8muWEv+WGjeS4iuWyl++8m+mlv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e+juWRs+iCmuS4reijheOAguS8muS8keaBr+eahOS6uuaJjeS8muW3peS9nO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S6uuacgOW/q+S5kOOAguS6lOS4gOWwhui/ke+8jOelneS9oOaDr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pl7TvvIzorqnkurrlk4HlkbPnrYnlvoXnmoTprYXlip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kvb/kurrlgI3mhJ/nibXmjILnmoTnvo7kuL3vvIHmnInml7b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pZ3npo/vvIzkuI3pnIDoqIDor63kvZPnjrDvvIzlsLHlpoLmraTliLvkvaDpnZ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miJHor5rmjJrnmoTpl67lgJnvvJrnpZ3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U5LiA5pyJ5b+D77yM6Zeu5YCZ5pyJ5oSP44CC56Wd5L2g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aZ5oSP77yM55Sf5rS75oOs5oSP77yM5bel5L2c5ruh5oSP77yM5py6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r5LmQ5Lya5oSP77yM5pyL5Y+L6K+a5oSP77yM5p+U5oOF6Jyc5oSP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M5LiH5LqL5aaC5oSP77yB5Yqz5Yqo6IqC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u+mHjOWSjOWSjOedpuedpu+8jOaWsOaci+iAgeWPi+W8gOW8gOW/g+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gOWNleW/q+W/q+S5kOS5kO+8jOWkhOS4lueos+mHjeW5s+W5s+WuieWuie+8m+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+8jOWygeWygeWWnOawlOa0i+a0i++8ge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rPliqjoioLliLDkuobvvIzmhL/kvaDnmoTnlJ/mtLvlm6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pl6rkuq7vvIE8L3A+PHA+PGVtPjgzLjwvZW0+6ZKx5aSa6ZKx5bCR77yM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q65LiR5Lq65L+K77yM6aG655y85bCx5aW977yb5Lq655m95Y+f5bCR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5aW977yb5a6256m35a625a+M77yM5ZKM5rCU5bCx5aW977yb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x5aW977yb56Wd5Yqz5Yqo6IqC55eb5b+r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aWZ5MGp1ZDV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lmeTBqdWQ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07B6D816959025C83AC4AE5037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