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1181FC3515CBFF898D45C5FD05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1181FC3515CBFF898D45C5FD05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ZSv576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q+WkjzwvcD48cD48ZW0+Mi48L2VtPuWIneWw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inOesmTwvcD48cD48ZW0+NC48L2VtPuajseink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hjDwvcD48cD48ZW0+Ni48L2VtPuS9measojwvcD48cD48ZW0+Ny48L2VtPua0kuiE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OqeS5kDwvcD48cD48ZW0+OS48L2VtPumUpueR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r/ovp48L3A+PHA+PGVtPjExLjwvZW0+5oqY5omH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um4nzwvcD48cD48ZW0+MTMuPC9lbT7nmoblj7k8L3A+PHA+PGVtPjE0LjwvZW0+5oCq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ggOWkjzwvcD48cD48ZW0+MTYuPC9lbT7lv4Poka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S+56m6PC9wPjxwPjxlbT4xOC48L2VtPuapmea+iD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7zni4g8L3A+PHA+PGVtPjIwLjwvZW0+5YyX6aG+PC9wPjxwPjxlbT4y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DwvcD48cD48ZW0+MjIuPC9lbT7miafmiYc8L3A+PHA+PGVtPjIzLjwvZW0+5rWF6Zm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QieeSgzwvcD48cD48ZW0+MjUuPC9lbT7mlrnlk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2s6LqrPC9wPjxwPjxlbT4yNy48L2VtPuatquaWnD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ljb88L3A+PHA+PGVtPjI5LjwvZW0+5pu+57uPPC9wPjxwPjxlbT4zMC48L2VtP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zEuPC9lbT7nv7Hnv5Q8L3A+PHA+PGVtPjMyLjwvZW0+5oOF5Z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xv+aaljwvcD48cD48ZW0+MzQuPC9lbT7kv6HnrLo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5YalPC9wPjxwPjxlbT4zNi48L2VtPuaMveaip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kbM8L3A+PHA+PGVtPjM4LjwvZW0+5aKo6YGlPC9wPjxwPjxlbT4zOS48L2VtPuWQtemX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ZHnuqY8L3A+PHA+PGVtPjQxLjwvZW0+6I6r5aa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mgeW/jDwvcD48cD48ZW0+NDMuPC9lbT7mta7lpLg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W3PC9wPjxwPjxlbT40NS48L2VtPuWuiemdmTwvcD48cD48ZW0+NDYuPC9lbT7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8L3A+PHA+PGVtPjQ3LjwvZW0+5YKy5rCUPC9wPjxwPjxlbT40OC48L2VtPum5pOW9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J3kv648L3A+PHA+PGVtPjUwLjwvZW0+5Yid6YGH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Mh+acmzwvcD48cD48ZW0+NTIuPC9lbT7moqbprYc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b2QPC9wPjxwPjxlbT41NC48L2VtPuiQvee+vTwvcD48cD48ZW0+NTUuPC9lbT7lra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ul6aOOPC9wPjxwPjxlbT41Ny48L2VtPue8uu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q3ngrk8L3A+PHA+PGVtPjU5LjwvZW0+5Li06aOO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NvzwvcD48cD48ZW0+NjEuPC9lbT7lppblqIY8L3A+PHA+PGVtPjYy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PC9wPjxwPjxlbT42My48L2VtPuWMl+W5vTwvcD48cD48ZW0+NjQuPC9lbT7mrovnvr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ev5Y+jPC9wPjxwPjxlbT42Ni48L2VtPuiKseiR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irHnpa08L3A+PHA+PGVtPjY4LjwvZW0+6YCU5b6A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e+oTwvcD48cD48ZW0+NzAuPC9lbT7lkJvovp48L3A+PHA+PGVtPjcxLjwvZW0+5L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sumqqDwvcD48cD48ZW0+NzMuPC9lbT7oloToj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Ium5Y+jPC9wPjxwPjxlbT43NS48L2VtPuepuue9kD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rZQ8L3A+PHA+PGVtPjc3LjwvZW0+6Z2S56y6PC9wPjxwPjxlbT43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zwvcD48cD48ZW0+NzkuPC9lbT7muLLmn5M8L3A+PHA+PGVtPjgwLjwvZW0+5q6L5q6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HieiWhDwvcD48cD48ZW0+ODIuPC9lbT7ml6fmoq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+G5Lm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cWMwdGx4b3kzLmh0bWwiPmh0dHBzOi8vZHVhbmp1emlrdS5jb20vZHVhbmp1emkv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eG9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1181FC3515CBFF898D45C5FD05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