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5CD777E357C4E0A562C61BAC07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5CD777E357C4E0A562C61BAC07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6C5LmU6L+B5byA5bel5aSn5ZCJ6K+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aCqOW4puWOu+aYpe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e+juWlveeahOaXpeWtkOmHjO+8jOelneaCqOeUn+aEj+WFtOmahu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i48L2VtPui0ouelnuS4gOeskeWvjOi0te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uWWnOS4h+S6i+WQieOAgjwvcD48cD48ZW0+My48L2VtPuelneWQm+W8gOS4muWkp+WQ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aXpeaXpeebiOWIqeawuOS4jeihsO+8gTwvcD48cD48ZW0+NC48L2VtPui/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+gemAlO+8jOWFseWIm+aWsOi+ieeFjOOAgjwvcD48cD48ZW0+NS48L2VtPuWcqO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5i+mZhe+8jOaEv+aCqOW8gOS4mumhuumhuuWIqeWIqe+8jOelneaCqOS6i+S4mu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aXuuOAgjwvcD48cD48ZW0+Ni48L2VtPuaEv+aCqOi/h+S4iue6oueB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1muS4iuS4jeaWreeahOelqOWtkO+8gTwvcD48cD48ZW0+Ny48L2VtPueln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3peWOguaJqeWkp+aQrOi/ge+8jOeUn+aEj+WFtOmahu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i0oua6kOiLpea1t++8jOmhvuWuouebiOmX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6uOS/oeesuu+8jOS4gOS7veecn+aDhe+8jOS4gOS7v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S4muWQieelpe+8jOWkp+WvjOWQr+a6kO+8gTwvcD48cD48ZW0+MT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vIDlt6XkuIDluIbpo47pobrvvIznlJ/mhI/ku47mraTovonnhYz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L2g57Sr5rCU5Lic5p2l77yM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5pe677yBPC9wPjxwPjxlbT4xMi48L2VtPuS7iuaXpei0ouelnuS4i+WHo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9oOWutueVmei0oua6kOOAgjwvcD48cD48ZW0+MTMuPC9lbT7kurrlpoLmva7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rnkupHpm4bvvIzlrqLlpJrvvJvohbDljIXpvJPpvJPvvIzph5HpkrXmu6Hmu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vvJvotKLmupDlub/ov5vvvIzml6Xov5vmlpfph5HvvIzliKnnm4jvvJv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IDluIbpo47pobrvvIznuqLngavjgII8L3A+PHA+PGVtPjE0LjwvZW0+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G65Yip77yM5LqL5Lia5pyJ5oiQ44CCPC9wPjxwPjxlbT4xNS48L2VtPuaCqO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jOeUn+aEj+WFtOmahu+8jOmhuumhuuWIqeWIqe+8jOS4gOe6o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3pppnmi4LpnaLvvIzntKvmsJTlhYbnpaXvvIzluo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jnpLzvvIznpZ3nlJ/mhI/lpoLmmKXmtZPvvIzotKLmupDkvLzmsLT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L5Lia5aSn5oiQ5bCx77yM55Sf5oSP5pu0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lOi/geWkp+WQie+8jOelneeUn+aEj+WFtOmahu+8j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lhazlj7jmlrDlip7lhazlpKfmpbzkuZTov4H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tLrnmoTogIHmnb/lvojlpJrvvIznpZ3nlJ/mhI/lhbTpmobotKLmupDlub/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yA5Lia5LmL6ZmF6YCB5LiK5oiR6K+a5oya56Wd6LS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YeN77yM56Wd5L2g5Zyo5pyq5p2l55qE5bKB5pyI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PC9wPjxwPjxlbT4yMS48L2VtPuS4gOadn+mynOiKs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S4gOS7veS/oeW/te+8jOelneW8gOS4muWQieelpe+8jOWkp+WvjOWQr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pZ3mnIvlj4vlvIDkuJrlpKflkInvvIznqLPmraX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/lm77lpKflsZXjgII8L3A+PHA+PGVtPjIzLjwvZW0+56Wd5oKo6LSi5rqQ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5WF5LiJ5pil44CCPC9wPjxwPjxlbT4yNC48L2VtPuelneemj+S9oOeUn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i2iuWkp++8jOi0ouWvjOeUsuWkqeS4i++8gTwvcD48cD48ZW0+MjUuPC9lbT7lkI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YXkuIfkuovlpoLmhI/vvIzoia/ovrDlronlroXnmb7lubTpgY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456aP5pCs77yM5b+r5LmQ5pCs77yM5YGl5bq35ZKM6LCQ5LiA6LW35p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ZCJ5pel5bqG5LmU6L+B77yBPC9wPjxwPjxlbT4yNy48L2VtPuelneS9oOi0oua6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9ru+8jOWQjua1quaOqOWJjea1qui3ke+8jOS4gOa1quabtOavlOS4gOa1q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mgqjlvIDkuJrlpKflkInvvIzlm5vmlrnov5vlrp3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aXotKLvvIE8L3A+PHA+PGVtPjI5LjwvZW0+56Wd5L2g5LqL5Lia5aaC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4i36L+95L2g6LeR44CCPC9wPjxwPjxlbT4zMC48L2VtPuelneaCqO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eUn+aEj+WFtOmahu+8jOi0oua6kOa7mua7mu+8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lkJvnlJ/mhI/nuqLlpoLngavvvIzml6XnlJ/kuIDml6XmsLj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MyLjwvZW0+JmxkcXVvO+W8gCZyZHF1bzvlm5vmtbfkuYvotKL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gJnJkcXVvO+S4h+awkeS5i+emj++8jCZsZHF1bzvlpKcmcmRxdW875YWr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JmxkcXVvO+WQiSZyZHF1bzvkuIfku6PkuYvkuJr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O5q2k5Lq655Sf6LGq6L+I77yM5pyJ5oGS5b+D5pyJ6ICQ5b+D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YO96aG65b+D77yM55Sf5oSP5YW06ZqG44CCPC9wPjxwPjxlbT4zN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KueWmguays+W9kua1t++8jOa6kOa6kOS4jeaWreWFpemXq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Z3mhL/mnIvlj4vog73lpJ/kuovkuJrplb/ombnvvIzkurrmsJTml7r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xZ2swdmgzcmsuaHRtbCI+aHR0cHM6Ly9kdWFuanV6aWt1LmNvbS9kdWFuanV6aS85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M3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5CD777E357C4E0A562C61BAC07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