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1EE44A1F5CC182A35BF07F4D57D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EE44A1F5CC182A35BF07F4D57D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aWz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acgOWPr+aCsueahO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iAgeWOu++8jOiAjOaYr+WcqOW5s+a3oeeahOeUn+a0u+WSjOWpmuWnu+S4rea4kOa4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aIke+8jOS6uueUn+W6lOivpeacieiuuOWkmuaUr+eCue+8jOivt+eVme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iHquW3seOAguWBmuS4gOS4queyvuiHtOWls+S6uu+8jOa0u+WHu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i48L2VtPuavj+S4quWls+Wtqe+8jO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4jei1t+OAguS9oOeahOS8mOengO+8jOS4jemcgOimgeS7u+S9leS6uuadpe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ls+S6uuacgOWkp+eahOeyvuW9qe+8jOWwseaYr+eLr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WIsOaBtuW/g+S6i++8jOS9oOimgeWtpuS8mua3oeWumuWSjOS7juWu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ahOS6uua4o++8jOWNg+Wnv+eZvuaAge+8jOmYsuS4jeiDnOmY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i0quaBi+ayoeaEj+S5ieeahOS6uuaIluS6i++8jOaL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g+WcvueahOaJi+aAjuS5iOiFvuW+l+WHuuadpeaOpeekvOeJ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aUvuS4i+efq+aDheWSjOWtpOeLrO+8jOaKiuecn+W/g+iXj+Wlve+8jO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aXpeWtkO+8jOa1quiNoeiAjOiHqueUseOAgjwvcD48cD48ZW0+Ni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/g+S9oO+8jOWPr+S9oOiAgeS4jeeUn+eXheOAguWlveaDs+S4uuS9oOWTr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AjuS5iOi/mOS4jeatu+OAgjwvcD48cD48ZW0+Ny48L2VtPuWls+S6uu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WktOmihe+8jOmrmOWCsueahOa0u+WHuuS9oOeah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Yr+WkqeeUn+eahOeOi+iAhe+8jOS9huaIkemqqOWtkOmHjOa1g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eahOihgOa2suOAgjwvcD48cD48ZW0+OS48L2VtPuaEv+WlveWdj+S9oOiDveaL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+8jOaYr+S6uuaYr+eLl+S9oOiDveWIhua4he+8jOWPr+S7peaVj+aEn+S9huWIq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7u+S9leS6i+WEv+WAvOW+l+S9oOWbsOmhv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vJrliqrlipvlj5jmiJDkvaDllpzmrKLnmoTpgqPnp43lpbPlra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rbvkuZ/kuI3lkozkvaDlnKjkuIDotbfjgII8L3A+PHA+PGVtPjExLjwvZW0+6K6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pS55Y+Y5LmL5YmN77yM5L2g5YWI6Zeu6Zeu5L2g5pyJ5rKh5pyJ6KOF5L+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ZKx44CCPC9wPjxwPjxlbT4xMi48L2VtPuWIq+WSjOaIkeiwiOa4qeafl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umFku+8jOS4gOaUr+eDn++8jOWGt+a8oOaXoOaDheaJjeaYr+aIkeeahOaDr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Z/mg7Pnn6XpgZPkvaDliLDlupXlk6rph4zlpb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mlL7kuI3mjonjgII8L3A+PHA+PGVtPjE0LjwvZW0+6YKj5Lqb55yL5oiR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q677yM6IO957uZ5L2g5b+D6YeM5re75aC177yM5oiR55yf6IiS5Z2m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5Lmf5bCx6aG65LqG44CCPC9wPjxwPjxlbT4xNS48L2VtPuWFtuWunuaIkeW5t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4jeS7i+aEj+elneS9oOeZvuW5tOWtpOeLrO+8jOatu+iAjOaXoOWi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5boi6XniLHkvaDvvIzkuI3lv4Xorqjlpb3jgILku5boi6X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kuI3lv4XjgII8L3A+PHA+PGVtPjE3LjwvZW0+5oiR5aSp55Sf5bCW6YW4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25q+S6Iez5p6B77yM5oiR5LiN5aW96L+H77yM5L2g5Lmf5Yir5oOz5b+r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umUmeS6i+aAu+WcqOaJvuWAn+WPo++8jOS9huWAn+WPo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IkOS4uueQhueUseOAgjwvcD48cD48ZW0+MTkuPC9lbT7kvaDlgZrplJn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lL7kvaDkuIDpqazjgILkvaDmrLrpqpfmiJHvvIzmiJHkuZ/lj6/ku6XmlL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jgILkvaDkvKTmiJHlv4PvvIzmiJHov5jmmK/lj6/ku6XmlL7kvaDkuIDpqazvvIH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kvY/vvJrmiJHmmK/mnInohL7msJTnmoTvvIzkuI3mmK/mlL7pqa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oC75piv5YGH6KOF5LiN5Zyo5oSP77yM6ICM5L2g55yf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Kh5YWz57O744CCPC9wPjxwPjxlbT4yMS48L2VtPuiZmuaDheWBh+aEj+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vtOWvueS4jei1t++8jOS9oOa7muWwseaYr+acgOWlveeahOmBk+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poHni6znq4vliLDkuI3kvp3otZbku7vkvZXkuIDkuKrkurrjgIH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maToh6rlt7Hku6XlpJbnmoTmuKnmmpbvvIzni6znq4vliLDkuIDkuKrkurrlj6/ku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7Tlpb3jgII8L3A+PHA+PGVtPjIzLjwvZW0+6KaB5YGa5LiA5Liq6K+G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6Zq+5Yir5Lq677yM5Lmf5LiN6K6p6Ieq5bex6Zq+5aC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s+WtqeW6lOivpeaYjueZveeahOaYr++8muawlOi0qOavlOW5tOm+h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vlOminOWAvOmHjeimge+8jOW8gOW/g+avlOeIseaDh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moToh6rnlLHvvIzpg73nu5nkvaDkuobvvIzku4rlkI7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ov4fpl67jgII8L3A+PHA+PGVtPjI2LjwvZW0+5oiR5bCx5piv6L+Z56eN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oaL5Zyo5b+D6YeM77yM5LiN6K+06K+d5Lmf5LiN5Y+R6IS+5rCU77yM6Iao6IO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4iG54K455qE5pe25YCZ77yM55u05o6l5pyJ5p2A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tuWunueUn+a0u+W+iOW5s+a3oeOAgeWPquaYr+aIkeS7rOaKiuWug+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S4jeWgquiogOOAgjwvcD48cD48ZW0+MjguPC9lbT7miJHnmoTlv4PohI/opo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Y3og73mib/lj5fkvaDnmoTkuIDkvKTlho3kvK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5qE5L2g5Y+v5Lul6KOF5b6X5b6I5b275bqV77yM5L2G5LiN6KaB5b+Y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eq5bex44CCPC9wPjxwPjxlbT4zMC48L2VtPuaIkeWwseaYr+S4jeaSnuWNl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eahOS6uu+8jOaSnuWIsOS6huS5n+S4jeWbnuWktO+8jOaSnuegtOS6hui/m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i/mOS8muaKiuWimeegjOi1t+adpeWGjeaSnu+8jOWimeegjOi1t+adpeWGje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gjOi1t+adpeWGjeaSnu+8jOebtOWIsOaIkeS4jeaDs+aSnuS6huS5n+WwseS4jeWG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zEuPC9lbT7miJHorqTnnJ/nmoTml7blgJnkvaDliKv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naLlrZDnmoTml7blgJnkvaDliKvlgrLjgII8L3A+PHA+PGVtPjMy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m75omO5Zyo5L2g55qE5b+D5bqV77yM5oiR5Lmf6K6p5L2g5oq16L6+5oiR54G16a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zMy48L2VtPuWKquWKm+WQp++8jOetieS9oOS8mOeng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DveS8muadpeaJvuS9oOOAgjwvcD48cD48ZW0+MzQuPC9lbT7opoHkuY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IrkuKXvvIzopoHkuYjnlZnkvY/nlLfkurrjgIHliKvmiorlsIrkuKXkuKLkuob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tbDkuobjgII8L3A+PHA+PGVtPjM1LjwvZW0+5oiR5rKh5L2g6IO95re3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2G6Iez5bCR5oiR5Lq65q+U5L2g5bmy5Ye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Pr+S7pemAgee7meS9oOS4gOWPjOi2hee6p+Wlveepv+eahOmei+WtkO+8jOS9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iHquW3sei1sO+8jOeUn+WRveS4reeahOS4gOWIh+aIkeS7rOmDveimg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jwvcD48cD48ZW0+MzcuPC9lbT7miJHlubbkuI3mg7PlgZrkuKrlvoHmiJjlm5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tYHmsJPvvIzlj6/mmK/kvaDku6zosIHkuZ/msqHmiormiJHlvZPmiJDkuKr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M4LjwvZW0+5Y+q6KaB5piv5Liq5Zac5Ymn5pS25bC+77y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oCO5LmI5ZOt6YO96KGM44CCPC9wPjxwPjxlbT4zOS48L2VtPuimg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IseS9oO+8jOS9oOWTquacieacuuS8muaEn+WPl+W+l+WIsOaIkeeahOW5vOe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5nmiJHkuIDkuKrli4fmlaLlnLDnkIbnlLH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nmoTlpYvkuI3pob7ouqvjgII8L3A+PHA+PGVtPjQxLjwvZW0+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Lqk6L2m77yM5LiN5piv5pyJ56m65L2N5bCx5Y+v5Lul5Z2Q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Dj+aIkei/meS5iOWNlee6r+eahOS6uu+8jOWBmuS4jeadpei/me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cuueahOaVsOWtpumimOOAgjwvcD48cD48ZW0+NDMuPC9lbT7miJHmsqHor7T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vvIzkvYbmmK/lpoLmnpzkvaDouqvkuIrotbfngavkuobvvIzmiJHmiYvkuIrmg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nmoTor53vvIzmiJHkvJrlvZPnnYDkvaDpnaLllp3kuIvljr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YWJ5piO77yM6L+Z5LiW55WM5bCx5LiN5Lya6buR5pqX77yb5L2g6I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iM5pyb77yM6L+Z5LiW55WM5bCx5LiN5Lya5b275bqV57ud5pyb77yb5L2g5aaC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6L+Z5LiW55WM5Y+I6IO95oqK5L2g5oCO5qC3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p+S9oOeahOaXtuWAmeS9oOaYr+adr+WtkO+8jOadvuaJi+eahOaXtuWAmeS9oOaYr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o+WtkOOAgjwvcD48cD48ZW0+NDYuPC9lbT7niLjlpojlg4/lsI/lhazkuLvkuIDmoLf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ozljYHlpJrlubTvvIzkuLrnmoTkuI3mmK/orqnkvaDlnKjku7vkvZX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lp5TlsYjmsYLlhajjgII8L3A+PHA+PGVtPjQ3LjwvZW0+5Yir5oC7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7uP6aOO6Zyc55qE6IS46K+05LqL77yM576O55qE5LiN56qB5Ye677yM5LiR55qE5Li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PC9wPjxwPjxlbT40OC48L2VtPuecn+ato+acieawlOi0qOeahOa3keWls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+iAgOWlueaJgOaLpeacieeahOS4gOWIh++8jOWlueS4jeWRiuivieS6uuWlueivu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pu+8jOWOu+i/h+S7gOS5iOWcsOaWue+8jOacieWkmuWwkeS7tuiho+acje+8jOS5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ePoOWune+8jOWboOS4uuWlueayoeacieiHquWNkeaE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p3ml6fkvJrkv53lrZjpgqPku73mhJ/mg4XvvIzlj6rkuLrlnKjlubTljY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7bvvIznu5noh6rlt7HnmoTpnZLmmKXkuIDkuKrml6DmgpTnmoTkuqT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i6LCi5L2g5oC75piv5Zyo5rKh5pyJ5Lq66Zmq55qE5pe25YCZ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oiR5LiN57y65L2g44CCPC9wPjxwPjxlbT41MS48L2VtPuayoeW/heim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oeW/heimgeeahOS6uuS7mOWHuuayoeW/heimgeeahO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kuKrlpbPkurrph43nlJ/nmoTlip7ms5Xlj6rmnInkuKTnp43vvJr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vo7kuL3vvIzopoHkuYjlj5jmnInpkrHjgILkvaDlpoLmnpzkuI3orqTlkb3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lkb3jgII8L3A+PHA+PGVtPjUzLjwvZW0+5LiN6KaB576h5oWV5Yir5Lq6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yL6KeB55qE77yM5LiN5Lya5piv5LuW5Lus5omA5pyJ55qE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HquW3semAieaLqeeahOi3r++8jOWwseW8gOW/g+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m+aKiue+oeaFleWIq+S6uueahOaXtumXtO+8jOeUqOadpeinhOWIk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UuPC9lbT7kuI3nrqHkvaDmnInlpJrlpKfpnaL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vaDlj6rmnInkuIDmrKHmnLrkvJrjgII8L3A+PHA+PGVtPjU2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S0552A6Ieq5bex55qE5oCn5oOF6LWw77yM5L2g5piv5LuA5LmI5Lq65bCx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WU6LCD77yM5Yir6Lef5Lq65Y675YeR54Ot6Ze577yM5YeR54Ot6Ze577yM54Ot6Ze5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N5piv5L2g55qE44CCPC9wPjxwPjxlbT41Ny48L2VtPuWls+S6uuimgeacie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wiOaBi+eIseWIsOe7k+Wpmu+8jOimgeS5iOmrmOWCsueahOWNlei6q+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Iq+S6uuWWnei/h+eahOawtO+8jOS5n+ayoeWFtOi2o+WSjOWIq+S6uuWIhuS6q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wgeOAgjwvcD48cD48ZW0+NTguPC9lbT7liKDov4fmiJHnmoTkurrvvIzliKvliq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vvJvmm77nu4/nprvlvIDov4fmiJHnmoTkurrvvIzmiJHkuI3kvJrlho3nn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nLzjgII8L3A+PHA+PGVtPjU5LjwvZW0+5LuK5aSp5L2g5a+55oiR54ix562U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6K6p5L2g6auY5pSA5LiN6LW344CCPC9wPjxwPjxlbT42M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rOi6q+WwseaYr+S4jeWFrOW5s+eahO+8jOWwsei/nuWcsOeQg+S7quS5n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uaWnOedgOi9rOeahO+8gTwvcD48cD48ZW0+NjEuPC9lbT7lnKjkuY7nmoToto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torntK/vvIznlZnkuI3kvY/nmoTkuJzopb/kvaDkuI3miZTov5zkuIDng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6XlkI7nu4rlgJLkvaDlsLHmmK/kvaDmtLvor6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4i35Lus5LiA5qC377yM5Y675om/5Y+X5ZG96L+Q57uZ5L2g55qE5q+P5LiA5Li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BPC9wPjxwPjxlbT42My48L2VtPuS9oOacn+W+heS7gOS5iO+8jOS7gOS5iOWws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2iui/nO+8m+S9oOaJp+edgOiwge+8jOWwseS8muiiq+iwgeS8pOWus+W+l+acg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h6DkuKroh63psbzng4Lomb7lm7TnnYDvvIzkvaDlsL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mK/kuIfljYPlrqDniLHnmoTkuIfkurrov7fkuobkuY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Zyo5oSP55qE5Lq65a+55oiR5b+95Ya35b+954Ot77yM6IC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k5oSf5Yiw5LqG5oKj5b6X5oKj5aSx77yM6YKj5LmI5oiR5L6/5Lya6YCJ5oup5LiN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r77yM5Zug5Li65oiR5rKh6YKj5LmI5aSa6ICQ5b+D5Y675ZOB5bCd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2Ni48L2VtPuaIkeWugeaEv+WIm+mAoOiHquW3s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S4jeS8muaKhOiireWIq+S6uueahOW/q+S5k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pbPkurrpnIDopoHkuIDkuKrnlLfkurrvvIzlsLHlg4/pgIPmnLrogIX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kvJ7vvIzlpoLmnpzmraTml7bmraTliLvku5bkuI3lnKjvvIzpgqPkuYjku6Xlk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lnKjkuobjgII8L3A+PHA+PGVtPjY4LjwvZW0+5Yqq5Yqb5ZKM5LiK6L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Ga57uZ5Yir5Lq655yL77yM5piv5Li65LqG5LiN6L6c6LSf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2k55Sf44CCPC9wPjxwPjxlbT42OS48L2VtPuaIkeadpeS4jeWPiuWPgu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Jje+8jOS9huS9oOeahOWwhuadpeS8muacieaIk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q7kuKfvvIznlJ/mtLvlsLHlg4/lv4PnlLXlm77vvIzkuIDluIbpo47pobrkvaDlsLH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aaC5p6c5L2g5LiN6IO957uZ5oiR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+35L2g56a75oiR6L+c54K544CCPC9wPjxwPjxlbT43Mi48L2VtP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jeimgeWfi+eahOWkqua3seWVpu+8jOWdj+aDhee7quaYr+S8muWPkeiK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ovojlrZDvvIzpgqPkuYjkuYXjgILkvaDnrYnmiJH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lYrvvJ/lj4jkuI3kvJrorqnkvaDnmb3nrYn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oqA5LiA5a6a54m55Yir5aW977yM5aW95Yiw6Zq+6L+H6YO95peg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Au+aciemCo+S5iOS4gOWkqeS9oOS8muWPkeeOs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mDveWPr+S7peabv+S7o+OAgjwvcD48cD48ZW0+NzYuPC9lbT7lpoLmnpz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JHvvIzmiJHkuIDngrnkuZ/kuI3ku4vmhI/vvIzmiJHmtLvnnYD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aDjgII8L3A+PHA+PGVtPjc3LjwvZW0+5L2g5LiN5Zac5qyi5oiR5rKh5YWz57O7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N5piv5Lq65Lq66YO96YWN5b6X5LiK5aW95ZOB5ZG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S5lu+8jOS4jeaDs+WBmueahOS6i+WPr+S7peaLkue7ne+8j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eUqOWLieW8uu+8jOS4jeWWnOasoueahOivneWBh+ijheayoeWQrOin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aYr+eUqOadpeiuqOWlveWIq+S6uu+8jOiAjOaYr+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Dnhp/lsLHmmK/vvIzkvaDkuI3nkIbmiJH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or7TvvIzkvaDorr3liLrmiJHvvIzmiJHlsLHkuIDnrJHogIzov4fvvIzkvaDoi6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r/niLHkvaDmm7TlpJrjgII8L3A+PHA+PGVtPjgwLjwvZW0+5peg6K6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2g5oOz6ZmM55Sf77yM5oiR5qC55pys5LiN5Lya5aSa55yL5L2g5Li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euoeacquadpeaYr+WQpumBjeS9k+mznuS8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vei1t+iho+iilu+8jOW4puS4iuWdmuW8uuWLh+aVouWOu+mXr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KzlsLHkuIDlnLrmiI/vvIzkuI3lv4XlnKjkuY7nlJ/mtLvnmoT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lKjlv4PnmoTmtLvlh7rkvaDnmoTnsr7lvanvvIznlKjpq5jotLXosLHlhp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r4fnq6DvvIzkuIDnlJ/kuI3op4nlvpflraTljZXjgII8L3A+PHA+PGVtPjgzLjwvZW0+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77yM5LiN5Lya5YaN6KaB77yM6KKr5L2g5o2h5Y675LqG77yM6YKj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CPC9wPjxwPjxlbT44NC48L2VtPuaIkeaciemjjumHjOmbqOmHjOeahOaat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aIkeacgOeWvOeahOi/mOaYr+S9oOOAgjwvcD48cD48ZW0+ODUuPC9lbT7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KbmiJHlm57lrrbop4Hlrrbplb/vvIzkuI3nhLbliKvor7Tot5/miJHosIj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q65a625p2h5p2h5aSn6Lev6YCa572X6ams77yM5aeQ5oi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W85qKv6YCa6ICD5Zy644CCPC9wPjxwPjxlbT44Ny48L2VtPuaIkeS4jeS7i+aE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aIke+8jOWPr+aYr+aIkeW+iOS7i+aEj+S9oOWcqOiDjOWQjuS5seaUu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ODguPC9lbT7orqTlrprkuobnmoTot6/vvIzlho3nl5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rHkuIDkuIvnnInlpLTvvIzkvaDopoHnn6XpgZPvvIzlho3mgI7kuYjpmr7otbD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pgInnmoTvvIzkvaDmsqHmnInotYTmoLzllornlrz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LmJ5Yqh5a6J5oqa5L2g55qE5oOF57uq77yM5L2g5Lmf5rKh6LWE5qC8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44CCPC9wPjxwPjxlbT45MC48L2VtPumdouWvuemCo+S6m+WYtOi0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S4jeeQhu+8jOimgeS5iOWwseWkp+iDhui/mOWHu++8jOS6uu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iAgeWtkOWHreS7gOS5iOWnlOWxiOiHquW3see7meS9oO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mK/lkKblm6DkuLrot53nprvlpKrpgaXov5zvvIzmiYDku6XkvaDmiY3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jozlgKbjgII8L3A+PHA+PGVtPjkyLjwvZW0+5LiW55WM5LiK5qC55pys5rKh5pyJ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L+Z5Lic6KW/77yM6YKj5LiN6L+H5piv5L2g5Li65L2g5oOz6KaB5b6X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5Luj5Lu344CCPC9wPjxwPjxlbT45My48L2VtPuWLh+aVoueahOWls+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aHpuW8seeahOWls+S6uue+juS4veOAguWmguaenO+8jOS9oOeahOeIseS6u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WKneS9oOi/mOaYr+WLh+aVoueCueWIhuemu++8jOWlvei/h++8jO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e8oOOAgjwvcD48cD48ZW0+OTQuPC9lbT7lp5HlqJjvvIzor7fmiormh6blv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YDkuoblkKfvvIzkvaDkuI3pnIDopoHlpbnjgII8L3A+PHA+PGVtPjk1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4ix5YGa5Zue6Ieq5bex77yM5Lmf5LiN6KaB5aSx5Y676Ieq5bex5b6X5Yiw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6uu+8jOWcqOacgOS9juayieeahOaXtuWAmeaAu+S8m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OWkseS4gOmYteWtkO+8jOetieedgOaatOmbqOWBnOath++8jOetieedgOS4h+mHj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cuPC9lbT7ku6XliY3ooqvkurror6/op6PvvIzmgajkuI3lvpfm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7nmlrnooaPpoobop6Pph4rkuKrkuInlpKnkuInlpJzvvIznjrDlnKjkuI3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nkIbop6PmiJHpgqPmiJHku6zlsLHliIblpLTotbDvvIzmiJHomb3nhLbm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mK/ku4DkuYjmsLTpg73llp3jgII8L3A+PHA+PGVtPjk4LjwvZW0+5LiN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655WZ77yM5LuW5pyJ5pys5LqL6L275piT5pS+5omL77yM5oiR5bCx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6LWw44CCPC9wPjxwPjxlbT45OS48L2VtPumdouWtkOWIsOW6leWkmuWw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+8jOaIkeS7rOS4uuS7gOS5iOimgeWcqOS5juWIq+S6uueahOeci+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rKh5Lq65Lya5q275Zyo5Yir5Lq65omL6YeM77yM6YO95piv5q27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Ot54ix6YeM44CCPC9wPjxwPjxlbT4xMDEuPC9lbT7lhqzlpKnmnaXkuo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nu4flm7Tlt77vvIzoh6rmiJHkubDkuIDmnaHljrv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S4nOilv+WwseivpeWKquWKm+WOu+S6ieWPlu+8jOWPquWbo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eahOS6uuWSjOS6i++8jOacrOadpeWwseS4jeWk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JrODJvNTB3c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yazgybzUwd3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1EE44A1F5CC182A35BF07F4D57D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