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6E3ECD96B10F0CABEF1ED41209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6E3ECD96B10F0CABEF1ED41209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K+d6KW/5ri46YeM5ZC05a2f6L6+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ruS4u++8jOi/meS4i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aIkeS7rOS7peWQjuS4jeimgeWGjeWBmui0vOS6h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+d6KW/5ri45LmL5pyI5YWJ5a6d55uS44CLPC9wPjxwPjxlbT4yLjwvZW0+5piO5pi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n5biI5YWE5LiK5p2l5ZWm77yM5oCO5LmI5Lq65LiN6KeB5LqG5ZGi44CCI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n6K+d6KW/5ri45LmL5aSn5Zyj5ai25Lqy44CL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ZGA77yM5a6M5LqG5a6M5LqG77yM6L+e5oiR5Lmf5Lit5oub5ZWm77yM5oiR5Lik5Z2X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77yM6YO95o6J5Yiw6IKa6ISQ5LiK5LqG44CCICZtZGFzaDsmbWRhc2g744CK5aSn6K+d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L5aSn5Zyj5ai25Lqy44CLPC9wPjxwPjxlbT40LjwvZW0+5biI54i26K+06K+d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piO5LqG77yM6LWw5ZWm44CCICZtZGFzaDsmbWRhc2g744CK5aSn6K+d6KW/5ri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j5ai25Lqy44CLPC9wPjxwPjxlbT41LjwvZW0+6L+Z5LmI57Sn5byg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L+Z5LmI5YWz5b+D5oiR44CCJm1kYXNoOyZtZGFzaDvjgIrlpKfor53opb/muLjkuY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p3nm5LjgIs8L3A+PHA+PGVtPjYuPC9lbT7mnLrngbXngrnvvIzov5nph4zlppbmsJ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Yzng5/nmLTmsJTvvIzlj6/ljYPkuIfkuI3og73lpKfmhI/jgIIg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Kfor53opb/muLjkuYvlpKflnKPlqLbkurLjgIs8L3A+PHA+PGVtPjcuPC9lbT7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nlvIDvvIzorqnmiJHmnaXng6fmrbvlroPjgIImbWRhc2g7Jm1kYXNoO+OAiuWkp+iv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S5i+aciOWFieWuneebkuOAizwvcD48cD48ZW0+OC48L2VtPuW4ruS4u+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RgOOAgiZtZGFzaDsmbWRhc2g744CK5aSn6K+d6KW/5ri45LmL5pyI5YWJ5a6d55u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oiR6LWw5LqG77yM5oiR5LiN5omT5omw5L2g5Lus5LyR5oG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Kfor53opb/muLjkuYvmnIjlhYnlrp3nm5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biu5Li777yM5L2g5byf5byf552A5Li65LqG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for53opb/muLjkuYvmnIjlhYnlrp3nm5LjgIs8L3A+PHA+PGVtPjExLjwvZW0+5biI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pS25ou+5LiA5LiL44CCICZtZGFzaDsmbWRhc2g744CK5aSn6K+d6KW/5ri45L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i25Lqy44CLPC9wPjxwPjxlbT4xMi48L2VtPui/meagt+i1sOWkquS4jeiusuS5ie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WRgO+8jOaKpeWRiuW4ruS4u+OAgiZtZGFzaDsmbWRhc2g744CK5aSn6K+d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I5YWJ5a6d55uS44CLPC9wPjxwPjxlbT4xMy48L2VtPui/meS5iOeci+eahOi1t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6huWQp+OAgiZtZGFzaDsmbWRhc2g744CK5aSn6K+d6KW/5ri45LmL5pyI5YWJ5a6d5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W4ruS4u+WViu+8jOW4ruS4u+WViu+8jO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8mua0l+S4qua+oe+8jOaXqeeCueedoe+8jOaZmuS4iuS4jeimgeWIsOWkhOS5sei3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44CK5aSn6K+d6KW/5ri45LmL5pyI5YWJ5a6d55u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uuS6hueIseaDhe+8jOWwseeul+S9oOecn+eahOavgeaIkeWu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AvOW+l+eahOOAgiZtZGFzaDsmbWRhc2g744CK5aSn6K+d6KW/5ri45LmL5pyI5YW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LPC9wPjxwPjxlbT4xNi48L2VtPuaIkeaJk+S6huS4quWGt+mipO+8jOWlvei/h+eY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44CK5aSn6K+d6KW/5ri45LmL5pyI5YWJ5a6d55u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IkeWRiuivieS9oO+8jOS4jeS4uumavuS9oO+8jOS9oOi1tuW/q+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aIkeS7rOaNouWbnuadpeOAgiAmbWRhc2g7Jm1kYXNoO+OAiuWkp+ivneilv+a4u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WotuS6suOAizwvcD48cD48ZW0+MTguPC9lbT7miJHmmK/nlLfkurrvvIzmgI7kuYj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ojllYrjgIImbWRhc2g7Jm1kYXNoO+OAiuWkp+ivneilv+a4uOS5i+aciOWFieWuneeb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kuI3opoHor7TllabvvIzov57miJHpg73mg7PlkJDkuob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pKfor53opb/muLjkuYvlpKflnKPlqLbku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my5LqG5ZCn77yM6YO954On54Sm5LqG44CCJm1kYXNoOyZtZGFzaDvjg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b/muLjkuYvmnIjlhYnlrp3nm5LjgIs8L3A+PHA+PGVtPjIxLjwvZW0+6K665pm65oW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ZGi77yM5oiR5LiA55u05q+U5LuW6auY5LiA54K554K577yM5Y+v5piv546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q57Sr6Zye5LuZ5a2Q77yM5LuW5oGQ5oCV6KaB5q+U5oiR6auY5LiA54K554K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ZGFzaDsmbWRhc2g744CK5aSn6K+d6KW/5ri45LmL5aSn5Zyj5ai25Lq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kp+WutuWwj+W/g++8jOWklumdouacieS4quWls+S6uuimgei/m+ad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aSn6K+d6KW/5ri45LmL5pyI5YWJ5a6d55uS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ueS4queQg++8jOWQueS4quWkp+awlOeQg+OAgiA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neilv+a4uOS5i+Wkp+Wco+WotuS6suOAizwvcD48cD48ZW0+MjQuPC9lbT7ovpvoi6b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o6josYbohZDjgIImbWRhc2g7Jm1kYXNoO+OAiuWkp+ivneilv+a4uOS5i+Wkp+Wco+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jUuPC9lbT7luIjlvJ/vvIzkvaDkuZ/kuK3mi5vllabjgIIg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pKfor53opb/muLjkuYvlpKflnKPlqLbkurL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0YTRoZDlic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dGE0aGQ5YnJ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6E3ECD96B10F0CABEF1ED41209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