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B0B5A00AD856E9D82551FFCE75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B0B5A00AD856E9D82551FFCE75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qx5b+X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W4huS4jeaMguWcqOahheadhuaYr+Wd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ahOW4g++8jOeQhuaDs+S4jeS7mOivuOihjOWKqOaYr+iZmuaXoOmjmOa4uueahO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RveS4jeiDveS6ie+8jOi/kOWPr+S7pemAoO+8jOW8seiA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+8jOW8uuiAheaKl+WRve+8jOiDveiAheaxguWRve+8jOaZuuiAhemAo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ahOacgOmrmOaDheWVhuS4jeaYr+W/g+acuu+8jOiAjOaYr+ab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dgOaDs+eahOWWhOaEj+OAgjwvcD48cD48ZW0+NC48L2VtPumAhuWig+aYr+aIkOmV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eahOi/h+eoi++8jOiDveWLh+S6juaOpeWPl+mAhuWig+eahOS6uu+8jOeUn+WR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4kOeahOiMgeWjruOAgjwvcD48cD48ZW0+NS48L2VtPuS6uueUn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kseWOu+S6hu+8jOW+gOW+gOS8muWcqOmCo+mHjOW+l+WIsO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imgeaVouS6juWwneivleaWsOS6i+eJqe+8jOWboO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jOS4jeivle+8jOawuOi/nOS4jeS8muaIkOWKn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+8jOS8muaKiuS9oOaJgOaciee8uueCueWMheWu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HquW3seeahOacgOWlveaWueW8j++8jOWwseaYr+WKquWKm+Wli+aWl+iuqe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i1t+adpeOAgjwvcD48cD48ZW0+OS48L2VtPuS9oOeep+i/meS6m+eZveS6keiBm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+8jOaVo+S6huWPiOiBmu+8jOS6uueUn+emu+WQiO+8jOS6puWkjeWmguaW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rqjljozku4DkuYjpg73kuI3lgZrvvIzljbTmnInmiYD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ExLjwvZW0+5q+P5Liq5LiN5ruh5oSP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q5LiN5Yqq5Yqb55qE5pu+57uP44CCPC9wPjxwPjxlbT4xMi48L2VtPuWPq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oOmZkOeahOeDreaDhe+8jOS4gOS4quS6uuWHoOS5juWPr+S7peWcq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PluW+l+aIkOWKn+OAgjwvcD48cD48ZW0+MTMuPC9lbT7nlJ/mtLvvvIzkuI3mmK/o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u6HotrPml7PjgILkvYbmmLDog73lgaXlurfml7PmtLvnnYDlt7Lnu4/lvoj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0LjwvZW0+5aW96L+Q5rCU6JeP5Zyo5L2g55qE5a6e5Yq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eP5Zyo5L2g5LiN5Li65Lq655+l55qE5Yqq5Yqb6Ye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aIkOWKn+eahOiKsemDveaYr+eUseiuuOWkmumbqOOAgeihgOOAgeazpeWSj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tOmjjumbqOeahOeOr+Wig+WfueWFu+aIkOeah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nKjkuY7oh6rlt7HnmoTplb/nm7jvvIzlm6DkuLrog73lipvkuI3kvJrlhp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jgII8L3A+PHA+PGVtPjE3LjwvZW0+5b+D5pyJ5aSa5aSn77yM6Iie5Y+w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Y+q5pyJ5oOz5LiN5Yiw55qE77yM5rKh5pyJ5YGa5LiN5Yiw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mgeS4jeaWreWcsOivt+aVmeaIkOWKn+iAhe+8jOivoumXruS7luS7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ueazleWSjOaEj+ingeOAgjwvcD48cD48ZW0+MTkuPC9lbT7miJDlip/msLjov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pvniLHmi7zmkI/nmoTkurrjgII8L3A+PHA+PGVtPjIwLjwvZW0+5bim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ab5LiH6ams77yM6Jm954S25pyA57uI5LiN5YWN5a2k6Lqr5aWL5oi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eBvumavumdouWJjeS4jeWxiOacje+8jOiAjOW6lOabtOWKo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to+inhuWug+OAgjwvcD48cD48ZW0+MjIuPC9lbT7liqrlipvlkJHkuIrnmoT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b/lvK/mm7LnmoTnq7npnq3ljJbkvZzkuobnrJTnm7TnmoTmr5vnq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iN5oCV5Y2D5LiH5Lq66Zi75oyh77yM5Y+q5oCV6Ieq5bex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6suWcqOS6keWxgumHjOeahOaYn+aYn+mDveWcq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S5n+imgeWKoOayueWViuOAgjwvcD48cD48ZW0+MjUuPC9lbT7miJDlip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vvIzlpLHotKXljbTmnInkuIDljYPnp43nkIbnlL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v5aKD5LiN5Lya5pS55Y+Y77yM6Kej5Yaz5LmL6YGT5Zyo5LqO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mgei9u+aYk+ivhOWIpOS4gOS4q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oee7j+WOhui/h+S7luaJgOe7j+WOhueahOS6i+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sLjov5zlr7nvvIzmiJHmsLjov5zplJnvvIzov5nmoLflrZDmr5TovoP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I5LjwvZW0+6K+l5L2g55qE5LiN5LiA5a6a6IO95ou/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2g55qE5LiA5a6a5LiN5piv5L2g55qE44CCPC9wPjxwPjxlbT4zMC48L2VtPuS6u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AjOS8n+Wkp+OAgjwvcD48cD48ZW0+MzEuPC9lbT7nlLflhL/kuI3lsZXlkIzkup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tJ/lpKnnlJ/lhavlsLrouq/jgII8L3A+PHA+PGVtPjMyLjwvZW0+6K6p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q5bex5LiA5Zue77yM6K6p6Ieq5bex5qyj6LWP6Ieq5bex5LiA5qyh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6Ieq5bex5LiA5oqK77yBPC9wPjxwPjxlbT4zMy48L2VtPuS9oOimgeiuq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FjeW+l+S4iuiHquW3seeahOmHjuW/g+OAgjwvcD48cD48ZW0+MzQuPC9lbT7llK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h6rlt7HnmoTkurrvvIzmiY3mm7Tli4fkuo7nvKnlsI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25Yi75bCx5YOP5LiA5byg572R77yM5L2g5pKS5Zyo5ZOq6Ye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Cx5Zyo5ZOq6YeM44CCPC9wPjxwPjxlbT4zNi48L2VtPuWPquaci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JjeiDvei1ouW+l+WIq+S6uueahOS/oeS7u+WSjOiCr+Wumu+8jOS4uu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qeefrei3neemu+OAgjwvcD48cD48ZW0+MzcuPC9lbT7msYLkurrkuI3lpoLmsYLlt7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sLjov5zmmK/kuI3kvJrplJnnmoTjgII8L3A+PHA+PGVtPjM4LjwvZW0+5oOz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+h5L2g77yM6aaW5YWI5L2g6KaB55u45L+h5Yir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iAkOi3n+WdmuaMgeiZveaYr+eXm+almueahOS6i+S7tu+8jOS9huWNtOiDveS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W4puadpeWlveWkhOOAgjwvcD48cD48ZW0+NDAuPC9lbT7kuZDop4LogIXlnKjn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uK3nnIvliLDmnLrkvJrvvIzmgrLop4LogIXlnKjmnLrkvJrkuK3nnIvliLDngb7np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6E5oiQ5oiR5Lus5a2m5Lmg5pyA5aSn6Zqc56KN55qE5pi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Lic6KW/77yM6ICM5LiN5piv5pyq55+l55qE5Lic6KW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dmuS/oeiHquW3seacgOS8mOengO+8jOmCo+S5iOS9oOWwseacg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oh6rlt7HpgqPkuYjlt67lj4jkuI3liqrlip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llInlo7Dlj7nmsJTjgII8L3A+PHA+PGVtPjQ0LjwvZW0+5LiW55W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aWH6L+577yM5L2g6Iul5LiN5Yqq5Yqb44CC5L2g6L+Z6L6I5a2Q5Lyw6K6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ya5pyJ5aWH6L+544CCPC9wPjxwPjxlbT40NS48L2VtPueOsOWcqO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Wiue0r++8jOWboOS4uuaIkeS4gOaXoOaJgOaci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r4XlkpLpu5HmmpfvvIzkuI3lpoLnh4PotbfonKHng5vjgILmsqHmnInkurr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nmmI7vvIzpmaTkuobkvaDoh6rlt7HjgII8L3A+PHA+PGVtPjQ3LjwvZW0+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Lit5rOo6KeG552A6Zi05b2x77yM5pyJ5Lq65Zyo6Zi05b2x5Lit55y65pyb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0OC48L2VtPuaEn+inieiHquW3seW5uOemj+eahOS6uu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m+aEn+inieiHquW3seiBquaYjueahOS6uu+8jOaYr+ecn+igoues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nu4/ljobpo47pm6jvvIzplb/kuI3miJDlpKfmoJHvvIz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vvIzpmr7ku6XmiJDpkqLjgII8L3A+PHA+PGVtPjUwLjwvZW0+5b+g5LqO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ir566h5a6D5Y+R5LiN5Y+R5YWJ44CCPC9wPjxwPjxlbT41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jeaYr+WKquWKm++8jOS4jeaYr+Wli+aWl++8jOiAjOaYr+aK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o3ogIDnnLznmoTpqoTpmLPvvIzkuZ/mnInokL3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ZXlhrXmmK/kurrlkaLvvJ88L3A+PHA+PGVtPjUzLjwvZW0+55Sf5rS75p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piv5rK577yM6Iul6KaB54Gv5Lqu77yM5bCx5b6X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S4jeimgeWboOS4uuS4gOeJh+S6ke+8jOiAjOaMh+edgOWkqeep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mYs+OAgjwvcD48cD48ZW0+NTUuPC9lbT7lr7nnmoTvvIzlnZrmjIHvvJvplJ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E8L3A+PHA+PGVtPjU2LjwvZW0+5biM5pyb77yM55Sx5oiR5Lus5p2l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5Sx5oiR5Lus5p2l5Yib6YCg44CCPC9wPjxwPjxlbT41Ny48L2VtPu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i4j+i/h+S5puWxseWdjuWdt+OAgjwvcD48cD48ZW0+NTguPC9lbT7kurrnlJ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sonmt4DvvIzmsonmt4Dnu4/pqozvvIzmsonmt4Dlv4Pmg4XvvIzmsonmt4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6LSf5YWJ6Zi05LiN6LSf6Ieq5bex77yM5LiN6LS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LSf5omA54ix44CCPC9wPjxwPjxlbT42MC48L2VtPuS/ruihjOeahOS6uui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eUmOS6jua3oeiWhO+8jOe+jueahOacgOmrmOWig+eVjOWwseaYr+Wuiei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lgZrplIDllK7nmoTpgZPot6/kuIrvvIzmiJHopoHkuI3n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rmjIHvvIzmsLjkuI3mlL7lvIPvvIE8L3A+PHA+PGVtPjYyLjwvZW0+5oiR5Lus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piv5Yir5Lq655qE5qW35qih77yM5bCx5piv5Yir5Lq655qE5YCf6Y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qOmereWtkOaKveedgO+8jOmZgOieuuaJjeS8muaXi+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lKjkvaDnmoTpnZLmmKXvvIzlsZXnpLrlh7rkvaDpq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jgILorqnmiJHku6zkuLrku4rlpKnogIzllp3lva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7yY77yM5pS+5omL5ZCO5oiQ5Li66aOO5pmv77yM5pyJ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t5pa5546w55yf6K+a44CCPC9wPjxwPjxlbT42Ni48L2VtPuecvOazque7iOep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IkOa1t+a0i++8jOS6uuaAu+imgeS4jeaWreaIkOmV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mK/mnKzpkrHvvIzkvYbkuI3liqrlipvlsLHkuI3lgLz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o5b+D6K6w5b6X6K+l6K6w5b6X55qE5Lq677yM5Lmf5LiN6KaB5b+Y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44CCPC9wPjxwPjxlbT42OS48L2VtPuebuOS6kuS6huino+aYr+aci+WP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Qhuino+aYr+efpeW3seOAgjwvcD48cD48ZW0+NzAuPC9lbT7lvZPkuIrluJ3otZ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ZLph47ml7bvvIzlsLHmhI/lkbPnnYDvvIzku5bopoHkvaDmiJDkuLrpq5jpo57nmoTp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ir5aSq55CG5Lya5Lq65a626IOM5ZCO5oCO5LmI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Lqb5q+U5L2g5by655qE5Lq677yM5qC55pys5oeS5b6X5o+Q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juW3peS9nOmHjOeIseS6hueUn+WRve+8jOWwseaYr+mA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Un+WRveacgOa3seeahOenmOWvhuOAgjwvcD48cD48ZW0+NzMuPC9lbT7orqnliL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aDmg6/vvIznlKjmsZfmsLTmtYfngYzmnKrmna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Ky5ZOA6I6r6L+H5LqO77ya5rGC6ICM5LiN5b6X77yM6IiN6ICM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M5LiN5oOc44CCPC9wPjxwPjxlbT43NS48L2VtPuS/oeW/g+a6kOS6juWun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6kOS6juS4jeaWreeahOWKquWKm+OAgjwvcD48cD48ZW0+NzY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6Dlm57mkI/vvIzmraTml7bkuI3mkI/kvZXml7bmkI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aC5LiA57KS56eN5a2Q77yM5Y+q5pyJ5Yqq5Yqb5pKt56eN5omN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jeabvuaJrOW4hu+8jOS9leS7peiHs+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J/mtLvlsLHmmK/opoHmiorkvaDmipjohb7nmoTmrbvljr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opoHlgZrnmoTlsLHmmK/lkqzniZnlnZrmjIHkuIvljr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aN6Zq+77yM5Yir5pS+5byD77yM54as6L+H5Y6777yb5Lq65py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LiN6L+H5piv5aSn5Zmo5pma5oiQ44CCPC9wPjxwPjxlbT44MS48L2VtPu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ea1qeiNoeiNoe+8jOS4h+S6i+eahuWPr+acn+W+h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q5nvvIzmg7PlvIDlvoDlnLDogIHlpKnojZLpnIDopoHlpJrli4fmlaL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l7bkuI3miJHlvoXjgII8L3A+PHA+PGVtPjgzLjwvZW0+5LiN6KaB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C75Lya5Zyo5pyA5LiN57uP5oSP55qE5pe25YCZ5Ye6546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eDBhdzNoOG9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gwYXczaDhv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B0B5A00AD856E9D82551FFCE75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