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D78807C8B7F185A2B652F8D479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D78807C8B7F185A2B652F8D479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Liq5oCn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ecuDwvcD48cD48ZW0+Mi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y48L2VtPuWwj+mFtzwvcD48cD48ZW0+NC48L2VtPuWAn+WP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+8iOWKoOayue+8iTwvcD48cD48ZW0+Ni48L2VtPuWIuumd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OluaDojwvcD48cD48ZW0+OC48L2VtPumHiueEt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hTwvcD48cD48ZW0+MTAuPC9lbT7jgIbloqjloqjjgaQ8L3A+PHA+PGVtPjExLjwvZW0+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PC9wPjxwPjxlbT4xMi48L2VtPuesmeatjDwvcD48cD48ZW0+MTMuPC9lbT7muIXoj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r54S2PC9wPjxwPjxlbT4xNS48L2VtPuaYn+a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JTlubTjgII8L3A+PHA+PGVtPjE3LjwvZW0+56ia6KiA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WtpDwvcD48cD48ZW0+MTkuPC9lbT7lqbLpgJ3vuY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5Yid5qCA44KJPC9wPjxwPjxlbT4yMS48L2VtPumMr+mBj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p48L3A+PHA+PGVtPjIzLjwvZW0+6buY6ZmMPC9wPjxwPjxlbT4yNC48L2VtPuWFi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bXnvJU8L3A+PHA+PGVtPjI2LjwvZW0+54us55i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vOWkjzwvcD48cD48ZW0+MjguPC9lbT7nmb3pqq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be3PC9wPjxwPjxlbT4zMC48L2VtPuavgeW/hiZwcmltZT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6I+xPC9wPjxwPjxlbT4zMi48L2VtPuayoeaci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n6A8L3A+PHA+PGVtPjM0LjwvZW0+77mPU2/kuLbkvY7osIM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OOPC9wPjxwPjxlbT4zNi48L2VtPuS4ieW5tDwvcD48cD48ZW0+MzcuPC9lbT7ku6Po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c5b+DPC9wPjxwPjxlbT4zOS48L2VtPuafoOOBruiQ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67mtqk8L3A+PHA+PGVtPjQxLjwvZW0+5pS55Y+Y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umcnDwvcD48cD48ZW0+NDMuPC9lbT7nroDljZU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mwPC9wPjxwPjxlbT40NS48L2VtPuWGkumZqTwvcD48cD48ZW0+NDYuPC9lbT7mtarl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WF5q2M4pmAPC9wPjxwPjxlbT40OC48L2VtPueXleiH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J3op4E8L3A+PHA+PGVtPjUwLjwvZW0+5a2k5b2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EjzwvcD48cD48ZW0+NTIuPC9lbT7lsbHmp5A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CYPC9wPjxwPjxlbT41NC48L2VtPuWuieWvkjwvcD48cD48ZW0+NTUuPC9lbT7lpbP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1heecoDwvcD48cD48ZW0+NTcuPC9lbT7mn5rls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Cf5Y+jPC9wPjxwPjxlbT41OS48L2VtPuWRhueTn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zng6Y8L3A+PHA+PGVtPjYxLjwvZW0+6aOO5oOg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TwvcD48cD48ZW0+NjMuPC9lbT7lronmn5MuPC9wPjxwPjxlbT42NC48L2VtPuS6pu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6DpuKI8L3A+PHA+PGVtPjY2LjwvZW0+5LuZ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fk+WGrDwvcD48cD48ZW0+NjguPC9lbT7ml6fmlYU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5pyrPC9wPjxwPjxlbT43MC48L2VtPua4heesmTwvcD48cD48ZW0+NzEuPC9lbT7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A+PHA+PGVtPjcyLjwvZW0+5piM6IOkPC9wPjxwPjxlbT43My48L2VtPuWnveWp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rfkuYs8L3A+PHA+PGVtPjc1LjwvZW0+6JOd546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t+minCZkZWc7PC9wPjxwPjxlbT43Ny48L2VtPuW/mOe+o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onbY8L3A+PHA+PGVtPjc5LjwvZW0+6L275oul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zwvcD48cD48ZW0+ODEuPC9lbT7nl57njKs8L3A+PHA+PGVtPjgyLjwvZW0+5b+15L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bm1zcTZlYz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5tc3E2ZWMx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D78807C8B7F185A2B652F8D479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