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B86A24F3DEDA3AEACB06238744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B86A24F3DEDA3AEACB06238744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b6I5Lyk5oS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epuuS4i+mbqOS6hu+8jOWPr+S7peaJk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i+mbqOS6hu+8jOivpeaAjuS5iOWKnuWRou+8nzwvcD48cD48ZW0+Mi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slOWLvumUgO+8jOS9meeUn+WQhOiHqumAjemBpeOAgjwvcD48cD48ZW0+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Iq+ivtO+8jOiuqeS/hOS4gOS4quS6uui6suS4gOi6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WwseWbnuWktOeci+eci++8jOaIkeS4gOebtOWwseWcq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qgeeEtuinieW+l++8jOaIkeW+iOWDj+S4gOaguemS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Isei/h+S9oO+8jOaYr+aXtuWFiei1oOS6iOaIkemdkuaYp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Wkqeecn+OAgjwvcD48cD48ZW0+Ny48L2VtPuacieWkmuWwkeeIseWPr+S7p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WkmuWwkeegtOmei+i/mOWcqOetieW+he+8gTwvcD48cD48ZW0+O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9oO+8jOato+WmguS9oOivtOS9oOW+iOeIseaIkeS4gOagt+mDveaYr+iwj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Wr+eLguWcsOiiq+WHu+eiju+8jOaJjeWPkeeOs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cqOWdmuW8uueahOWgoeWekuOAgjwvcD48cD48ZW0+MTAuPC9lbT7kuI3og73kuYX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t7Hmi6XjgII8L3A+PHA+PGVtPjExLjwvZW0+5paw55qE5LiA5aS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qKm5Zyo5b+r6YaS55qE5pe25YCZ5pyA576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ju+8jOaJjeS8muS5seaDs++8jOS4jeWcqOS5ju+8jOi/nuaDs+mDveaH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bblrp7kuI3nrqHmiJHmgI7kuYjlgZrvvIzmipjno6jnmoT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E0LjwvZW0+5qih57OK55qE6K6w5b+G77yM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6d54S25riF5pmw5Y+v6KeB77yBPC9wPjxwPjxlbT4xNS48L2VtPuayoeWFs+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PquaYr+S4gOWIh+mDveWbnuS4jeWOu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6Xnm7jkvp3vvIzoirHotKXoi6Xnm7jmg5zjgII8L3A+PHA+PGVtPjE3LjwvZW0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So55yf5b+D5Y675a+55b6F5LiA5YiH77yM5o2i5Zue55qE5Y+q5piv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2iuaYr+WcqOacgOmcgOimgeS6uueahOaXtuWAme+8jOaIk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nemdoOOAgjwvcD48cD48ZW0+MTkuPC9lbT7osIHnmoTnnLzms6rluKbkuIDngrnng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nKjmoqbkuK3msonphonjgII8L3A+PHA+PGVtPjIwLjwvZW0+5oiR5Zac5qyi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uq77yM5Y205LiN5Zac5qyi6Zuq5Zyw6YeM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pOmdnuaYr+S4pOaDheebuOaCpu+8jOS4jeeEtuaJgOacieeahOWWnOas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uOOAgjwvcD48cD48ZW0+MjIuPC9lbT7nnJ/nkIbvvJrkuabliLDnlKjml7bmlrn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krHliLDmnIjlupXkuI3lpJ/oirHjgII8L3A+PHA+PGVtPjIzLjwvZW0+6L2s6Lq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6L2s6Lqr56a75byA5ZCE6Ieq5LiN6Ke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RiuivieS7luOAgeaIkeaBqOS7luOAgeivt+S4jeimgeS4quWRiuivieS7luOAg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7luOAgjwvcD48cD48ZW0+MjUuPC9lbT7lkKzov4flvojlpJrorqnkurrkvKT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63vvIzmr5TlpoLlpLHljrvlkozlpJrkvZnjgII8L3A+PHA+PGVtPjI2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55qE5bm057qq77yM5LuA5LmI6YO95LiN5bC95aaC5Lq6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juefpeaIkeWcqOmXue+8jOS4uuS7gOS5iOS4jeaKseS9j+aIkeWPq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+8gTwvcD48cD48ZW0+MjguPC9lbT7mmK/osIHlkozosIHnmoTplIHvvIzplIH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jgII8L3A+PHA+PGVtPjI5LjwvZW0+5L2g55qEMjTlsI/ml7bvvIzkuZ/lsL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sI/ml7blsZ7kuo7miJHjgII8L3A+PHA+PGVtPjMwLjwvZW0+5L2g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77yM5Y205rKh6IO95oiQ5Li65oiR5bm05bCR55qE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aDs+WBmuS4quWNlee7huiDnueUn+eJqe+8jOayoeW/g+ayoeiCu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zIuPC9lbT7kvLjmiYvop6bmkbjvvIznorDliLD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hrfmvKDjgII8L3A+PHA+PGVtPjMzLjwvZW0+5pe25YWJ5aaC5rC077yM5oC7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zNC48L2VtPuaIkeimgeS5iOWwseS4jeS7mOWHuu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mDqOOAgjwvcD48cD48ZW0+MzUuPC9lbT7mjKPmiY7lpKrlpJrmhJ/op4n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vvIzljp/mnaXniLHlj6rmmK/kuIDlnLrplJnor6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4ix56yR6L+Y5piv5oq15LiN6L+H5YaF5b+D5Zub5aSE6I2S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atpemUmeOAgue7iOi6q+mUmeOAguW/g+enjeeXm+iLpuWQk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MzguPC9lbT7nlKjlv6fkvKTmiafnrJTvvIzlhpnmiJH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piv54Gw5aeR5aiY77yM5L2G5oiR5LiN5pWi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s546L5a2Q44CCPC9wPjxwPjxlbT40MC48L2VtPuS9oOWni+e7iOivtOS9oOWWn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NtOS4jeiCr+S4uuWlueWIkuegtOaJi+aMh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lh7rljrvlkIPlrrXlpJzvvIzmhJ/mhajku4rlubTnlJ/mhI/kuI3lpb3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2l55qE6YO95Lya5p2l77yM6K+l5oeC55qE6YO95Lya5oe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q2k5pe25omn552A44CCPC9wPjxwPjxlbT40My48L2VtPueci++8jOmCo+WPqu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NnuaciOOAgjwvcD48cD48ZW0+NDQuPC9lbT7mnInkuIDnp43nvJjvvIzmlL7mi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o47mma/jgII8L3A+PHA+PGVtPjQ1LjwvZW0+5L2g6Iul55ub5byA77yM5riF6a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+D6Iul5rWu5rKJ77yM5rWF56yR5a6J54S2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WwseWPq+WBmuaIkeS4jeiBlOezu+S9oO+8jOS9oOS5n+S4jeiBlO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miJHllpzmrKLnmoTlkI3oirHmnInkuLv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6jkuI3lv43nnbnjgII8L3A+PHA+PGVtPjQ4LjwvZW0+5LiA55u05aSq5a655p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r5Lq677yM54S25ZCO5b+D55SY5oOF5oS/6KKr6aq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W/meWIsOaZmuOAguS7gOS5iOassuacm+mDveayoeacieS6huOAguWPquaDs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AuPC9lbT7lk63liLDllonlkpnmspnlk5HvvIzov5jlvpfmi7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jgII8L3A+PHA+PGVtPjUxLjwvZW0+5piv5pen5Lmg5oOv5Y+v5Lul5Y+s5Zue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Zue5LiN5Yiw6L+H5Y6744CCPC9wPjxwPjxlbT41Mi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En+WQjOi6q+WPl++8jOWNs+S9v+S9oOaPj+i/sOeahOWkmuS5iOWK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kuLrkuoblpbnvvIzljbTni6Dlv4PlsIbmiJHku6znmoToqpP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Dkuobmtbfop5LjgII8L3A+PHA+PGVtPjU0LjwvZW0+5ZKM5pyA54ix55qE5Lq6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6f5p2l5piv5pyA5aWi5L6I55qE5raI6YGj44CC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mYs+WFieWImuWImuWlve+8jOa4qeaaluWNtOS4jeiA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lkoznlLXohJHosIjmgYvniLHlpb3kuobvvIzlj43mraPmiJHkuZ/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rrjgII8L3A+PHA+PGVtPjU3LjwvZW0+5oiR5aSa5oOz5oiR5aSx5b+G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aN6YGH6KeB5L2g6L+Y5piv5Lya5Yqo5oOF44CCPC9wPjxwPjxlbT41O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e/u+mYhe+8jOeerOmXtOaJjeaYjueZve+8jOWOn+adpe+8jOiusOW/huW3suaQge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v5nkuJbnlYzpmaTkuoblgYfnmoTmmK/nnJ/nmoT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lhajmmK/lgYfnmoTvvIE8L3A+PHA+PGVtPjYwLjwvZW0+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6s6Ze055qE6L2s5byv77yM5pep5bey5Y+Y6LSo44CCPC9wPjxwPjxlbT42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aYr+iwgeeahOWuv+WRve+8jOiwgeS5n+S4jeiDveaYr+iwgeeah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hbblrp7opoHph43mlrDpgILlupTkuIDkuKr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nmoTjgII8L3A+PHA+PGVtPjYzLjwvZW0+5YiG5omL5LqG77yM5Yir5omv5LuA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L2g5Y+q5piv5LiN55SY5b+D6ICM5bey44CCPC9wPjxwPjxlbT42NC48L2Vt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ymeaLieWGjeWlveWQg++8jOS5n+imgeaKiuiDg+eVmee7meecn+ato+eahOS4u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l6fkurrkuI3lj4rmlrDkurrnvo7vvIzmlrDkurr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mgrLjgII8L3A+PHA+PGVtPjY2LjwvZW0+5biM5pyb5L2g5byA5b+D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pe25pyA5byA5b+D44CCPC9wPjxwPjxlbT42Ny48L2VtPuaYr+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mgei1sO+8jOaIkeayiem7mOedgO+8jOWPr+WNtO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tZPmtZPnmoTpvLvpn7Plkozlk63ogr/nmoTlj4znnLz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or4Hmja7jgII8L3A+PHA+PGVtPjY5LjwvZW0+5Zyo5Lyk55eb5Lit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Lit5rC455Sf44CCPC9wPjxwPjxlbT43MC48L2VtPuS4gOWIh+eahO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S4uuWcqOS9oOecvOmHjOabtOWujOe+juOAgjwvcD48cD48ZW0+NzEuPC9lbT7nlJ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ubPlh6HnmoTlkb3vvIzljbTmn5PkuIrkuI3mhL/lsIblsLHnmoT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6I5oOz5b6I5oOz77yM5oqK5q+P5Liq5Lq655qE6IS46YO9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6ISR5rW36YeM44CCPC9wPjxwPjxlbT43My48L2VtPuS9oOS7rOadpeadpeWPiO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1geWkseWcqOWygeaciOmHjOeahOS4i+iQveS4jeaYj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ml6fkuI3mmK/lpb3kuaDmg6/vvIzlsLrluqbkuI3nqLPmiJD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a2m5Lya5bim552A6Z2i5YW35b6u56yR77yM5Y2z5L6/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3Ni48L2VtPuS4gOS4quS6uuaAneiZkeWkquWkm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WBmuS6uueahOS5kOi2o+OAgjwvcD48cD48ZW0+NzcuPC9lbT7lsI/lranlr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rabkvJrljp/osIXvvIzlt7Lplb/lpKfmiJDkurr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ul5ZCO6Zq+6L+H5Yir5p2l5om+5oiR77yM5Y+N5q2j5L2g5ZOt56y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44CCPC9wPjxwPjxlbT43OS48L2VtPuaEv+acieWygeaciOWPr+Wbnummlu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WFseeZveWktOOAgjwvcD48cD48ZW0+ODAuPC9lbT7ovb3nnYDmiJHmu6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vaDmuJDooYzmuJDov5zjgII8L3A+PHA+PGVtPjgxLjwvZW0+5rKh5pyJ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aN576O5Lmf5Lya5oaU5oK044CCPC9wPjxwPjxlbT44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acieedgOerpeivneeahOi/h+eoi++8jOWNtOayoeacie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r7Tlpb3nmoTvvIzkuIDovojlrZDvvIznvLrkuIDliIbnvLr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IDovojlr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pc2lwdXpncW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aXNpcHV6Z3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B86A24F3DEDA3AEACB06238744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