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93EEA6E2B2AF95393C834FAF17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3EEA6E2B2AF95393C834FAF17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o6S5q+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IseS9oOS4jeaYr+S4gOacneS4gOWkle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/neaKpOS9oO+8m+aIkeeIseS9oOS4jeaYr+S4gOWkqeS6jOWkqe+8jOWPq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mhvuS9oO+8m+aIkeeIseS9oOS4jeaYr+S7iuWkqeaYjuWkqe+8jOWPquaDs+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i48L2VtPuaIkeeIseS9oO+8jOaYr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e7temVv++8m+aIkeeIseS9oO+8jOaYr+aAneW/teeahOW/g+WcqOejheek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r+eIseaBi+eahOW/g+WmguatpOi9u+af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4qeaflOeahOa4r+a5vu+8m+aIkeeIseS9oOeUnOicnOeahOeJteaM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li+aWl+eahOWKqOWKm++8m+aIkeeIseS9oOeUn+WRveeahOe7muS4ve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5uOemj+eahOeQhueUseOAgjwvcD48cD48ZW0+NC48L2VtPuaIkeeIseS9o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eW/g+S4reeahOmSpeWMme+8m+aIkeeIseS9oO+8jOaYr+aUueWPmOaIke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mBk++8m+aIkeeIseS9oO+8jOaYr+mAieaLqeaIkeiHquW3s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aYr+aUvui/h+aIkeiHquW3seOAgjwvcD48cD48ZW0+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S4jeWPmO+8m+aIkeeIseS9oOeahOaDhe+8jOaXoOmZk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ayoeWujO+8m+aIkeeIseS9oOeahOivl++8jOWcqOW/te+8m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S4jeaWreOAgjwvcD48cD48ZW0+Ni48L2VtPuaIkeeIs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doOS9oOW4puadpeWchua7oe+8m+aIkeeIseS9oO+8jOaIkeeahOW5uOemj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9oOi/m+ihjOWumuWkuu+8m+aIkeeIseS9oO+8jOaIkeeahOW/g+S4reWPqui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PjeiXj+OAgjwvcD48cD48ZW0+Ny48L2VtPuaIkeeIseS9oO+8jOS9h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/memHjOS6hu+8geaIkeeIseS9oO+8jOS9hue7iOeptuWPquaYr+eIsei/h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jOS9huWNtOS4jeaDs+aJk+aJsOS9oO+8geaIkeeIseS9oO+8jO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iHquW3se+8geaIkeeIseS9oO+8jOiAjOS4lOWPqu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qOWQrOeahOaYr+aIkeeIseS9oO+8jOacgOmBl+aGvueahOaYr+aIke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Xm+iLpueahOaYr+aIkei/mOeIseS9oOOAgjwvcD48cD48ZW0+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r+WNtOS4jeiDveiuqeS7u+S9leS6uuefpemBk+aIkeeIseS9o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uaIkeeIseS9oO+8jOS4jeaYr+S4gOaXtuWFtOi1t++8jOabtOS4je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IkeeIseS9oO+8jOWPr+aYr+S9oOS4jeeIseaIke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iLHkvaDvvIzkuI3nrqHmnIjlnIbmnIjnvLr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kuI3nrqHmtbfmnq/nn7Png4LliLDmsLjov5zvvJv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53nprvlpJrov5zmsLjov5zmmK/miJHnmoTlv4PmhL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YOP5pif5pif5aeL57uI6Zmq5Ly0552A5pyI5Lqu5LiA5qC377yM5oiR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oiR54ix5L2g5LiA55Sf77yb5bCx5YOP57u/5Y+25LiA55u06KGs5omY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77yM5oiR5oS/6KKr5L2g55qE6a2F5Yqb5oqY5pyN77yM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6ul6K+d5Lit546L5a2Q5YWs5Li755qE5bm456aP55Sf5rS7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5m95aS05YGV6ICB77yM5oiR54ix5L2g5LiA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PquaYr+aciee8mOaXoOWIhuOAguaIkeeIseS9oO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e7k+WpmuOAguaIkeeIseS9oO+8jOWPr+i/mOaYr+WIhuaJi+avlOi+g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iLHkvaDvvIzmhJ/osKLkvaDkuIDnm7Tpg73lnK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hL/kuI3pob7kuIDliIfjgILmiJHniLHkvaDvvIzmiJH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iLHkvaDvvIzkuI3mmK/kuIDml7blhbTotbfjgILmiJHniLHkvaDvvIz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I3nprvkuI3lvIPjgII8L3A+PHA+PGVtPjE0LjwvZW0+5oiR54ix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b5oiR54ix5L2g77yM5piv5LiA56eN5rip6aao77yb5oiR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77yb5oiR54ix5L2g77yM5piv5LiA56eN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Z2Qxc3pkdnl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dkMXN6ZHZ5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3EEA6E2B2AF95393C834FAF17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