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0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A518A4D2A0220B0DABA23A470025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518A4D2A0220B0DABA23A470025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YaF5a65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WlveeahOeUn+a0u++8muaXoOmd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WkqeWPr+S7peacieivtOacieeske+8jOaZmuS4iui/mOiDveedoeS4quWlv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Jp+S6juS4gOW/te+8jOWwhuWPl+WbsOS6juS4gOW/te+8m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vuS4i++8jOS8muiHquWcqOS6juW/g+mXtOOAgjwvcD48cD48ZW0+My48L2VtPuaIkeW3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9oOi/h+W+l+ept+WbsOa9puWAku+8jOWNiuWknOaDs+i1t+eahOWFqOaYr+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C48L2VtPuS9oOS7peS4uuS4jeWPr+WkseWOu+eahOS6uu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mdnuS4jeWPr+WkseWOu+OAguS9oOa1geW5suS6huecvOazqu+8jOiHquacie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Al+S9oOasoueskeOAgjwvcD48cD48ZW0+NS48L2VtPuS4jeWQjOS4lueVjO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WcqOS4gOi1t++8jOaIkeiwiOaZtOWkqeS9oOiwiOmbq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mgei1sO+8jOmCo+aIkeS7rOWwsemDveWIq+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8mOWIhuaYr+acrOS5pu+8jOe/u+eahOS4jee7j+aEj++8jOS8mumUmei/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+8jOivu+eahOWkqui/h+iupOecn++8jOWPiOS8mua1geW5suecv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/meS4lumBk+W+iOaXoOW4uO+8jOaVoueIseeahOS6uuazqOWumuWjue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OS48L2VtPui1kOaIkeS4gOWcuuebuOmBh++8jOWNtOS4jei1k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IseaDheOAgui1kOaIkeS4gOWcuueIseaDhe+8jOWNtOS4jei1kOaIkeWcsOS5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AuPC9lbT7kuJbkuIrmsqHmnInnmb3otLnnmoTliqrlip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orDlt6fnmoTmiJDlip/vvIzkuIDliIfml6Dlv4Pmj5Lmn7PvvIzlhbblrp7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LDmuKDmiJDjgILkurrnlJ/msqHmnInnmb3otbDnmoTot6/vvIzkuZ/msqHmnInnmb3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ot6jlh7rljrvnmoTmr4/kuIDmraXvvIzpg73mmK/mnKrmnaXnmoTln7rnn7P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nqvjgII8L3A+PHA+PGVtPjExLjwvZW0+5LiN6KaB6L275piT5Y675L6d6LW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6LWW5Lya5oiQ5Li65Lmg5oOv77yM5b2T5YiG5Yir5p2l5Li077yM5L2g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+Q5Liq5Lq677yM6ICM5piv57K+56We5pSv5p+x44CC5peg6K665L2V5pe25L2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O96KaB5a2m5Lya54us56uL6KGM6LWw44CCPC9wPjxwPjxlbT4x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WQpuWumuiHquW3se+8jOiwgeivtOS9oOayoeacieWlveeahOacquadpe+8j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kqeeahOS6i+WQjuWkqeaJjeefpemBk++8jOiwgemDveS4jeaYr+elnuS7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6XlkI7kvaDpgYfliLDnmoTkurrvvIzpg73mmK/lv4Pph4zoo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rrvvIzlho3kuZ/kuI3kvJrmnInkurrnlKjlhajpg6jljrvniLH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Lus6K+077yM55u05Yiw5aSx5Y675LqG5L2g5omN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ul5pyJ6L+H5LuA5LmI44CC5LqL5a6e5LiK77yM5L2g5LiA55u055+l6YGT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q5piv5L2g5Lul5Li65L2g5rC46L+c5LiN5Lya5aSx5Y67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IseS4gOS4quS6uuaXtuWQuOi/m+WOu+mCo+S5iOWkmuWLh+aw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QkOWHuuadpeeahOWNtOWFqOaYr+WPueaBr+OAgjwvcD48cD48ZW0+MTY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iY3mmI7nmb3vvIzlvoDkuovmmK/nlKjmnaXlm57lv4bnmoTvvIzlubjnpo/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hJ/lj5fnmoTvvIzkvKTnl5vmmK/nlKjmnaXmiJDplb/nmo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Ko5p+T5YC+5Z+O77yM5LiN5bC955u45oCd5oKg5oKg77yM56m655WZ56a75oSB77yb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I6r5p+T77yM5Y206KeB57qi6LGG6JC96JC977yM54us5Ymp56m65p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vj+S4gOS4queZvuavkuS4jeS+teeahOS6uu+8jOabvue7j+mDveaXoOiN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i/h+OAgjwvcD48cD48ZW0+MTkuPC9lbT7mnInkurrlnKjlpZTot5HvvIzmnInk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mnInkurrlnKjmhJ/mganvvIzmnInkurrlnKjmirHmgKjvvIzmnInnm67mo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vvIzmsqHnm67moIfnmoTkurrnnaHkuI3phpLvvIzliqrlipvmiY3mmK/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nnmoTmgIHluqbvvIznnYHlvIDnnLzlsLHmmK/mlrDnmoT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ix5LiK5L2g5LiN5piv6ZSZ77yM6ZSZ55qE5piv77yM5oiR5rKh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oiR44CCPC9wPjxwPjxlbT4yMS48L2VtPuS4jeaxguWwveWmguS6uuaEj+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ruW/g+aXoOaEp+OAgjwvcD48cD48ZW0+MjIuPC9lbT7ljb/nuqLpopzjgILmtbjmn5P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lppnkuabpmr7nrJTvvIzkuIDnurjmg4bluJDjgII8L3A+PHA+PGVtPjIzLjwvZW0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rex55qE5Lq677yM5piv5L2g5pyA54af5oKJ55qE5Lq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WhOiJr+eahOS6uuaSleS4i+mdouWFt+eahOaXtuWAme+8jOS9oOi/nui3q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mDveayoeacieOAgjwvcD48cD48ZW0+MjUuPC9lbT7nhqzlvpfkvY/lsLHlh7rk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zkuI3kvY/lsLHlh7rlsYDvvIznm7jkv6Hns5/ns5XnmoTml6XlrZDnhqz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uIvnmoTlsLHmmK/lpb3ov5DmsJTjgII8L3A+PHA+PGVtPjI2LjwvZW0+5a6B5YGa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57u/5Lit5byg54mZ6Iie54iq55qE6ay877yM5Lmf5LiN5YGa5bmz5reh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puy5rGC5YWo55qE6LCB44CCPC9wPjxwPjxlbT4yNy48L2VtPuWlveWlveWvu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ayoeWkmumVv++8m+WlveWlveWvueWIq+S6uu+8jOS4i+i+iOWtk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mBh+S4iuOAgjwvcD48cD48ZW0+MjguPC9lbT7mnInkupvkuovol4/lnKjlv4Pph4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pKfnmoTlp5TlsYjvvIzor53liLDlmLTovrnlj4jop4nlvpfml6DotrPmjILpvb/kuI3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5DjgII8L3A+PHA+PGVtPjI5LjwvZW0+5b2q5oKN55qE5Lq655Sf77yM5LiN6ZyA6Ka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44CC5Y+q6KaB5L2g5oyJ5pe25Yiw6L6+55uu55qE5Zyw77yM5b6I5bCR5pyJ5Lq6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5qE5piv5aWU6amw6L+Y5piv5ouW5ouJ5py644CC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+S4lumBl++8jOivuOWkqeeBreS4lu+8jOWPpOS7iui0r+epv++8jOWUr+aIkeeLr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i6q+S4jeacve+8jOS4h+mqqOivuOWkqeegtOeBre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iY3ov73msYLlroznvo7vvIzlh6Dov5Hoi5vliLvvvJvljYHlubTlkI7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iJ3mnIDkuI3lroznvo7nmoTpgqPkuKrkurrvvIzlhbblrp7mmK/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S/5L2g5LiA55Sf5YuH5pWi5LiU5rip5p+U77yM5pyJ54ix5Y+v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J5qKm5Y+v6L+944CCPC9wPjxwPjxlbT4zMy48L2VtPuaIkeWQkeW+gOW5suWHg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inhOW+i+eahOeUn+a0u++8jOeugOWNleeahOeIseaDhe+8jOWWnOaso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mr4/lpKnkuZ/kvJrpgYfliLDns5/lv4PnmoTkuo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nkuKrml7blgJnkvJrmj5DphpLoh6rlt7HvvIzmiJHku6zmsqHmnInmnYPliK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KvkurrlloTlvoXoh6rlt7HvvIzkvZXkuI3oh6rlt7HljrvlloTlvoXliKvkurrjgIL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rXns5/lv4PnmoTkuovlkozkurrvvIzlnKjnlJ/kuI7mrbvnmoTpnaLliY3lj4jnrp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M1LjwvZW0+5pyJ5pe277yM5oiR5Lus5YGa5Ye655qE5pyA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oqJ5oup77yM5pyA57uI5oiQ5Li65oiR5Lus5YGa6L+H55qE5pyA5ryC5Lqu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eOsOWcqOWcqOWBmuS4pOS7tuS6i++8jOS4gOS7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OS8mOengO+8jOesrOS6jOS7tuaYr+etieS9oOOAgjwvcD48cD48ZW0+Mzc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4DkuYjpg73kuo7kuovml6DooaXml7bvvIzllK/kuIDog73lgZrnmoT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rqnoh6rlt7Hlpb3ov4fkuIDngrnjgILkuKLpg73kuKLkuobvvIzlsLHliKvlho3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oyj6ZKx5piv5LiA56eN6IO95Yqb77yM6Iqx6ZK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qA5pyv77yM5oiR6IO95Yqb5pyJ6ZmQ77yM5oqA5pyv5Y205b6I6a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7hOaYj+aZk++8jOaXoOW/g+W8ueWlj+S4gOabsuWPueemu+WIq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eneWktOaIkOWPjOmbgeOAgjwvcD48cD48ZW0+NDAuPC9lbT7lpKnlhYnlsLH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IDlj6PlkJHkuIvnmoTmipvniannur/vvIzmraPlnKjkuIDngrnkuIDngrnlnLDvvIz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kuKrmnIDpobbngrnnmoTml6XlrZDnp7vliqjvvIzlpI/lpKn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7uZ5L2g55qE5aSH5rOo5piv5Y2B5LqM77yM5pyL5Y+L5Y2B5Lq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L5Lq65Y2B5LqM55S777yM54ix5Lq65Y2B5LqM55S777yM5a625Lq65Y2B5LqM55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Y2B5LqM55qE5ZCN5a2X77yM5Y+r5YGa6Zq+5b+Y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XruaIke+8jOS8muS4jeS8muaLv+eUn+WRveadpeeIseS9oOOAguaIke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iem7mO+8jOWFtuWunu+8jOaLv+WRveadpeeIseS9oO+8jOeugOWNle+8jOWPr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rOS4jei/h+eahOWNtOaYr+eUn+a0u+S4reeahOeCueeCuea7tOa7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oLmnpzkvaDku47mnKrljZHlvq7ov4fvvIzpgqPlsLHor4HmmI7kvaDku47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iLHov4fjgII8L3A+PHA+PGVtPjQ0LjwvZW0+5q2M6K+N6L+Z5Liq5Lic6KW/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q2777yM5Lq66Iul5piv6Zeu6LW35L2g5Y+v5Lul6K+06L+Z5Y+q5piv5q2M6K+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N5q2i77yM5a6D6L+Y5piv5L2g5q2k5Yi755qE5b+D5oO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+8jOS4jeaYr+S4uuS6huS9oOiDveWbnuadpe+8jOiAjOaYr+aJvuS4q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emu+W8gOOAgjwvcD48cD48ZW0+NDYuPC9lbT7lpoLmnpzmnInkuIDlpKnmiJH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vKTvvIzkuI3mmK/lm6DkuLrmiJHnqoHnhLbnmoTmiJDplb/vvIzkuI3mmK/mnInlpK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HmiJHpgJLkuIDpopfns5bvvIzogIzmmK/miJHnu4jkuo7otbDliLDkuobkvaDnmo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gII8L3A+PHA+PGVtPjQ3LjwvZW0+5Yir5oqK6K+d6K+05b6X5aSq5ruh77yM5pyA5ZCO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eq5bex55qE6IS444CC5L2g6KaB6LaK5p2l6LaK6IO95o6l5Y+X546w5a6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aK5p2l6LaK546w5a6e44CCPC9wPjxwPjxlbT40OC48L2VtPuWIsOS6huS4gOWu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WwseS4jeaDs+WOu+WPluaCpuiwgeS6huOAguaIkeeahOeUn+WRveWSjO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unei0te+8jOeKr+S4jeedgOijheaooeS9nOagt+OAguaEn+iwouaIkeeahO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qeaIkeeci+a4heS6huecn+ato+WvueaIkeWlveeahOS6uuaYr+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3opoHlnKjkuIDku7bliKvmia3nmoTkuovkuIrnuqDnvKDlpKrkuY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kuYXkuobvvIzkvaDkvJrnl5vvvIzkvJrntK/vvIzkvJrlv4Pnoo7jgILlrp7pmY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vvIzkvaDkuI3mmK/ot5/kuovov4fkuI3ljrvvvIzogIzmmK/ot5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jgII8L3A+PHA+PGVtPjUwLjwvZW0+5Lq65bCx5piv6L+Z5LmI5aWH5oCq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Ye75p2l6K+V5o6i5bqV57q/44CB55So5Lyk5a6z5p2l57Si6KaB5YWz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S7rOmDveS4jeaThemVv+ihqOi+vu+8jOS7peiHs+S6j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aPo+a1i+OAguWOu+iCr+Wumu+8jOWOu+WQpuWumu+8jOWPjeWPjeWkjeWkj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S7rOWwseWPmOW+l+aVj+aEn+iAjOiEhuW8s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ms6LkurrvvIzku6XlnKPkurrnmoTmoIflh4booaHph4/liKvkurrvvIzljbT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urrnmoTmoIflh4bopoHmsYLoh6rlt7HjgII8L3A+PHA+PGVtPjUzLjwvZW0+5LiA5Y+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Cx6IO96K6p5L2g55WZ5LiL5p2l55qE5Lq677yM5LuO5p2l5LiN5piv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5tOi9u+aXtuacgOaAleS5oOaDr+S6huS4gOenjeeUn+a0u+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aXpeWtkOWPmOW+l+W+quinhOi5iOefqe+8jOavj+Wkqei/h+edgOWDj+S4i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ahOeUn+a0u++8jOaFouaFouWcsOWwseS8muWPmOW+l+S+nei1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JbnlYzkuIrlj6rmnInkuKTnp43mgrLliafvvJrkuIDnp43mmK/vvIz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7PopoHnmoTvvJvkuIDnp43mmK/vvIzlvpfliLDkuobkuI3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KaB6YeO55qE5YOP6aOO77yM6YW355qE6KaB5ZG9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suaipuaxn+WNl+aiheeGn+aXpeWknO+8jOiIueWQueesm+mbqOa9h+a9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ubTovbvml7bmiJHku6zmlL7lvIPvvIzku6XkuLrpgqPlj6r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J/mg4XvvIzlkI7mnaXmiY3nn6XpgZPvvIzpgqPlhbblrp7mmK/kuID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+q5pyJ5Zyo5L2g5pyA6JC96a2E5pe277yM5omN5Lya55+l6YGT6L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uF5b+D55qE56yo6JuL77yM6LCB5piv5b2i5ZCM6ZmM6Lev55qE5re36J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9k+aIkeecn+ato+aDs+imgeS/neaKpO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JjeS8muWPkeeOsOWOn+adpeiHquW3seS4gOebtOiiq+mCo+S4quS6uum7mOm7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dgOOAgjwvcD48cD48ZW0+NjEuPC9lbT7mi6XmnInkuIDku73pnZ7kuJbkv5f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nIDnlKjpnZ7kuJbkv5fnmoTmlrnlvI/ljrvlm57miq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uY6ICB5amG55qE5Yqe5rOV5pyJ5LiJ56eN77ya5LiN6KaB6ZqP5L6/6K+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L6/6K+05LiN5aW977yb5LiN6KaB6ZqP5L6/6Zeu5aW56L+Z5qC3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7peS9oOeahOeQhuino+iDveWKm++8jOaIkeino+mH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ingeW+l+aHgu+8jOaJgOS7pe+8jOS9oOe7p+e7rea4uuiMq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nKjkurrnlJ/ov5nlnLrlpKfkv67ooYzkuK3vvIzmiJHku6zkv67ku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LmlaLkuo7mj5DotbfvvIzmm7Tli4fkuo7mlL7kuI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6YKj5LmI5LmF77yM6Zmk5LqG5aeU5bGI77yM5oiR5LuA5LmI6YO95rKh5py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2Ni48L2VtPuWuiOagquW+heWFlOeahOWkseivr+WcqOS6jumA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csOeCue+8jOeUu+ibh+a3u+i2s+eahOi/h+mUmeWcqOS6juW/veinhuS6h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m+aiheatoua4tOeahOaIkOWKn+WcqOS6juaOjOaPoeS6huW/g+eQhu+8jOiNieiIueWA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DnOWIqeWcqOS6jumAieaLqeS6huWGkumZqeOAgjwvcD48cD48ZW0+Njc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aHliY3lkKzkvaDor7TmmZrlronvvIzmmK/lsZ7kuo7miJHnmoTvvIzmnIDnroDljZ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YXnmoTlubjnpo/jgII8L3A+PHA+PGVtPjY4LjwvZW0+5oiR5oOz5omA6LCT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6Z2i5a+555qE6YKj5Liq5Lq677yM5LuW55qE5oOF57uq5ZKM5L2g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CM5LiA5Liq6aKR546H44CCPC9wPjxwPjxlbT42OS48L2VtPuaIkeaYr+S4qu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uu+8jOaIkeS4jeiDveebvOacm+WcqOS6uua1t+S4reWAvOW+l+S9oOS4gOi9r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Ej+OAgjwvcD48cD48ZW0+NzAuPC9lbT7mhJ/mg4Xov5nkuJzopb/lvojpmr7lpI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og73lvoDlhrDnrrHph4zkuIDmkIHvvIzlsLHku6XkuLrlroPlj6/ku6Xkv53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ubLml7bml6XvvIzkuI3kvJrlj5jotKjkuobjgII8L3A+PHA+PGVtPjcxLjwvZW0+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M6YC877yM5LiA5aSp5Yiw5pma5LuA5LmI5Lmf5LiN566h77yM5LuA5LmI5Lm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q+P5aSp5b+r5LmQ55qE5bqm6L+H77yM5aSa5aW9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muaRuOedgOaYlOaXpeS6kuivieaDheivneeahOWwgeWwgeS/oeS7tu+8jOivleWbvuWu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GheW/g+WvguWvnuS4jueWvOeXm+OAguS4gOWIh+mDveW3sue7j+iQveW5l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3sue7j+W+kueEtu+8jOaXtumXtOaYr+aLhuepv+S6i+WunueahOWIgO+8jOWIkueg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acgOa3seWkhOOAgjwvcD48cD48ZW0+NzMuPC9lbT7nu5nkuI3kuobkvaD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miYDku6Xlj6rmnInlnKjlv4Pph4zmg7PnnYDlv7XnnYDvvIzkuI3mlaLljrv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vaDnmoTnlJ/mtLvvvIE8L3A+PHA+PGVtPjc0LjwvZW0+6Jm954S25aSN5Lmg5LiA54K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YO95rKh5pyJ77yM5L2G5Y205oC75pyJ6LCc5LiA6Iis55qE5LuO5a655ZKM6Ieq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mguaenOS4lueVjOS4iuacieS4gOS4h+S4quS6u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OmdouS4gOWumuacieaIke+8jOWmguaenOS4lueVjOS4iuWPquacieS4gOS4q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Co+S6uuS4gOWumuaYr+aIkeOAgjwvcD48cD48ZW0+NzYuPC9lbT7miJH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rqjljozoh6rlt7HkuobvvIzouqvkvZPkuI7ngbXprYLliaXnprvmmK/ku4DkuYj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uK5aSp55qE6ZW/55u45Y6u5a6I77yM5Y+q5piv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6ICM5bey44CC5pyA5a6J5YWo5ZKM5pyA5ZCI5pe25a6c55qE5pa55byP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bex5Y6u5a6I44CCPC9wPjxwPjxlbT43OC48L2VtPue6ouWwmOeci+egtOS6h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1ruayie+8jOeUn+WRveeci+egtOS6huS4jei/h+aYr+aXoOW4uO+8jOeIseaDheec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S4jei/h+aYr+iBmuaVo++8jOS4h+eJqemaj+e8mO+8jOWPquimgeWwveWKm+S6h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kuPC9lbT7lr5LlvoDmmpHmnaXvvIzml7bluo/mm7Tov63jgIL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m5vlraPlj5jlubvvvIzlv73lv73ogIzmnaXvvIzogIzorqnmiJHpnZLnnZDnmoTjgIH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jgIHnj43mg5znmoTvvIzljbTmgLvmmK/np4vlpK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56YCg5LiW55WM77yM5b6X5YWI5pS56YCg6Ieq5bex77yb6KaB5oiQ5bCx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I5Yqz6Ium6Ieq6Lqr77yb6KaB6IOc5Yip55m76aG277yM5b6X5YWI5aWL5Yqb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S7rOmDveWwj++8jOWIq+ivtOeIsemCo+S5i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seivtOWWnOS4jeWWnOasouOAgjwvcD48cD48ZW0+ODIuPC9lbT7niLHml4XooY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ooYzvvIzlpKfkuI3kuobmnInlpJrlsJHpkrHlsLHotbDlpJrov5znmoTot6/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mnKzkuovlsLHpnaDmnKzkuovmt7flpJrov5znmoTlpKnmtq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9heThjMnRmdD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YXk4YzJ0ZnQ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518A4D2A0220B0DABA23A470025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