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F7350FC40191C5EB4AA850D65B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F7350FC40191C5EB4AA850D65B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5qE5Zub5a2X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sOWjtueni+aciCDnp4vlkI7nrpfotK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p4vlpKnvvIzmqJ/ohJHmoJHokL3lj7bmm7Tnvo7vvIzpgqP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okL3kuIvmnaXlsLHlg4/kuIDlj6rlj6ronbTonbbnv6nnv6notbfoiJ7vvIznvo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j7blrZDokL3kuIvmnaXvvIzlkIzlrabku6zmjaHotbfvvIzmi7/mnaXlvZPkuab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p4vlpKnmgoTml6Dlo7Dmga/lnLDmnaXkuobvvIz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lrZDvvIzluKbnnYDmlLbojrfnmoTluIzmnJvlkoz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p4vlraPnmoTmma/oibLvvIzov5jlg4/mmKXlhYnml7bnmoT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nu7/mhI/okbHokbHvvIzlj6rmmK/mt7HmsonkuoborrjlpJrvvIzpu6/mt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lg4/kuIDkvY3ml6Dnsr7miZPph4fnmoTlubTpnZLkurrvvIzku7/kvZvokI7p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nmoTmoLflrZDvvIzlv4Pkuovph43ph43jgII8L3A+PHA+PGVtPjU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lnLDmnaXkuobvvIzov4jnnYDovbvnm4jnmoTmraXlrZDvvIzluKbnn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uIzmnJvlkozllpzmgqbjgILnqLvlrZDmiJDnhp/kuobjgILph5Hngb/ngb/nmo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gqPkuIDkuLLkuLLppbHmu6HlhYXlrp7nmoTnqLvnqZfvvIzmib/ovb3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rrkuIDlubTnmoTlr4TmiZjlkozmoqbmg7PjgII8L3A+PHA+PGVtPjY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ogoMg56i76LC36aOY6aaZPC9wPjxwPjxlbT43LjwvZW0+5b2T5oiR5b+n5oS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5ZCs56eL6Zuo77yM5LiN56aB5Y+56YGT77ya6L+Z5q2k56ys77yM5oCO5LiA5Li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G5b6X77yf6Lq65Zyo5bqK5LiK5ZCs6Zuo77yM6Jm95rKh5YCa5qW85ZCs56e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Y205Yir5pyJ5LiA6Iis5ruL5ZGz5Zyo5b+D5aS044CC6L+Z5piv5LiA56eN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ym55qE5aSp57GB5LmL6Z+z77yM5p6B6L+c55qE5Y+I5piv5p6B6L+R55qE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5qE5Y+I5piv5p6B546w5a6e55qE77yM5YOP5rOJ5rC055qE5Y+u5ZKa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5qE5oWI54ix5ZSg5Y+o77yM5YOP6LSd5aSa6Iqs5Zyo5ryU5aWP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5Zyo5YC+6K+J5b+D5LqL44CCPC9wPjxwPjxlbT44LjwvZW0+5Lmd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Zyw5pm05pqW6LWw5a6M5LqG5YmN5Y2K56iL77yM5Lmd5pyI77yM5rer6Zu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Zyw6Zi05Ya36ZO65bCx5LqG5ZCO5Y2K56iL44CC5Y2B5pyI55qE56eL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5ZGi77yf6L+Z5bCx5LiN55Sx5b6X6K6p5oiR5oOz6LW35LiA5Liq6K+NJmx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ni+WNgeaciCZyZHF1bzvvvIzml7bov4flr5LpnLLvvIznp4vlt7LlhaXkuob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p4vlpKnvvIzpk7bmnY/moJHmm7TliqDlvJXkurrms6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urXmqKrkuqTplJnnmoTmoJHmnp3kuIrnoZXmnpzntK/ntK/jgILpgqPlj4j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k7bmnY/mnpzvvIzkuIDkuKrmjKjkuIDkuKrvvIzkuIDkuKrmjKTkuIDkuKr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qvmjKTlvpfnv5jotbfmnaXvvIzmoJHmnp3ooqvljovlvpflvK/kuIvkuob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eL5pel6YeM55qE6Ziz5YWJ77yM5Lmf5LiN5YaN5YOP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q+S6L6j77yM5Ly45Ye65omL5Y6777yM5oyh5L2P55y8552b77yM54S2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G6IOz6IaK5Ly455u077yM5YiG5byA5LqU5oyH77yM5Zyo5LqU5oyH6Ze055qE572F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Z55yL6Ziz5YWJ77yM5Yir6Ie055qE5pqW77yM5Yir6Ie055qE5oSf6Kem77yM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b+D77yM5LiN5YaN5Yi655uu44CCPC9wPjxwPjxlbT4xMS48L2VtPumcnO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Knpq5jmsJTniL08L3A+PHA+PGVtPjEyLjwvZW0+56eL6aOO77yM5L2g5bim5p2l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L6Imy77yb5bim5p2l5LqG5Liw5pS255qE56GV5p6c77yb5bim5p2l5LqG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iR54ix5L2g77yM54ix5L2g57KX54q36LGq5pS+55qE5rCU6LS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275p+U5amJ57qm55qE5oCn5oOF77yM5pu054ix5L2g6buY6buY5aWJ54y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6L+35oGL5L2g5ZWK77yB5oiR55qE56eL6aOO44CCPC9wPjxwPjxlbT4x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ayieeUuOeUuOeahO+8jOeykueykuaMuuedgOS4quWwhuimgeiDgOegtOS6hueah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aKiueou+enhumDveWOi+W+l+WWmOS4jei/h+awlOadpe+8jOWPi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5tOOAgjwvcD48cD48ZW0+MTQuPC9lbT7np4vlpKnvvIznmb3ml6Xph4zkvaD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mhJ/vvIznl5voi6bvvIzorqnmiJHku6zkuqvlj5fkvaDnmoTnvo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LDlubjnpo/vvIzogIzlpJzph4zvvIzkvaDph4rmlL7lh7rkva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lgbflgbflk63ms6PvvIzlh4Tpo47oi6bpm6jov5jlnKjml6Dmg4XlnLD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43miZPkvaDjgILkurrku6zljbTkuI3nkIbkvJ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77yM5piv5LiA56eN5pyJ54m55q6K6aOO5qC855qE5qCR77yM5Y+25a2Q5aSP57u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YOP5LiA5oqK5oqK5omT5byA55qE5oqY5omH77yM5b2i54q25Yir6Ie0576O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5qE5p6c5LuB77yM5ZCr5pyJ6JuL55m96LSo6ISC6IKq562J6K645aSa5Lq657G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6JCl5YW75oiQ5YiG77yM5piv5LiA56eN57u/6Imy5L+d5YGl55qE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v77yM5pyJ5ram6IK65q2i5ZKz562J5L2c55So44CC55So5a6D55qE5Y+25a2Q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A6Jmr5YmC5ZKM5rK755aX5oCn6KGA566h55a+55eF55qE6I2v77yM6L+Y6IO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2h55yg44CC6ZO25p2P5qCR5Y+v5L6b6KeC6LWP77yM6K645aSa5Zyw5pa555So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6KGX6YGT5ZKM5YWs5Zut44CC5a6D55qE5pyo6LSo5LyY6Imv77yM5piv5bu6562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A5a625YW355qE5LiK562J5pyo5p2Q44CCPC9wPjxwPjxlbT4xNi48L2VtPuaeq+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yDmmKXoirHnp4vmnIg8L3A+PHA+PGVtPjE3LjwvZW0+5aSp6auY5LqR5rehIOeni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TwvcD48cD48ZW0+MTguPC9lbT7np4vpm6jmspnmspnlnLDkuIvnnYDvvIzov5n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JTlpY/jgILlpY/pu4TkuobkuIDniYfniYfnqLvnlLDvvIzlpY/nuqLkuobkuIDmo7X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JHvvIzlpY/lh7rkuobpgY3lnLDph5Hpu4TvvIzlpY/lh7rkuobosaHlvoHnnYD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mlLbnmoTnp4voibLjgII8L3A+PHA+PGVtPjE5LjwvZW0+55Sf5rS755qE5YWJ546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5Liw5a+M5aSa5b2p5ZCX77yf5Lq655Sf55qE6ZW/5rKz5Y+I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aR5paT6Zeq54OB55qE5b2p5bim44CC5Zyo5Lq655Sf55qE5Y6f6YeO5LiK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K954Ot55qE6L+95rGC77yM5rWB5reM552A5rK46IW+55qE54Ot6KGA77yM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5pyd5rCU77yM5oqK5peg5pWw56We5aWH55qE5qKm5bm777yM5Y+Y5oi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5S75Y2344CC56eL5aSp5oGw5aaC5Lq655Sf55qE5Lit5bm077yM57uP5Y6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rKn5qGR56Oo56C65q2j5Zyo6YCQ5riQ5YWF5a6e44CB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SkeedgOWwj+S8nu+8jOi1sOWcqOe7tee7teeahOe7humbqOS4r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cieS4gOeVqumjjui2o+OAguePjeePoOS8vOeahOWwj+mbqOePoOS7jui6q+i+u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uOWHuuaJi+WOu+inpuaRuOi/meWHieWHieeahOmbqOawtO+8jOa4heeI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eni+mjjuaLgui/h+WHoOS4nembqOawtOmjmOWIsOS6huiEuOS4iu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S4nea4heWHieOAgumbqOa4kOa4kOWwj+S6hu+8jOe7humbqOS4reS8oOad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4hea3oeeahOiKsemmme+8jOiZveeEtuW3suaYr+a3seeni++8jOS9huWcqOe7h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WQju+8jOS5n+aYvuekuuWHuuS4gOeJh+eUn+ac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Tnu4blk4HlkbPnnYDnp4vpm6jvvIzorqnmiJHku6zotbDov5vnp4vlpKn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oZfpgZPkuKTml4HvvIzljp/lhYjmnp3lj7bojILnm5vnmoTlpKf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oblroPlupTmnInnmoToibLlvanjgILlpKnnqbrpgI/nnYDmt6Hmt6H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vnnYDnu4blpoLniZvmr5vnmoTnu7Xnu7Xnp4vpm6jjgILnu7Xnu7Xnp4vpm6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IvnnYDvvIzmtYHov5vkuoblpKflnLDvvJvmtYHov5vkuoblsI/msrPvvJvmtY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vvJvmtYHov5vkuobkurrnmoTlv4PkuK3jgII8L3A+PHA+PGVtPjI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aOeIOS4gOS4m+mHkem7hDwvcD48cD48ZW0+MjMuPC9lbT7np4vlpKnvvIzpgq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k53muZvmuZvnmoTlpKnnqbrvvIzkvJrnqoHnhLbnv7vohLjogIzpnLLlh7rpman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g63luKblj7Dpo47lpLnnnYDlr4bkupHmmrTpm6jvvIzmtKrmsLTm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I3oi4/nmoTojYnljp/lj4jms5votbfngrnngrnoi43oi43nmoTpopzoibL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j7Dpo47mmrTpm6jkuIDpl6rogIzov4fvvIzlvLrng4jnmoTmsJTmtYHkvp3nhLb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gIDnnLznmoTms6LlhYnjgILov5nml7bvvIzlj6rmnInljJfmnaXnmoTlgJnpu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lvKDmuKnmmpbnmoTluornnKDvvIzpgqPpo57nv5TnmoTlpKnpuYXjgIHpuL/pm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K3vvIzlsLHlg4/kuIDniYfpmLTmt7HnmoTkupHmnLXvvIzkvb/ov5nlhL/mmL7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g4HkuobjgII8L3A+PHA+PGVtPjI0LjwvZW0+56eL6Zyc6YCg5bCx6I+K5Z+O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rWB5YaZ5pma6Zye77yb5L+h5omL5ouI5p2l5peg5oSP5Y+l77yM5aSp55Sf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a6244CCPC9wPjxwPjxlbT4yNS48L2VtPueni+WkqemHjOmCo+S4gOagkeS4g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Qvei0peS6hu+8jOmaj+mjjuadpeWFpembqOWOu++8jOWNs+S9v+aYr+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/mOacieS6m+mrmOiJs+WQp++8jOikquS4i+S6huiKseW8gOaXtuiKguWmgu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ls+iIrOeahOmdkua2qe+8jOaNouS4iueahOaYr+S4gOenjeaIkOeGn+S8mOmb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eahOaYr+mfte+8jOe+jueahOaYr+i0qO+8jOaLvui1t++8jOS+neeEtuaci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YuPC9lbT7otbDov4flhYnpmLTpo47pm6jova7ovaznmoT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niLHkuIrkuobnp4vnmoTmsonpnZnvvIzmmK/lkKbllK/nvo7lt7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JHlv4Poh6rmnInkuIDniYfmmbTlpKnjgII8L3A+PHA+PGVtPjI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L5pS2IOael+Wvkua2p+iCgzwvcD48cD48ZW0+MjguPC9lbT7np4vlpKn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p5HlqJjvvIzlpbnpgqPovbvpo5jnmoTooaPoopbkuLrkurrku6z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lsIbkuLDmlLbnmoTmnpzlrp7lpYnnjK7nu5nkurr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L6Zuo5oC75piv5Zyo5oKE5oKE5Lit5p2l5Li044CC5ruL5ram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bqt6Zmi77yM5p+U5p+U55qE5qCR5Y+244CC6L276L275Zyw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6Iy26aaZ5oKg6L+c77yM5aSa5oOF6ICM5amJ57qm44CC56eL6Zuo5Y+I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pyJ6Z+15ZGz55qE77yM56eL6Zuo5Lit56m65rCU55qE5ZGz6YGT77yM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5Zqj44CC56eL6aOO5oSf5Yqo77yM56eL6Zuo5pWy5omT552A6JC9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i+WkqeeahOWwj+ays++8jOaPkOmGkuidieOAgeadvu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uW/q+ebluaIv+WtkO+8jOS4jeeEtuWGrOWkqeimgeadpeS6hu+8m+mTtuadj+ag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adoeWwj+iIuee7meiaguiagei/h+ays++8m+aeq+agkeeahOWPtuWtk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6ou+8jOe7memxvOWEv+S7rOaMoemjjumBrumbq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rnlprnlnKjnqbrkuK3ovb3mrYzovb3oiJ7vvIzlpbnokKfokKfllLHmrYzvvIzlqYbl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sIPnmq7lnLDmiormoJHlj7blkLnkuobkuKrlh4DlhYnvvIzov5jkuI3ml7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bvovbvnmoTnqoPnrJHlo7DjgILkv5for53or7TvvIznp4vpo47miavokL3lj7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uIXmtIHlkZjvvIzoh6rop4nlnLDmioroh6rlt7Hpl6/nmoTnpbjnu5n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lpbnnnJ/mmK/lj4jpob3nmq7lj4jlj6/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byO55ubIOeTnOaenOmjmOmmmTwvcD48cD48ZW0+MzMuPC9lbT7mt7Hmt7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ml6XnmoTmsJTmga/vvIzpnZnpnZnnmoTogYblkKznnYDnp4vml6Xph4zpgqPnr4f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bfnmoTnvo7kuL3jgII8L3A+PHA+PGVtPjM0LjwvZW0+5Y+I5piv5LiA5Liq6JC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6aOY6JC95Zyo56eL6aOO6YeM55qE5Y+25a2Q5oC75piv5oyC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piv5LiN5piv5b2T5Y+25a2Q5rOb6buE5p6v6JCO5LqG5bCx5Lya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qb5pWj5LqG5LiA5Zyw55qE5b+n5Lyk5pi+5b6X6YKj5LmI55qE6Iu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ni+mbqOaYr+mCo+S5iOeahOe8oOe7te+8jOWHhOWH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W8gOS6hueni+WkqeeahOWkp+mXqO+8jOmihOekuuedgOaIkeS7rO+8mueni+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OAguWlueeahOe+juS4veaEn+afk+S6huajteajteagkeacqOS4i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Ev+assui/veWvu+WlueeahOi2s+i/ue+8jOmaj+mjjumjmOiQve+8jOWcqO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iInuWKqO+8jOe7meS6uuS7pemdmemdmeeahOmBkOaDs+WSjOayi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5zov5zmnJvljrvvvIzpgqPkupvmoJHlj7bkuIDkuJvkuJ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vvIzkuIDnsIfnsIfvvIzlg4/mmK/kurLlr4bml6Dpl7TnmoTmnIvlj4vlnKjor7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jgILnuqLnmoTkvLzngavvvIznsonnmoTkvLzpnJ7vvIzpu4TnmoTkvLzph5H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nv6DvvIzlroPku6zkuonlpYfmlpfoibPvvIzlnKjpmLPlhYn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eL6aOO6YCB54i9IOilv+mjjuiQveWP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LTljrvnp4vms6Ig56eL6aOO57qi5Y+2PC9wPjxwPjxlbT4zOS48L2VtPuai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uaMgua7oeS6huS4gOS4quS4qumjmOiQveeahOWPtuWtkOa+hOa+hOeahOai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S4quWPr+eIseeahOWwj+iRq+iKpuOAgui1sOi/keS4gOeci++8jOai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OS4iui/mOmVv+edgOiuuOWkmuWwj+mbgOaWkeWRou+8geaiqOWtkOW+iOWkmu+8jO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2iuWOi+i2iuW8r++8jOi2iuWOi+i2iuW8r++8jOacieeahOaiqOWtkOW5suiE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WdkOWcqOWcsOS4iuOAgjwvcD48cD48ZW0+NDAuPC9lbT7miJHmib7kuobkuIDmo7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JrnmoTmoYLoirHmoJHpnZnpnZnlnLDmrKPotY/otbfmnaXjgILpgqP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4ToibLnmoTlsI/oirHvvIzljbTlpb3kvLzlpKnkuIrnmoTku5nlrZDkuIDoiK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QxLjwvZW0+56eL6Zuo57u157u177yM6L+e57ut5Yeg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oqK5Lq65Lus5bim5YWl5LqG5a+S5rCU6YC85Lq655qE5rex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muS4iu+8jOWkqeepuua8hum7keS4gOeJh++8jOWwseWDj+eOieW4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XtuS4jeWwj+W/g+e/u+WAkuS6huWiqOebku+8jOWkqeS4iumXqueDgeedgO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eahOaYn+aYn++8jOWlveWDj+WkqeS4iueahOecvOedm++8jOWPiOWkp+WPiO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S6rum7keWknO+8jOeFp+S6ruS6hui0queOqeeahOWtqeWtkOWbnuWu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7keWknOeahOeFp+aYjueBr+OAguiAjOaIke+8jOi6uuWcqOeIt+eIt+aAgO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It+eIt+iusuWFs+S6juaciOS6rueahOaVheS6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np4vmnYAg5pil5YWw56eL6I+KPC9wPjxwPjxlbT40NC48L2VtPuWwj+iNieW8n+W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pOi+k++8jOWug+S7rOaNouS4iuS6hue7v+mHjOW4pumHke+8jOmHkemHjOW4p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uW4puijpO+8jOWcqOeni+mjjuS4remikemikeeCueWktO+8jOWlveWDj+Wcq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ni+WkqeimgeWIsOS6huOAgjwvcD48cD48ZW0+NDUuPC9lbT7pm6jlgZzkuo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vvIzlpKrpmLPlj4jlhonlhonljYfotbfvvIzkurrku6zlkozlvoDluLj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miJHkuZ/kuIDmoLfvvIzlj6/miJHph43mlrDorqTor4bkuob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6LWw6L+b5p6c5Zut77yM6ZqP6aOO6aOY5p2l5LiA6IKh5p6c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77yM5ZWK77yB55yf6aaZ77yB5L2g55yL6YKj57qi5b2k5b2k55qE5p+/5a2Q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E55qE5aSn6bit5qKo44CB57u/5rK55rK555qE5qmY5a2Q6YO95oiQ54a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ni+mjju+8jOWHieS4neS4neeahO+8jOWQueaLguedg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lveWDj+S4gOS9jea4qeaDheeahOavjeS6suato+i9u+i9u+WcsOWTvOedgO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aKiuiHquW3seeahOWtkOWls+mAgei/m+eUnOicnOeahO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7bokL3nn6Xnp4sg6Zyc5aSp57qi5Y+2PC9wPjxwPjxlbT40O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+ahkO+8jOaYr+eni+WkqeWjrue+jueahOS4gOaZr++8jOWug+iQveW+l+WGs+e7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+8jOawlOWKv+ejheektO+8jOmFo+eVhea3i+a8k+OAguS4jeWDj+acieS6m+ag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+8jOeKueeWkeS4jeWumu+8jOWvkuWGrOS4reWcqOagkeS4iui/mOaUr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ahOWPtuWtkOS4jeiCr+aOieS4i+adpeOAgjwvcD48cD48ZW0+NTAuPC9lbT7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kuIDmoLfnmoTpk7bmnY/lj7bvvIzkuIrpnaLlr4blr4blnLDluIPmu6Hkuoblj7b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nu7/vvIzkuIDljYrpu4Tlg4/ooqvosIHmn5PkuobpopzoibLjgIL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mnq/pu4TnmoTmoJHlj7blnKjnqbrkuK3po5jokL3vvIznirnlpoLkuIDlj6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bTonbbnv6nnv6notbfoiJ7jgILlnKjpmLPlhYnnmoTnhafogIDkuIv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pgqPkuYjngbXliqjvvIzpgqPkuYjnvo7lppnvvIzku7/kvZvkuIDkuIvotbD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L3A+PHA+PGVtPjUxLjwvZW0+5aSP5aSp77yM6ZO25p2P5qC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u06IyC5a+G5LqG44CC5LiA5qyh77yM5aSn5pq06Zuo5p2l5LqG77yM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5p2P5qCR5ZC55omT5b6X5Lic5YCS6KW/5q2q77yM5aW95YOP5Y2B5YiG5oub5p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855qE44CC5oiR6YCP6L+H546755KD55yL552A77yM5b+D5b+D6YeM6YW46YW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Y675om25aW55LiA5oqK44CC5L2G5aW55aeL57uI5rKh5pyJ5bGI5pyN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56uL552A44CC5pq06Zuo5ZCO77yM5oiR55yL6KeB5a6D55qE5Y+25a2Q5Ly85Lm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44CCPC9wPjxwPjxlbT41Mi48L2VtPuaIkeWWnOasouWcqOeni+mbqOS4reaJlOaO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iDhuWcsOa3i+mbqOOAgueni+WkqeeahOmbqOWHieS4neS4neeahO+8jOWDj+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iNt+iMtu+8jOWWieWPo+eahOaEn+inie+8jOWcqOeni+mbqOS4re+8jOS4gOS7u+a3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enjea3oea3oeeahOWHhOWHie+8jOa3oea3oeeahOW/p+aEgeWDj+iWhOe6seiI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/g+eBteOAguaXtuW4uOWcqOaIkeW/p+aEgeaXtu+8jOa3i+WIsOeni+mbqO+8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g+S5n+WmguatpOW/p+aEge+8jOacieS4quS8tO+8jOW/g+mHjOS5n+WlveWPl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i+mbqO+8jOiuqeaIkeWFqOi6q+ino+iEse+8jOmbtui3neemu+WcsOS6q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WmmeOAguWug+S4uuaIkeeahOaAneaDs+Winua3u+e+juaEn++8jOiEkea1t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3s+WHuuS4gOS6m+ivl+aWh+adpeeCuee8gOWlue+8m+Wug+S4uuaIkeeahOaEn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iJsuW9qe+8jOW/g+mHjOW4uOS8mui3g+WHuuS4gOS6m+aEn+WPl+adpeS/ruml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Wug+S+v+aIkOS4uuS6huaIkeW/g+S4reeLrOS4gOaXoOS6j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k2MHkxOWZs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pNjB5MTlmb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F7350FC40191C5EB4AA850D65B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