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0F515EA4AAB3B611E529FBA116A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F515EA4AAB3B611E529FBA116A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k5pe25q2k5Yi7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BqOiLpeaIkOS/oeS7s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WOu+acrOi6q+aEj+S5ieOAguS/oeS7sOS7pOS6uuWFpemtlO+8jOW9k+W/g+S4re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keiJsueahOiKse+8jOmCo+S6m+e6oOe7k+eahOiKseebj+mBruaMoeS9j+S4gOWIh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S+v+aYr+acq+aXpe+8jOi/meagt+eahOS6uuS8muavgeaOi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4jeetieS6hu+8jOWwseW9k+mjjuayoeWQuei/h++8jOS9o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aIkeayoeeIsei/h+OAgjwvcD48cD48ZW0+My48L2VtPuW+rueskeaYr+ebm+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7rOiEuOS4iueahOS4gOactee+juS4veeahOiKse+8jOaXtuaXtuWIu+WIu+aVo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S6uueahOiKrOiKs+OAgjwvcD48cD48ZW0+NC48L2VtPuWkquWkmueahOS6i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wseS4jeiDveWBmuS6hu+8m+WkquWkmueahOS6uu+8jOa4kOa4kOWcsOWwse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OmVv+S8vOS5juaYr+S4gOS4quS4ouWkseeahOi/h+eo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9oOS4jeeUqOmCo+S5iOWGt+a3oe+8jOaIkeayoeaDs+i/h+WGjee6oOe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Umei/h+eahOW5tOWNjuWcqOWvguWvnumHjOW8gOWHuu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Kse+8jOWNtOiNkuiKnOS6hui9ruWbnueahOaYpeWk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b/or7omcmRxdW875rKh5pyJ57uf5LiA6Zu25ZSu5Lu377yM5pyJ5pe2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77yM5pyJ5pe25Y2D6YeR6Zq+5Lmw44CCPC9wPjxwPjxlbT44LjwvZW0+5L2g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f5Li75Yqo5LiA5qyh77yM5aW96K6p5oiR5pyJ57un57ut5LiL5Y67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+P57uY55qE5pm05aSp77yM5LiA5Liq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6aOO5pmv77yM5LiA5Liq5Lq655qE5LiA55Sf77yM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6ICM6L+Z5LiA55Sf5piv5LiA5Liq5Lq655qE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mBh+WIsOS4gOasoeeIseiAjOS4jeW+l+eahOaEn+aDhe+8jOWwsei2s+Wk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geS9oOaJgOacieeahOiHquS/oeS6huOAgjwvcD48cD48ZW0+MTE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Yfoo4XkuI3nn6XpgZPvvIznn6XpgZPkuobvvIzlj6rkvJrorqnoh6rlt7H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jgII8L3A+PHA+PGVtPjEyLjwvZW0+5piO5piO5bCx5rKh5pyJ5Lq655a85L2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6ZW/5LiN5aSn55qE5qC35a2Q44CCPC9wPjxwPjxlbT4xMy48L2VtPuaXoueEt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uqeaIkeWPl+S8pO+8jOWPiOS9leW/heWvueaIkeW/teW/teS4jeW/mO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pJzmmZrvvIzmsqHmnInkvaDnmoTpmarkvLTvvIzmiJH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JvmsqHmnInkvaDnmoTpmarkvLTvvIzmiJHlrabkvJrkuoblnZrlvLrvvJ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kvLTnmoTml6XlrZDvvIzmiJHkuZ/lrabkvJrkuobkvKroo4X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5yf5q2j5oOz6KaB55qE5Lic6KW/5LiN5Y+q5piv6Liu6Liu6ISa5bC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A5Y2V77yM5omA5pyJ55qE5pS26I635LiA5a6a6KaB5YWo5Yqb5Lul6LW077yM5a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Lqr77yBPC9wPjxwPjxlbT4xNi48L2VtPui/meS4quS4lueVjOS4iuayoeaci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UvuS4jeS4i+eahO+8jOS9oOaUvuS4jeS4i++8jOWPquaYr+ivtOaYjuS9oOS4jeWk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cuPC9lbT7niLHkuIDkuKrkurrmhI/lkbPnnYDku4DkuYjlkaL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hI/lkbPnnYDkuLrku5bnmoTlubjnpo/ogIzpq5jlhbTvvIzkuLrkvb/ku5bog73mm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zljrvlgZrpnIDopoHlgZrnmoTkuIDliIfvvIzlubbku47kuK3lvpfliLD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65LqG56WW5Zu95LiL5LiA5Luj77yM5YaN5LiR5Lmf6Ka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6LCI5Yiw5LiW55WM5YWF5ruh54ix44CCPC9wPjxwPjxlbT4xOS48L2VtPu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leS6uui1sOmUmeS6huWTquS4gOatpe+8jOaJjeWwhuaXoOaVsOS6uueahOWbnumB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eaIkOWRvei/kOacgOe7iOeahOS4jeWPr+WbnumBv+OAgj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lk63mmK/lm6DkuLrkvaDkuI3lnKjvvIznrKzkuIDmrKHnrJHmmK/lm6DkuL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nrKzkuIDmrKHnrJHnnYDmtYHms6rmmK/lm6DkuLrkuI3og73mi6XmnI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iR5Lus6L+36Iyr77yM54i25q+N5pu06L+36Iyr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6Z2S5pil55qE6L+36Iyr77yM5LuW5Lus6L+36Iyr5aaC5L2V6K6p5oiR5Lus5Li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36Iyr44CC6LCB55qE6Z2S5pil5LiN5pu+6L+36Iyr77yM5bm45aW954i25q+N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Lqr5peB44CCPC9wPjxwPjxlbT4yMi48L2VtPuWcqOi3r+S4iueahOaXtuWF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8gOaLk+ecvOeVjO+8jOW/g+aAgeW5s+WSjOOAguS5n+iuuO+8jOihjOi1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WwseWcqOS6jue5geWNjueci+WwveWQju+8jOW/g+eBteeahOiHqueUseOAg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mguatpOaJp+edgO+8jOWPquaYr+WboOS4uu+8jOeUn+WRveWPquacie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ubjov5DkuYvnpZ7nmoTpmY3kuLTvvIzlvoDlvoD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nZrmjIHkuobkuIDkvJrlhL/vvIzlpJrov4jlh7rkuoblh6DmraXvvIzlpJrmib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vvIzlpJrmi5DkuobkuIDkuKrlvK/jgII8L3A+PHA+PGVtPjI0LjwvZW0+5Ya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b+Y5b6u56yR77yb5YaN6Ium77yM5Lmf5Yir5b+Y5Z2a5oyB77yb5YaN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4ix6Ieq5bex44CCPC9wPjxwPjxlbT4yNS48L2VtPuaIkeacieaIkeeahOWBj+a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9oOeahOaJp+i/t+S4jeaCn+OAgumDveaYr+W9vOatpOeUn+WRveS4readpeWO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eahOi/h+i3r+S6uu+8jOiwgeWPiOiDveaAqOiwge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g73mipjohb7liLDlnKjkuY7kvaDnmoTkurrvvIzlr7nkuo7kuI3lnKjkuY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5jorrDkuobkvaDnmoTkurrvvIzkvaDnmoTmiYDkvZzmiYDkuLrmoLnmnKzotb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7vkvZXkvZznlKjjgII8L3A+PHA+PGVtPjI3LjwvZW0+6KKr54m55Yir5Zyo5Lm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77yM5Lya5b6I6Zq+6L+H77yM6ICM6KOF5L2c5LiN5Zyo5LmO77yM5Lya5pu0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wseeul+S8pOmAj+S6huW/g+OAgeW/g+mHjO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mCo+S4quS6uuOAgui/meWwseaYr+atu+W/g+WhjOWcsOeahOeIseaDh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poLmnpzvvIzniLHmg4XmmK/kuIDluqfkuZDlm63vvIzpgqPkuY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mkanlpKnova7jgILkvaDlnZDlnKjlubjnpo/ph4zlj6/ku6Xkv6/op4bmlb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kvYbmmK/kvaDnq5nlnKjniLHmg4Xph4zvvIzljbTopoHmiqzlpLTku7Dmn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wLjwvZW0+5Lmf6K64546w5Zyo55qE55Sf5rS75b6I57Sv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peg5o6q77yM5L2G55u45L+h6Ieq5bex77yM5oC75pyJ5LiA5aSp77yM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Yqq5Yqb6ICM6K6p55Sf5rS75pu05Yqg576O5aW977yM5LiN5Zu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M56KM5peg5Li66ICM5ZCO5oKU44CCPC9wPjxwPjxlbT4zMS48L2VtP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nO+8jOaXtumXtOaYr+WQpuS8muS4uuaIkeS7rOWBnOeVme+8n+abvue7j+eci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emYs++8jOWQrOi/h+eahOa9ruiQve+8jOmDveiiq+aXtumXtOaOqeWfi++8jOW5u+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q+OAgjwvcD48cD48ZW0+MzIuPC9lbT7mhJ/op4nkuI3liLDkvaDkuLrmiJH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vpfliLDkvaDlr7nmiJHor7TosI7vvIzmiJHlronpnZnlkKznnYDogpbpgqb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Plv6fkvKTjgII8L3A+PHA+PGVtPjMzLjwvZW0+6K+35Yir5YaN6aqa5om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aN5oSf5Yqo6Ieq5bex44CCPC9wPjxwPjxlbT4zNC48L2VtPuacieaXtuWAm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eqgeeEtueahOW+iOS9juiQve+8jOS4jeaDs+ivtOivneS5n+S4jeaDs+WKqOOA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i1t++8jOS5n+S4jeefpemBk+ivpeaAjuagt+WbnuetlOOAguecn+eahO+8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ijheayiem7mO+8jOWPquaYr+aXoOWKm+ivieivtO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I7nmb3oh6rlt7HkvZXoi6bvvIzmr4/liLDmvIbpu5HnmoTlpJzph4z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kubHpo57vvIzlpoLmnpzlronlv4PvvIzmmK/lkKblsLHog73miJDnnKDvvJ/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l7bnmoTmnKrnnKDvvIzmhI/lkbPnnYDvvJ88L3A+PHA+PGVtPjM2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LiA5byA5b+D5bCx55av55av55mr55mr77yM5LiN5byA5b+D5bCx5a6J5a6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zNy48L2VtPuS6uueahOS4gOeUn+imgeeWr+eLguS4gOas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S4uuS4gOS4quS6uu+8jOS4gOauteaDhe+8jOS4gOautei3r+mAlOaIl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zguPC9lbT7lgZrnlJ/lkb3nmoToiJ7ogIXvvIzlj6ropo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v5jlnKjvvIzmvJTlh7rlsLHmsqHmnInokL3luZXjgII8L3A+PHA+PGVtPjM5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YmR77yM5L6/5o+h5YmR5YmN6KGM77yb5omL5Lit5peg5YmR77yM5L6/5b+Y5Ym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5YmR5a6i5pys5bCx5piv5LiA5p+E5Ye66Z6Y5Yip5YmR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Yr+S9oOeci+S8vOS4pOi+uemDvemAieaLqeS6hu+8jOWunumZheS4iuS4pOi+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eW8g+S6huOAguacieaXtuW/hemhu+iIjeW8g+S4gOi+ue+8jOaJjeiDveWuiOaKp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+8jOi/meenjeihqOeOsOW5tuS4jeaYr+a4qeaflO+8jOiAjOaYr+i9r+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yoeacieiIjeW8g+eahOWdmuW8uu+8jOayoeacieiIjeW8g+eahOinie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hbblrp7miJHku6zlj6rmmK/mg7Pmib7kuIDkuKrosIjlvpfmnaX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gKfvvIzlnKjkuIDotbfoiJLlnabvvIzliIblvIDkuYXkuobmnInngrnmg7Plv7XvvI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YXkuobmg7Ppl7nohb7kuIDkuIvvvIzlkLXmnrbkuoblj4jnq4vpqazkvJrlkI7mgpT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moTkurrvvIzniLHmg4XlpoLmraTvvIzlj4vmg4XlkIznkIb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55Yir5Lyk5Lq654m55Yir5b+D5a+S54m55Yir5aSx5pyb5oiR5Y+q5pyJ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y48L2VtPuS4jeaYr+avj+S4quS6uu+8jOWcqO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+8jOmDveWPr+S7peeci+W+l+WIsOeBr+eBq+mYkeePiuWkhOeahOmCo+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v+i/h+WOu+eahOiusOW/huadpeaKmOejqOeOsOWcqOeahOiHquW3se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aSleW/g+ijguiCuu+8jOS5n+WPr+S7pei1sOW+l+W5suW5suiEhuiE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jp/osIXliKvkurrvvIzlsLHmmK/nu5noh6rlt7Hlv4PkuK3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ku6Xkvr/lm57ml4vjgII8L3A+PHA+PGVtPjQ1LjwvZW0+5oqK54ix5a2Y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pyA5beu55qE5YKo6JOE5pa55rOV77yM5Y+I5LiN6IO955Sf5Ye65Yip5oG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6YCB5p2l5rip5pqW5oiR44CCPC9wPjxwPjxlbT40Ni48L2VtPueIseWIs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S4jeefpemBk+iHquW3seWIsOW6lei/mOWJqeS4i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vojlpJrml7blgJnvvJrkuI3nu4/mhI/nn6XpgZPkuIDkupvkuov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oo4Xlvpfml6DmiYDosJPvvJvnlKjlvq7nrJHljrvmjqnppbDvvIzlhbblrp7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4DkuYjpg73nlrzjgII8L3A+PHA+PGVtPjQ4LjwvZW0+5pyJ5pe25oiR5Lmf5L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aqE5YKy5LiN6K6p5oiR6K+044CCPC9wPjxwPjxlbT40OS48L2VtPu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lueVjOi3r+i/h++8jOWFiOe6ouS6huiEuO+8jOWQjuadpee6ouS6huecvO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/h+S4gOWcuuaipu+8jOaipumGku+8jOWQhOiHquWNl+WMl++8jOS5n+iuu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OAgjwvcD48cD48ZW0+NTAuPC9lbT7mr4/lvZPliLDlpJzmt7HkurrpnZ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pg73nibnliKvmg7PkvaDvvIzlj6rmmK/njrDlnKjnmoTkvaDlvojlpJ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iJHnmoTmiZPmibDjgII8L3A+PHA+PGVtPjUxLjwvZW0+5aW96Z2Z55qE5aSc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b+D77yM5q2k5pe255qE5oiR5Lmf6ZyA6KaB5L6d6Z2g77yM5oiW6K6477yM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+Q5Liq5Lq655qE5L6d6Z2g77yM5Zue5oOz6LW35oiR5Lus5pio5aSp55qE56yR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Ot77yM5pio5aSp55qE6YW455Sc6Ium6L6j77yM5pio5aSp55qE5p+Q5qyh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YKj5Lu26ZW/6ZW/55qE5Zu05be+77yM6K6p5Lq65aW95LiN5Lyk5b+D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Oq5rWB5ruh6Z2i44CCPC9wPjxwPjxlbT41Mi48L2VtPuS4jeiBlOezu+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WlveeahOWFs+ezu++8m+S4jeaJk+aQhe+8jOWwseaYr+aIkeacgOWQju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buOS6kuW/mOiusO+8jOWwseaYr+aIkeS7rOacgOWlveeahOW9kuWu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pgIblooPmmK/miJDplb/lv4Xnu4/nmoTov4fnqIvvvIzog73li4fkuo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IblooPnmoTkurrvvIznlJ/lkb3lsLHkvJrml6XmuJDnmoTojIHlo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2T55y85rOq55WZ5LiL5p2l77yM5omN55+l6YGT77yM5YiG5byA5Lmf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O55m944CCPC9wPjxwPjxlbT41NS48L2VtPuiKseS4jeS8muWboOS4uuS9o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+8jOadpeW5tOS4jeWGjeebm+W8gO+8m+S6uuWNtOS8muWboOS4uuS9oOeahO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i6q+S4uumZjOi3r+OAgjwvcD48cD48ZW0+NTYuPC9lbT7lnKjml6DmlbDkuKr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mZrkuIrvvIzkuaDmg6/mgKfnmoTpl63kuIrnnLznnZvvvIzlronpnZnlnLD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U3LjwvZW0+5pWF5LqL5LiN6ZW/77yM5Lmf5LiN6Zq+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Liq5a2X5qaC5Ya177yM54ix6ICM5LiN5b6X44CCPC9wPjxwPjxlbT41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9v+S6uuW/mOiusOaXtumXtO+8jOaXtumXtOS5n+S9v+S6uuW/mOius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gqPkupvkuI3pnIDopoHop6Pph4rnmoTkuovmg4XvvIzku4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mLTnmoTpgqPkuIDliLvotbfvvIzkvaDlt7Lnu4/ovpPkuob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iN5piv5YWo5LiW55WM5pyA5aW955qE77yM5Y205piv5oiR55qE5LiW55WM6Ye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44CCPC9wPjxwPjxlbT42MS48L2VtPuacquadpeWDj+mbvuS4reS4gOWIh+m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q++8jOS4jeaVouWlouacm++8jOWNtOi/mOWcqOi/t+iMq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vliqjkuYXkuobkvJrntK/vvIzlnKjkuY7kuYXkuobkvJrltKnmu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WI5Y+Y5oiQ6Ieq5bex5Zac5qyi55qE6Ieq5bex77yM5YaN6YGH6Ke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Y+W5oKm55qE5Lq644CCPC9wPjxwPjxlbT42NC48L2VtPuaIkeS4gOS4quS6u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ci+mAj++8jOS4gOS4quS6uuWPl+OAgui3r+aIkeiHquW3semAieaL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i1sOOAgjwvcD48cD48ZW0+NjUuPC9lbT7mnInkurrluK7kvaD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vvJvml6DkurrluK7kvaDvvIzmmK/lhazmraPnmoTlkb3ov5DjgIL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LrkvaDlgZrku4DkuYjvvIzlm6DkuLrnlJ/lkb3mmK/kvaDoh6rlt7HnmoTvvIzkva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otJ/otKPjgII8L3A+PHA+PGVtPjY2LjwvZW0+5b+D5oOF57Of6YCP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a05Zyo5bqK5LiK55eb5ZOt5LiA5Zy677yM5ZCs5LiA5Lqb5a6J5oWw55qE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acrOi6q+WwseaYr+S4quS4jeWWnOasoueDremXu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o+iAhe+8jOWBj+WBj+S9oOWwseWDj+Wkp+S8l+aDheS6uui6q+i+ueaMpOa7oeS6h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h63ku4DkuYjmiJHopoHmsLjov5zlr7nkvaDkv53mj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moTng63mg4XvvIzmr5Xnq5/kvaDlj4jmsqHlr7nmiJHlpJrlpb3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LiA5Liq5Lq677yM5Lmf6KaB57uD5Lmg5a+56Ieq5bex55qE5b2x5a2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3MC48L2VtPui/keinhuS5n+aMuuWlveeahO+8jOW3puecv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s+ecvOacpuiDp++8jOiHs+WwkeS4jeeUqOaKiuS6uueci+W+l+Wkqu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gLvlnKjkuI3nu4/mhI/nmoTlubTnlJ/jgILlm57pppblvbzlsr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lj5HnjrDlhYnmma/nu7Xplb/jgII8L3A+PHA+PGVtPjcyLjwvZW0+6L+Z5Liq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O5aqa55qE5LiJ5pyI77yM5LuO5oiR5Y2V6JaE55qE6Z2S5pil6YeM5omT6ams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57Sr5aCH77yM56m/6L+H5pyo5qOJ44CC56m/6L+H5pe26ZqQ5pe2546w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KM5peg5bi444CCPC9wPjxwPjxlbT43My48L2VtPuacgOaAleWQrOS9oOivtOWlv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aIkeS7rOi/meauteaEn+aDhemDveaYr+e0r+i1m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IPlhbblrp7lvoDlvoDlsLHkuIDkuKrnnqzpl7TnmoTkuovvvIzlsLHmmK/lnK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n5DkuIDnnqzpl7TvvIzkvaDnqoHnhLbpl7Top4nlvpfvvJrnrp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yJ5pe25YCZ77yM5LiN5bCP5b+D55+l6YGT5LqG5Lqb5LqL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omA5Zyo5LmO55qE5LqL5piv6YKj5LmI5Y+v56yR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mdmea2iOWkseWcqOS6uua1t+mHjOmdou+8jOS4jeiuqeiwgeeci+inge+8g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8muWRvOWQuOeahOeXm++8jOeerOmXtOiSuOWPke+8jOWwseiuqeS4jeWPr+iD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maj+iHs+WIhuaVo++8gTwvcD48cD48ZW0+NzcuPC9lbT7miJHmm77nu4/mg7PopoH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nInkvaDnmoTln47luILvvIzliLDmnIDlkI7nu4jkuo7liLDovr7ml7bmiY3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sqHmnInlho3op4HkvaDnmoTnkIbnlLHjgII8L3A+PHA+PGVtPjc4LjwvZW0+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pys5peg57yY5YiG77yM5YWo6Z2g5oiR5q275pKR77yM5oiR5piO55m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kqumVv+i/nOeahOS6i+aDheS4jeaYr+ayoeaDs+i/h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+aAleaDs+WkquWkmuWwseS8muWDj+azoeayq+S4gOinpuWwseeg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lJ/mtLvlnKjngbDoibLnmoTkuJbnlYzvvIzomb3nhLbljZXosIP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p4nlvpflpLHmnJvvvIzkuZ/kuI3kvJrmgrLlk4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5LqG77yM5L2g57uI5LqO6Iqx5YWJ5LqG5oiR55qE6ICQ5b+D5ZKM5a+55L2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4Mi48L2VtPuacieS4gOS4quS6uu+8jOS7luaVmeS8muS9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eIse+8jOS9huaYr++8jOS7luWNtOS4jeeIseS9oOS6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mI1M24xc2Nmb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iNTNuMXNjZmw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F515EA4AAB3B611E529FBA116A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