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47E4FC0BDD12A89D4729441480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7E4FC0BDD12A89D4729441480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s+aAleWkseWOu++8jOaJgOS7peS4jeaVouaLpeacie+8m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uumql++8jOaJgOS7peS4jeaVouebuOS/oe+8m+Wus+aAleiiq+eci+epv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quijhe+8m+aDs+imgeWdmuW8uu+8jOaJgOS7peS4gOebtOmAnuW8uu+8m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gOS7peS4gOebtOWdmuaMge+8m+S4jeaDs+a1geazqu+8jOaJgOS7peS4gOe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S4jeaDs+iiq+S4ouS4i++8jOaJgOS7peWugeaEv+eLrOiHquS4gOS6uu+8m+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adn+e8mu+8jOaJgOS7pemAieaLqemBl+W/mOi/h+WOu++8m+S4jeaDs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WugeaEv+S4jeimgemBh+ingeOAgjwvcD48cD48ZW0+Mi48L2VtPumxv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muS4gOi+iOWtkOS4jeiDveWHuuWOu+eci+eci+WklumdoueahOS4lueV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mBl+aGvuOAguawtOivtO+8muS4gOi+iOWtkOS4jeiDveaJk+a2i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teWktO+8jOaYr+aIkeacgOWkp+eahOWksei0peOAgjwvcD48cD48ZW0+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+8jOS8pOS6huW/g+eahOeUt+S6uu+8jOWQjuaClOS4gOS4lu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WIq+S6uueahOaui+W/je+8jOeUt+S6uueahOW/g++8jOWPl+S8pOS6h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pu+8jOaXoOWliOS6hu+8jOaJjeefpemBk+S6uueUn+aXoOW4uO+8jOWPq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i+mbtu+8jOW/g+S4reeahOmYsuWkh++8jOWkmuWwkeeahOWcqOS5ju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jwvcD48cD48ZW0+NC48L2VtPuacieaXtuWDj+aCo+S6huW/p+mDgeeXh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W/g+aDheS4jeWlveOAguWBtuWwlOWDj+aCo+S6huiHqumXreeXh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S4jeaDs+ivtOivneOAguaIluiuuO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aUvuWcqOmCo+mHjOOAgjwvcD48cD48ZW0+NS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+8jOaIkeS7rOejqOaOieS6huWkmuWwkeajseinku+8jOS4ouaO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rOS4gOaXoOS6jOeahOaAp+agvOOAguWcqOS5jueahOaXtumXtOaEiOS5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IhuS4jea4heeUn+WRveeptuern+aYr+a0u+e7meiHquW3seeci+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D48ZW0+Ni48L2VtPuaIkeaYr+S4gOS4quefm+eb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aIkeWWnOasouS5kOinguWQkeS4iueahOaci+WPi++8jOWWnOasou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BnOivtOivneeahOaci+WPi++8jOWWnOasoui/h+WuiemAuOeahOaXpeWtkOOAgu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Yr+i/meiIrOeahOS6uuOAguaIkeaCsuingu+8jOWuueaYk+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nr+aege+8jOS4jeWWhOiogOivre+8jOaAu+eIseWBmueWr+eLg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iq+aci+WPi+aKm+W8g+iDjOWPm++8jOS4je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asoeWIuueXm+S9oOeahOW/g++8jOWQjuadpeaJjeWPkeeOsOWPquaciemdo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enjeeahOWPi+iwiuaJjeaYr+acgOecn+WunuaAquaIkeayoemSseayoeaDheWV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Vj+eahOaIkea0u+ivpeiiq+mql+OAgjwvcD48cD48ZW0+OC48L2VtPuWPquim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HkuaYr+eQhueUse+8jOWbsOaYr+eQhueUse+8jOaci+WPi+aYr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W5tOacquingeeahOWQjOWtpueahOmCgOe6puaYr+eQhueUse+8jOWwsei/n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iDveaIkOS4uuWAn+WPo++8jOS4jeaDs+ingeS9oOmYtOaZtOmbqOmbqumDve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qeawlOOAgjwvcD48cD48ZW0+OS48L2VtPuWtpuS8mueIseiHquW3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ujOe+jueahOS6uu+8jOS9huaIkeS7rOimgeaOpeWPl+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tpOeLrOeahOaXtuWAme+8jOe7meiHquW3seWuieaFsO+8m+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iHquW3sea4qeaaluOAguWtpuS8mueLrOeri++8jOWRiuWIq+S+nei1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+W8seeahOiHquW3seivtOWGjeingeOAgjwvcD48cD48ZW0+MTA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lj5HkuobpnInnmoTpnaLljIXvvIzlj5HphbXkuobnmoTniZvlpbbvvIzpmp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pmpTml6XnmoTpppnvvIzkvaDorrDlvpflvZPliJ3mnInlpJr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I3kuoblvZPliJ3nmoTpnaLosozvvIzliKvlm57lpLTkuobvvIz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uIfliqvkuI3lpI3jgII8L3A+PHA+PGVtPjExLjwvZW0+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aSx5pyb5Yiw6aG254K55ZCO77yM5bCx5YaN5LiN5Lya5Zue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uH5pWi77yM5Lmf5LiN5piv5oCV5Y+X5Lyk77yM5Y+q5piv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i65LqG5LiA5Liq6ZSZ55qE5L2g77yM5YaN57un57ut5YGa6ZSZ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77yM5L2g5pyJ5L2g55qE5omn552A77yM5oiR5Lmf5pyJ5oiR55qE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fpemBk+WQl++8jOmCo+S6m+WvueS9oOS4jeWPr+iogOaY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+gOW+gOWcqOWknOa3seS6uumdmeaXtui9sOeEtuadpeiire+8jOWIuueXm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flOi9r+eahOWcsOaWue+8jOaXoOWKm+aMo+aJjuOAguS4jeaYr+W+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iEkea1t+mHjOWHuueOsOeGn+aCieeahOiEuOW6nuWSjOa4qeafl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AjOWkseelnuW+iOS5heOAgjwvcD48cD48ZW0+MTMuPC9lbT7mgLv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oh6rlt7HmlL7kuIvlupXnur/mnaXov47lkIjnurXlrrnkva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4DkuYjpg73ku4vmhI/vvIzmnIDlkI7lj4jku4DkuYjpg73og73ljp/osI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lpb3ohL7msJTvvIzlj6rmg7PkuI3mg7P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l5pel55u877yM5pyI5pyI55u877yM5pel5oCd5aSc5oOz44CC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qG5Y+I6LCi77yM5oOz6YKj5LiA5py16Iqx55qE6L2u5Zue5bey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5b+D57uP6JCl55qE5pqX5oGL5pyA57uI6L+Y5piv5rKh6IO955S75LiK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44CC5L2g77yM6L+Y5piv6LWw5LqG77yM5rKh5pyJ5Zue5aS0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xNS48L2VtPui/meWNl+WimeaIkeaYr+aSnuS6h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aYr+aNoeS4jeWbnuadpeS6hu+8jOaIkeaRlOW+l+acgOaDq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HjeaWsOW8gOWni+eahOS9jee9ru+8jOi/meaYr+aIkeeahOaEn+aDh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tuaLvuOAgjwvcD48cD48ZW0+MTYuPC9lbT7ku5bkuI3op4nlvpfmgrLvvIzkvY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kuI3nn6XmmK/ku4DkuYjmu4vlkbPvvIznhLbogIzku5blv73ogIzmmI7nmb3kuo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rDlnKjlv4Pph4zml6nlsLHpurvmnKjkuobvvIHku5blmrznnYDlj6PkuK3nmoT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4nlvpfpgqPoj5zkvLzmmK/ms6XlgZrnmoTvvIzkvYbopoHnnJ/mmK/ms6X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mnInkupvms6Xmu4vlkbPlkKfvvIE8L3A+PHA+PGVtPjE3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I6YCC55qE5Lik5Liq5Lq677yM5Y+q5pyJ57uP5Y6G56Oo5ZCI55qE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W5LiN5Y+Y55qE5r+A5oOF77yM5Y+q5pyJ5LiA55Sf5peg5oKU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K6p5q2l5LiN5piv6K6k6L6T77yM5piv5Zyo5LmO77yM5oeC5b6X5Y6f6L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f5rCU77yM5piv54+N5oOc77yM5a6I5b6X5L2P55y85YmN5Lq677yM5omN6IO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PC9wPjxwPjxlbT4xOC48L2VtPuS9oOaYr+S4jeaYr+aAu+aYr+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S4jeaWreS/ruaUueiHquW3seeahOW6lee6v++8n+S4jeWBnOWcsOS4uuafk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S4jeWBnOWcsOaDs+WOu+WOn+iwheOAguWPr+aYr++8jOWCu+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ayoemCo+S5iOWWnOasouS9oOOAgjwvcD48cD48ZW0+MTk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I7nn6XpgZPmsqHnu5PmnpzvvIzlj6/miJHku6zniLHlvpf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7Lnu4/niLHkuobvvJvmnInkuIDnp43ku5jlh7rvvIzmmI7nn6XpgZP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vvIzlj6/miJHku6zkvp3nhLblnZrmjIHvvIzlm6DkuLrlt7Lnu4/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u5nkuojvvIzlj6/ku6XorqnkvaDmsLjov5zkuqvlj5flhazkuLvoiKz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/miJHku6zlsLHmmK/kuI3mjqXlj5fvvIzlm6DkuLrpgqPkuI3mmK/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kuIDkuKrjgII8L3A+PHA+PGVtPjIwLjwvZW0+5oiR5Lus5LmL6Ze0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Zyo5oGL5Lq65LiO5pyL5Y+L5LmL6Ze05b6Y5b6K77yM5YiG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CB6YO95LiN5oOz5om+77yM5Y+q5oOz6Lqy5Zyo5qOu5p6X6Ye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85ZC45aOw77yM5a6J6Z2Z55qE5oO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GjeS4jeWlveWPl++8jOWIq+S6uuS4gOmXrui1t+adpe+8jOiEseWPo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PpSZsZHF1bzvmsqHkuosmcmRxdW8744CC5pyJ5Lqb6K+d5LiN5b+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b+F562J77yM5pyJ5Lqb5LqL5LiN5b+F5YGa77yM5pyJ5Lqb5rO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yJ5Lqb5oOF77yM5LiN5b+F5Y675by65rGC44CCPC9wPjxwPjxlbT4y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5n+S4jeaYr+S4uuS6huiuqeWIq+S6uuWWneW9qeOAguiHquW3seeah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WOu+aJk+eQhu+8jOiHquW3seaYr+S9oOi/meS4quS4lueVjOeahO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HquW3seeahOmCo+S7veWkqeepuuayoeaciemYtOmcvu+8jOWwseS8mue7m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4puadpeWFieaYjuOAgjwvcD48cD48ZW0+MjMuPC9lbT7ku6Xlvo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5nmiJHorrLov4fkuIDkuKrmlYXkuovvvJrkuIDmo7XmoJHniLHkuIrkuobpq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lj6bkuIDkuKrmo7XmoJHvvIzmiJHpl67lpbnnhLblkI7lkaLvvIzlpbnor7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sqHmnInnhLblkI7kuobjgILlvojkuYXku6XlkI7miJHmiY3mh4LvvJv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IDlp4vlsLHmmK/nu5PmnZ/jgII8L3A+PHA+PGVtPjI0LjwvZW0+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6KaB5YiG5Yir55qE5pe25YCZ77yM5LuW5q+U5oiR5YWI6LWw77yM5oiR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4K55qyj5oWw44CC6L+Z5qC355qE5oKy5Lyk77yM6L+f5pep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5Lq65Y2V54us5L2T5Lya77yM5bCx6K6p5oiR5p2l5om/5ouF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Umei/h+WFtuWunuWwsei/meS5iOeugOWNle+8jOWcq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lueVjOmHjO+8jOS9oOeIseaIkeWwseS4jeS8mui1sO+8jOWcqOWls+eU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eIseaIkeWwseS8muadpeaJvuaIke+8jOaJgOS7pe+8jOacgOWQj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aIkeS5n+ayoeacieWbnuWktO+8jOS4gOeerOaTpuiCqe+8jOS4gOi+iOWtk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mnIDmgrLlk4DnmoTkuIDnp43liIbmi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vbDovbDng4jng4jlnLDlkLXkuIDlnLrvvIzkuI3mmK/lpKfmiZPlh7rmi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np7vmg4XliKvmgYvvvIzkuZ/kuI3mmK/lpKflrrbkuI3og73nu5PlkI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liIbmiYvmmK/ml6Dlo7Dml6Dmga/lnLDliIbmiY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iv5Zug5Li65LiA5Lu95a2m5Lia77yM5Zug5Li65LiA5Lu95bel5L2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6154ix5oOF77yM5oiR5Lus56a75byA5LqG54i454i45aaI5aaI77yM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ir55qE5Z+O5biC44CC5LiA5Liq5Lq65Zyo5aSW6Z2i77yM5b6I5LiN5a655p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ou85b6X5bCx5piv5Z2a5by677yBPC9wPjxwPjxlbT4yOC48L2VtPu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PquaYr+S4jeS5oOaDr++8jOWPquaYr+S8muWBtuWwlOmavuWPl+S4g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WcqOafkOS4gOeerOmXtOeqgeeEtuW+iOaDs+afkOS4quS6uu+8jOWPqu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IsOafkOS4gOWPpeeGn+aCieeahOivneaXtuW+iOmavui/h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kuoblvojlpJrkurrvvIzljbTkuI3og73pmo/mhI/mi4bnqb/vvJv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kurrvvIzljbTlj4jkuI3og73ovbvmmJPnv7vohLjjgILmnIn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poHpgLzoh6rlt7Hlj5jlvpfpgIbmnaXpobrlj5fvvIzlrqDovrHkuI3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mf5oOz6L+H5LiN6K6k6K+G5L2g77yM5L6/5LiN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5eb44CC5Y+v5oiR5LuO5pyq5ZCO5oKU6L+H77yM5aaC5p6c55yf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5qE6L+Y54ix5oiR77yM5L6/5b+Y5LqG5oiR5aW95aW96L+H77yM6YKj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iR5rC46L+c6YO96K6w5b6X44CCPC9wPjxwPjxlbT4z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m+S4lueVjOS4iuacgOaCsueXm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i/h+S9oOWQju+8jOacgOe7iO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IuPC9lbT7mgYvniLHvvIzlnKjmhJ/mg4XkuIr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HmnI3lr7nmlrnnmoTml7blgJnvvIzlrp7pmYXkuIrlt7Lnu4/lnKjkuIDlrpr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qvlr7nmlrnlvoHmnI3kuobjgILpppblhYjmmK/lr7nmlrnlr7nkvaDnmoTlkLjlv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3mmK/kvaDlvoHmnI3lr7nmlrnnmoTmrLLmnJ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A5Zy65oiR5YGa5LqG5aW95LmF55qE5qKm77yM546w5Zyo5o+Q5YmN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yo6K6377yM5pyJ5Lqb5LiN6IiN77yM5Y+v5oiR5ZOq6IO95LiA55u0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OW5ZCD55qE5bCP5a2p5YS/6L+9552A5L2g6LeR77yM5aSq55ay5oOr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5LqG44CCPC9wPjxwPjxlbT4zNC48L2VtPuaIkeijheS9nOS4gOWIh+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ZveeEtuaIkeW3suW/g+WKm+S6pOeYgeOAguacieaXtuWAmeaIkeS8muaD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S4gOadr+aXtuWFie+8jOiuqeaIkeW/mOaOieaJgOacieeahOW/p+S8pOOAg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jeS4jeiDveiuqeaIkeWtpuS8mumBl+W/mO+8jOWBmuS4gOS4qu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miJHov5jmmK/kvJrnm7jkv6HniLHmg4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m7jkv6HniLHmg4Xog73msLjov5zvvIznjrDlnKjopoHkuIDku73nuq/ns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pmr7vvIzmlL7kuI3kuIvpqoTlgrLmlL7kuI3kuIvouqvmrrXvvIzmjrrmn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pKrlpJrkuovjgII8L3A+PHA+PGVtPjM2LjwvZW0+5L2g5LiN57uP5oSP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W55qE57uZ5oiR5oOK5Zac77yM5pu+5Lul5Li65L2g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v5Lul5ouv5pWR5b+D54G155qE5bmy5ri044CC5YW25a6e6ZSZ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Y+q5piv5Lq655Sf6YeM5YyG5YyG6KGM6LWw55qE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i3r+S4iuWwsei/meagt+i1sOedgOi1sOedgO+8jOeqgeeEt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douWime+8jOaJgOacieS4jeacn+iAjOmBh+eahOWnlOWxiOmDveWmguepuuawlOiI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awpOawsuS4jeefpeaJgOaOqueahOaDhee7qu+8jOayoeacieaMo+iEs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guPC9lbT7niLHmg4Xlj4vmg4Xpg73kuIDmoLfvvIznrYn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nm7jlupTnmoTlnIjlrZDkvJrkuLvliqjmnaXlkLjnurPkvaDvvIz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mgrLmgq/vvIzmm7Tml6DpobvliLvmhI/orqjlpb3vvIzkvaDpnIDopoHnmoT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Dnm4jkuI7nsr7lvanjgII8L3A+PHA+PGVtPjM5LjwvZW0+5aaC5p6c5oiR5Lus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75Yqg5aW95Y+L77yM546w5Zyo5Lmf5LiN5Lya5pyJ6YKj5LmI5aSa5pWF5Lq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6qB54S25Yig5LqG5L2g77yM6K+35Y6f6LCF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5qE5LiW55WM55yf55qE5LiN57y65oiR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ei+iOWtkOmDveS4jeefpemBk+S7gOS5iOaXtuWAmeiDveWGj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BkOaAleaIkeS5n+WGjeayoeacieacuuS8muWuieWuiemdmemdmeWcsOWd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S4gOi1t+mAgei1sOWxnuS6juaIkeS7rOeahOa1ge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6zvvIzmm77nu4/mnIDnlJzonJznmoTmgYvkurrvvIzlpoL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vvIzlho3kuZ/ml6Dms5Xmib7liLDkuqTngrnjgIL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lhrflvpfnkZ/nkZ/lj5HmipbvvJvlm6DkuLrlpLHljrvkvaDvvIz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lhqzlpKnjgII8L3A+PHA+PGVtPjQyLjwvZW0+5pu+57uP5LiA55u05oOz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b+D5oOF77yM6YKj5Lqb5rKJ6YeN77yM6YKj5Lqb5peg5rOV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ZKM6IuN5YeJ77yM5Y+v5piv5oiR6KaB5aaC5L2V5Zyo5rWF6JaE55qE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75LiK5oiR5omA5pyJ55qE5ZG96L2u77yf5oiR6KaB5aaC5L2V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y48L2VtPuW4jOacm+S4i+S4gOS4quWWnOasou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uqeaIkei/meS5iOmavuWgqu+8jOS4jeS8muWGjeiuqeaIkeS4gOS4quS6uui1sOW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3r++8jOS8muS4gOebtOeIseaIke+8jOWRiuivieaIke+8jOaIkeaYr+S7l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s+WtqeWtkOOAgjwvcD48cD48ZW0+NDQuPC9lbT7niLHov4flkI7nmoTpgZflv5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6zkuI3lj6/mm7TmlLnnmoTlrr/lkb3vvIzmiYDmnInnmoTkuIDliIf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7npvZDnmoTlm77nurjvvIzku47liY3nmoTkuIDliIflm57kuI3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haLmhaLlu7bkvLjvvIzkuIDngrnkuIDngrnnmoTplJnlvID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JnlvIDkuobnmoTkuJzopb/vvIzmiJHku6znnJ/lupTor6XpgZflv5jkuobjgIL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Q1LjwvZW0+5pe26Ze05Zyo6LWw77yM5bm06b6E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5qE5aSa5LqG77yM55yL6YCP55qE5aSa5LqG77yM5b+r5LmQ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b6X5LiN5om/6K6k77yM5pe26Ze05pS55Y+Y5LqG5b6I5aSa77yM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6L+H77yM5YK76L+H77yM5omn552A6L+H77yM5Z2a5oyB6L+H77yM5oiR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+Y5piv5oiR5LiA5Liq5Lq66L+H44CCPC9wPjxwPjxlbT40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edgOaIkeWFqOmDqOeahOeIsei1sOS6hu+8jOWPquaYr+S4gOWPp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jeedgOecvOazqueci+edgOS9oOeahOiDjOW9se+8jOWlveaDs+acgOWQjuWcq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lveaDs+WcqOWvueS9oOivtOS4gOaso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ahOS4lueVjO+8jOS9oOS4jeWcqOS5j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iiq+mpsemAkOOAguaIkeecn+eahOWWnOasouS9oO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iDveW/mOiusO+8jOS9hua1geS4i+eahOecvOazqu+8jOWNtOayoeaci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DguPC9lbT7lpoLmnpzms6jlrpropoHkuIDkuKrkurr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raTlkYrliKvlkKfvvIzlpKfmvKDlraTng5/vvIzlpJXpmLPopb/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mnIDlkI7kuIDnopfphZLvvIznhLblkI7miJHlsLHlh7rlj5HjgILkuI3lv4X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nm7jpgIHjgILku4rml6XkuIDliKvvvIzmnaXkuJblho3op4HjgILoi6X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miJHvvIzlsLHor7TmiJHmmK/lsJjkuJbnmoTkuIDnspLmspnvvIzmnKzor6X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Q5LjwvZW0+5YW25a6e77yM5rKh5pyJ5LuA5LmI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omL55qE44CC5pe25pel5riQ6L+c77yM5b2T5L2g5Zue5pyb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pu+57uP5Lul5Li65LiN5Y+v5Lul5pS+5omL55qE5Lic6KW/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A5Z2X6Lez5p2/77yM5Luk5L2g5oiQ6ZW/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iAkOW+l+S9j+WvguWvnu+8jOaJjeiDveWuiOW+l+S9j+e5geWNj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7j+aEj+eahOWHuueOsO+8jOaYr+e7meS9oOS7peaDiuWWnO+8jOS9oOS7peS4u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0u+S4reeahOWWnOaCpu+8jOWFtuWunu+8jOS9oOmUmeS6hu+8jOWlu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WMhuWMhueahOi/h+Wuou+8jOe7meS9oOeahOWPquaYr+S4gOenjeaagu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tieWIsOa9rui1t+a9ruiQve+8jOS9oOS8muaHgueahO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enjeWbnuW/huOAgjwvcD48cD48ZW0+NTEuPC9lbT7lkI7mnaXmiJ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mmI7nmb3vvIzljp/mnaXliKDpmaTkuIDkuKrkurrnmoTogZTns7vmlrnlvI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lpzmrKLku5bkuobvvIzogIzmmK/lpKrllpzmrKLkuobvvIzllK/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lL7lvIPov5nmoLfkuIDkuKrkuI3lj6/og7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C75piv5a+75om+5LiA5Lu95r+A5oOF5b+D6Ya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j5b6X5oKj5aSx5Lit57uI5LqO5bm456aP55qE5piO55m977yM54ix5Lmf6K64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+D6I2h56We6amw77yM5Y205b6I5rip6aao44CC55yf54ix5LiN5b+F5oC75pi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CM5Yqo77yM5pyJ5pe25bmz6Z2Z5pyJ5pe25r6O5rmD77yM5Y205aeL57uI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1My48L2VtPuWmguaenO+8jOeugOWNleeahOeci+W+h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Bi+S6uueahOeIse+8jOaci+WPi+eahOecn++8jOmBh+S6i+W+gOWlveWk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vmuW+heS6uu+8jOS4jeWlouacm+S4jeW8uuaxgu+8jOiHqueEtuS4jeS8m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W/q+S5kOWwseWcqOiHquW3seeahOW/g+S4r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vvIzmnInml7blgJnvvIzlsLHmmK/kuIDkuKrpqpflrZDor7Tnu5n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znmoTjgILlhbblrp7kurrnlJ/lsLHmmK/ov5nmoLfvvIzot4zot4zmkp7mkp7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nrJHvvIzkuIDot6/lnY7lnbfvvIzkuIDot6/lkJHliY3jgILov5nkuKrkuJbnlY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mhr7vvIzlsLHlupTor6Xooqvljp/osIXjgILnm7jkv6HmsqHmnInosIHmhL/mhI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sIHvvIzljp/osIXliKvkurrvvIzkuZ/mmK/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4ix6ZSZ5LqG5Lq677yM5LuW5Lya5byg5oms5L2g55qE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pyJ5Yeg5YiG6JaE5ZCN77yf5Y+v5piv77yM5aaC5p6c54ix5a+5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a75pWj5LqG77yM5LuW5LiA5qC354+N5oOc5L2g77yM5aaC5ZCM54+N5oO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+H5Y6777yM5a+55L2g77yM5LuW5Y+q5a2X5LiN5o+Q77yM5a6I5Y+j5aaC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35Lq677yM54ix6L+H5LuW5LiA5qyh77yM5q275LqG6YO9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4jeS8muWRiuivieS7u+S9leS6uuaIkeeahOWnlOWxi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mDvei/h+WOu+S6hu+8jOWPmOWlveS6hu+8jOaJjeS8mumdouS4jeaUueiJ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9k+aXtuacieWkmuaDqO+8jOWPr+aYr+mCo+aXtueahOaIke+8jOW3sue7j+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nlOWxiO+8jOW5tuayoeacieS7gOS5iOWkp+S4jeS6hu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IPppa3vvIzkuIDnvqTkurrni4LmrKLvvJvkuIDkuKr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qTkurrmrKLnrJHvvJvkuIDkuKrkurrlm57lv4bvvIzkuIDnvqTkurrovbvlkJ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7lp4voh7Pnu4jvvIzliKvkurrnnIvliLDnmoTlj6rmnInkvKTlj6PvvIzov5n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iY3nn6XpgZPjgII8L3A+PHA+PGVtPjU4LjwvZW0+5Lmf6K64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N5Lya5oeC77yM5YOP5oiR6L+Z6Iis5YCU5by655qE5Lq677yM5piv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a5aSn55qE5YuH5rCU5omN5Lya5rGC5L2g5Yir5Lii5LiL5oiR77yM5Y+I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iA6IKh5Yqy5YS/5omN5Lya5b275bqV5oqK5L2g6LW25Ye6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S6m+S6i++8jOWPquiDveW9k+iusOW/huOA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WBmui/h+WuouOAguaIkee7iOeptuS4jeiDvemAg+mBv+mCo+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mCo+S4quS6uu+8jOaNouS4jeS6hueLrOinkuaIj+eahOinkuiJs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eahOa1gemAne+8jOayieaAnei/veW/hu+8jOWbnummluWJjeeoi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S8pOeXlei2iumZt+i2iua3seOAgjwvcD48cD48ZW0+N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iLHkvaDvvIzkvaDkvJrnnIvliLDlpbnnmoTku7vmgKfvvIzlpbn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pbnnmoTlsI/lv4PnnLzvvIzlpbnnmoTlnY/ohL7msJTvvJvlpoLmnpzlpbn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XkvaDnnLznmoTlsLHmmK/ov5nkuKrlpbPkurrnmoTpq5jlgrLvvIzlhrfmv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bnsr7pnaLlrZTjgII8L3A+PHA+PGVtPjYxLjwvZW0+5Lq655Sf5aaC5qK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6JOm54S25Zue6aaW77yM5omN5Y+R546w5Lq65rS7552A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35Lmf5aW977yM5a+M5Lmf5aW977yM5b6X5Lmf5aW977yM5aSx5Lmf5aW9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5y85LqR54Of44CC5oOz5oOz77yM5LiN566h5pio5aSp44CB5LuK5aSp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6LGB54S25byA5pyX5bCx5piv576O5aW9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aAlem7keWPr+aYr+WNtOS4jeaVouivtOWHuuadpeWboOS4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AleWknOi3r+WPr+aYr+S4jeaVouivtOWHuuadpeWboOS4uuayoe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e+oeaFleaDheS+o+WPr+aYr+S4jeaVouivtOWHuuadpeWboOS4uu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iuqOWOjOS4gOS4quS6uuWPr+aYr+S4jeaVouivtOWHuuadpe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+S4jeWIsOWQiOmAgueahOS6uu+8jOaIkeS8muWcqOWQrOatjOaXtuaOieecvOazq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ivtOWHuuadpeWboOS4uuaIkeaAleWIq+S6uueskeaIke+8jOaIkeS8m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r+aYr+S4jeaVouivtOWHuuadpeWboOS4uuaIkeaAleS9oOS8muabtOiuqOWOj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vvIzmr4/lvZPmg7Potbfku5bml7b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/msLjov5zpg73kuI3kvJrmlLnlj5jnmoT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6ZSZ5Lq677yM5LiN5piv5Zug5Li6556O77yM6ICM5piv5Zug5Li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iu6ZSZ5Lq677yM5LiN5piv5Zug5Li66KCi77yM6ICM5piv5Zug5Li6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44CC5pyJ5pe25YCZ5b+N5LiL77yM5LiN5piv5Zug5Li65rK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oS/5Y675LqJ5LqG44CCPC9wPjxwPjxlbT42NS48L2VtPuaIke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lueVjOS4iuacieS4gOS4quS6uuaYr+awuOi/nOetieedgO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S7gOS5iOaXtuWAme+8jOS4jeeuoeS9oOaYr+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+8jOaAu+aciei/meagt+S4gOS4quS6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l5voi6bnmoTkuovvvIzkuI3mmK/msLjmgZLnmoTlraTlr4LvvIzog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vop4HmuKnmmpbkuI7nlJ/mnLrvvIzmiJHljbTml6Dog73kuLrlipvjgIL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vvIzkuI3mmK/miJHml6Dog73kuLrlipvvvIzogIzmmK/lvZP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vlj6/lj4rvvIzmiJHljbTkuI3mhL/kvLjlh7rmiYvljr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oiR5piv5LiA5Liq5p6B5bqm5pWP5oSf55qE5aWz5a2Q44CC6L+Z5qC3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oC75piv6L275piT6K6w5b6X5Yir5Lq66K+06L+H55qE6K+d6K+t77yM5bm2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7u05Y676aKG5oKf44CC5b+D5Lya6ZqP552A6aKG5oKf55qE5oSf6KeJ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iW5piv5rKJ5rKm44CCPC9wPjxwPjxlbT42OC48L2VtPuWOn+adp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mCo+S5iOS4gOS4quaXtumXtO+8jOS4gOS4quWcsOeCue+8jOS4gOS4q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aIkOS4uuaIkeS7rOW/g+S4reawuOi/nOeahOaAgOW/te+8jOW9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agvOWcqOmCo+S4gOenkumSn++8jOaXtumXtOmDveWHneWbuuaIkOS4gOmBk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e+juS4veiAjOeWvOeXm+eahOaIkOmVv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I3lj6/lpLHljrvnmoTkurrvvIzljp/mnaXlubbpnZ7kuI3lj6/lpLH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lubLkuobnnLzms6rvvIzoh6rmnInlj6bkuIDkuKrkurrpgJfkvaDmrKLnrJ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rLLnu53vvIznhLblkI7lj5HnjrDkuI3niLHkvaDnmoTkurrvvIzmoLnmnK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YvkvKTlv4PjgII8L3A+PHA+PGVtPjcwLjwvZW0+5pyJ5Lqb5LqL77yM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5a877yM5oOz6YCa5LqG5b+D55a844CC5omA5Lul77yM5oOz5LiN5byA5bCx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bCx5Yir6KaB77yM5bmy5Zib6KaB5aeU5bGI6Ieq5bex44CC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b+Y5Y205LiA5YiH54Om5oG877yM5byA5b+D5bqm6L+H5q+P5LiA5aSp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piv5rKh5pyJ55y85rOq55qE5Lq677yM6ICM5piv5ZCr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WU6LeR55qE5Lq644CC6ICQ5b+D54K577yM5Z2a5by654K5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5Y+X6L+H55qE55a855eb5Lya5pyJ5Yqp5LqO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PquaYr+S4gOS4quWtqeWtkO+8jOS9leW/heWTreeahOWkquWkp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S4jeaHgueahOeIseiHquW3se+8jOWNtOWFiOWtpuS8muS6hu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S4jeaHguW+l+S/neaKpOiHquW3se+8jOWNtOWFiOS/neaKpOi1t+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uaIkeS7rOi/mOayoeacieWcqOWZqeaipuS4reaDiumGku+8jO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nuW/huOAgjwvcD48cD48ZW0+NzIuPC9lbT7mnInml7blgJnvvIz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ku5jlh7rov4flpJrlsJHliqrlipvvvIzmkpHlvpfntK/kuI3ntK/vvIzmkZ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vvvIzku5bku6zlj6rkvJrnnIvkvaDmnIDlkI7nq5nlnKjku4DkuYjkvY3n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vqHmhZXmiJbphJnlpLfjgII8L3A+PHA+PGVtPjczLjwvZW0+5b2T5pe255qE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uW77yM5ZCO5p2l55qE5oiR5piv5pyA5aW955qE5oiR44CC5Y+v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mL6Ze077yM6ZqU5LqG5LiA5pW05Liq6Z2S5pil44CC5oCO5LmI5aWU6Le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N6L+H55qE6Z2S5pil77yM5Y+q5aW95Ly45Ye65omL6YGT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LpeayoeacieS6huW9kuWuv++8jOWIsOWTqumHjOmDveaYr+a1gea1q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Iu++8jOS9oOacieayoeacieW+iOaDs++8jOWbnuWIsOafkOW5tOafkOac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uacieaXtuWAme+8jOaIkeS7rOS4jeaYr+aUvuS4jeS4i+mCo+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mCo+S7veWbnuW/huOAguacieaXtuWAme+8jOaIkeeci+i1t+adp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9huWFtuWunuavlOiwgemDveecn+W/g+ecn+aE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vvIzovbvovbvmlbLmiZPnnYDlv4Ppl6jvvIzmhaLmhaLph4rmlL7lubLmnq/nmoT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vJPnvJPlkJ7lmaznnYDoi43nmb3nmoTlv4PjgILmg7Plk63vvIzljbT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loKTlsrjvvIzmg7PniLHvvIzpgqPkupvoqpPoqIDnmoTnurjnrLrms5v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ZDllorvvIzljbTmib7kuI3liLDnlJ/lkb3nmoTlsL3lpL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So5YeJ5rC05rSX5aS077yM5omA5Lul5oC75aS055a877yb5Zac5qyi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On54Ok5Yaw5r+A5YeM77yM5omA5Lul5oC76IOD55a877yb5Zac5qyi54as5aSc54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f77yM5omA5Lul6L+R6KeG5b6I5Lil6YeN77yM5piv5LiN5piv5omA5pyJ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5Luj5Lu344CCPC9wPjxwPjxlbT43Ny48L2VtPuaAu+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nlOWxiOimgeiHquW3sea2iOWMlu+8jOaVheS6i+S4jeeUqOmAouS6uuWwse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Qhuino+S9oOeahOayoeacieWHoOS4qu+8jOWkp+WkmuS6uuWPqu+8j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HquW3seeahOeri+Wcuu+8jOWBt+eci+S9oOeah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qHmnInlpbnnmoTml6XlrZDph4zvvIzmgJ3lv7XvvIzlsLHlg4/np4v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vvIzlraTni6znmoTpo5jpm7bvvIzojaHlh7rkuJ3kuJ3nmoTmg4bmgI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msonokL3vvIzmiJborrjlj6rmnInmipPkvY/nnqzpl7TnmoTni6znmb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vpfliLDlhbbkuK3nmoToi6bmtqnjgILku5bmmpfoh6rnpZ7kvKTvvIz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YHljY7nmoTpg73luILvvIzkuIDkuKrkurrlrojkvq/nqbromZrvvIzoh6rlhbblhb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u5noh6rotrPvvIzov4fnnYDljZXosIPljbTop4TlvovlhrfmuIXlj4j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5LjwvZW0+5L2g5a+55oiR55qE5b+95Ya35b+954O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aSp5omL6KKr5Ya75b6X57qi6IK/77yM5YaN55So5rK46IW+55qE5rC05rWH5r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K75b+D55qE55a844CC5LiA5YiA5LiA5YiA5YiS552A5oiR55qE5b+D6ISP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2g55yf5bm96buY44CCPC9wPjxwPjxlbT44MC48L2VtPumVv+Wkp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jOS9oOS4jeaYr+WMl+S6rO+8jOaIkeS5n+S4jeaYr+ilv+mbh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otuaIke+8jOaIkeS7rOS5i+mXtOS5n+ayoeacieacquadpe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ul+efpemBk+aIkeS7rOayoeaciee7k+aenO+8jOaIkeS5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np43nlrzvvIzkvaDkuI3mh4LvvIzmiJHlj6/ku6X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nnm5bvvIznlKjlhrfmvKDljIXoo4XjgILov5nnp43nlrzvvIzkvaDkuI3mh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rorpgJTmnKvot6/vvIzkvaDmlL7nurXlnKjkvaDnmoTkuJbnlYzvvIzmiJ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miJHnmoTlv4Pph4zjgII8L3A+PHA+PGVtPjgyLjwvZW0+5oiR5Lus5p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y65bCR55+l5bex77yM6ICM5piv5Zyo5b+D6YCU5Lit6L+35aS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p2l5pe255qE5pa55ZCR77yM5om+5LiN5Yiw5Y675pe255qE6Lev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77yM5LiN5piv5aSx5Y675LqG54+N54ix55qE5Lq65LiO54m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16a2C5rex5aSE5bCR5LqG5LiA5pa55a6B6Z2Z55qE56m66Ze077yM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Lit6YGX5byD5LqG6YKj5Lqb5a6d6LS155qE57K+56We77yb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ir5Lq655qE5oCc5oKv5oiW5YWz5oCA77yM6ICM5piv5LiA56eN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6Ieq5Yqp44CCPC9wPjxwPjxlbT44My48L2VtPuWIhuaJi+WQju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9oO+8jOS4jei/h+S4jeaDs+WGjeingeS9oO+8jOS9oOi/h+W+l+Wlv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+8jOS9oOi/h+W+l+S4jeWlve+8jOaIkeS4jeS8muiuqueskeS9o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7juatpOmZjOeUn+OAgjwvcD48cD48ZW0+ODQuPC9lbT7mm77nu4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iY3kuJbkuIDlrprlkozkvaDmnInnvJjvvIzkuI3opoHor63oqIDomZD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4rnlJ/nnJ/nmoTotJ/kvaDkuobvvIzpgqPmmK/lm6DkuLrkvaDliY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5bvvIznuqLlsJjova7lm57vvIzml6DpnIDorqHovoP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iR6YO95YGa5Liq5pWi54ix55qE5Lq677yM5LiN6L6c6LSf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4ix5oOF77yM5LqS5Li65aWW6LWP77yM5aWW6LWP5oiR5Lus5Li65Lq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v54uC5LiA5oqK55qE5py65Lya44CC5LqS5Li65pWR6LWO77yM5pWR6LWO5oiR5Lu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aE5Y+v6ZmI6ICM5Y+I5bmz5reh5peg5aWH55qE55Sf5rS75LmL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YXc4cXlvZnF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F3OHF5b2Zx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7E4FC0BDD12A89D4729441480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