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2146F4978008B2E5EDACFD7F5C7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146F4978008B2E5EDACFD7F5C7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pma5a6J55+t5L+h5pyA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PC9wPjwvZm9udD48L2NlbnRlcj48cD48ZW0+MS48L2VtPuaIkeWcqOW/g+mH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Ds+S9oOeWvOS9oOWuoOS9oO+8geaIkeWcqOaipumHjOWQu+S9oOaKseS9oOaKm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+8geebuOaAneacneacneaaruaaru+8geWygeWygeW5tOW5tO+8geebuOaAn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+8geiKseWlveaciOWchu+8jOelneS6sueIseeahOWlveai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a4qemmqOeskeS4gOeske+8jOiIkuiIkuacjeacjeedoeS4quini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kuadpeeskeS4gOeske+8jOaVtOWkqeeUn+a0u+acieaDheiwg++8jOaUtuWIsOefreS/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S4gOWIh+eDpuaBvOmDveW/mOaCvO+8gTwvcD48cD48ZW0+My48L2VtPua7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9oO+8jOWNtOWPquWtl+S4jeaPkO+8jOS9oOefpemBk+WwseefpemBk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wseeul+S6hu+8jOWPo+mHjOeahOeIseS4jeWPiuW/g+mHjOeahOWNg+WIh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aIkeacgOeIseeahOS9oOOAgjwvcD48cD48ZW0+NC48L2VtPuaIkeaYr+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kp+ezluezle+8jOiejeWMluS6huWwsem7j+WcqOS9oOi6q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iuaZmuaYn+mXqumXqu+8jOeIseS9oOW/g+a7oea7o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mdmeeahOWknOaZmu+8jOaciOeJmeW8r+W8r++8jOaflOaflOaciOWFieW4p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a3seeahOaAneW/teOAgua4qemmqOeahOWknOaZmu+8jOaYn+WFiei3s+WKqO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WFieS8oOmAkuaIkeecn+aMmueahOelneemj+OAguWcqOi/meW5uOemj+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peaZmuWuieW4puS9oOi/m+WFpee+juWlveaipuWi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WBmueahOS6i+WBmuS6hu+8jOivpeivtOivneeahOivneivtOS6hu+8jOivpeeci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i+S6hu+8jOivpeeOqeeahOa4uOaIj+eOqeS6hu+8jOivpeWGmeeahOaAu+e7k+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WBmueahOaipuS5n+ivpeWBmuS6huWQp++8n+aXqeeCueedoeWQp+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sueIseeahO+8jOaZmuWuie+8jOaipumHjO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MquWIsOi/meS4queCueWkp+WkmumDveedoeS6hu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ueMquWls+WtqeS9oOimgeWOu+edoeS6huWQl++8nzwvcD48cD48ZW0+MTAuPC9lbT7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iLDvvIznnJ/nvo7lpb3vvIzlj5HkuKrpl67lgJnpl67lo7Dlpb3vvIzlt6XkvZz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pvvvIzlpKnlpKnlvIDlv4Plv4Pmg4Xlpb3vvIznvo7moqblpJrvvIzlpLHnnKD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npZ7ppbHmu6HkuZDpgI3pgaXvvIznpZ3kvaDlv4Pmg4Xlpb3vvIznnaHnnK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kurLniLHnmoTjgII8L3A+PHA+PGVtPjExLjwvZW0+5Zuw5LqG5bCx5pep5LyR5oG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LqG5bCx5pep552h5ZCn77yM5LmP5LqG5bCx6Lq65LiL5pS+5p2+5LiA5LiL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6I6L6b6Ium5oiR5Lmf5LiA55u05Zyo56Wd56aP77yM5biM5pyb5L2g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7uZ6Ieq5bex5LiA5Liq5L+h5b+15Yqg5rK577yM5piO5aSp57un57ut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aW95qKm77yB5oiR5Lya5oOz5L2g77yBPC9wPjxwPjxlbT4xMi48L2VtP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keaBr++8jOaYjuaXqeaIkeaJk+eUteivneWPq+S9oOi1t+W6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pmLPlhYnpm6jpnLLvvIzlv6vlv6vkuZDkuZDvvJvmmZrkuIrmiqvmmJ/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nvo7nvo7mu4vmu4vjgILmhL/miJHnmoTpl67lgJnlpoLlh4nniL3nmoTpo47oiK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aXnnaHvvIzlpoLnvo7kuL3nmoTmoqbkvLTkvaDlhaXnnKD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bey57uP55uW5aW96KKr5a2Q5LqG77yM5L2g5Y+v5Lul6K+05oiR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G44CCPC9wPjxwPjxlbT4xNS48L2VtPuS9oOi/mOetieS7gOS5iO+8jOa0l+a0l+ed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TYuPC9lbT7miJHmg7PkvaDkuIDlrprlvojntK/kuob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op4nlkKfjgILlm6DkuLrvvIzkvaDlnKjmiJHnmoTohJHmtbfph4zot5Hkuob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jgII8L3A+PHA+PGVtPjE3LjwvZW0+5a2k5Y2V55qE5aSc5LiN5YGa5a2k5Y2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a6aOO5ZKM5L2g5ayJ6Ze577yM5pyJ5bCP6Jmr6Zmq5L2g5YGa5Ly0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5+t5L+h77yM6K6p5L2g5LiA5aSc576O5qKm5Yiw5aSp5Lqu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6sueIseeahOS9oO+8jOaZmuWuie+8geeCueS4gOmmlueIseedgO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mAgee7meS9oO+8jOelneS9oOWBmuS4quWlveaip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ngrnnnaHlkKfvvIznnaHljrvkuIDlpKnnmoTnlrLmg6vvvJvml6nngrnnnaHlk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jrvkuIDlpKnnmoTng6blv6fjgILmlLbliLDnn63kv6HnrJHkuIDnrJHvvIzoiJLoiJL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naHkuKrop4njgILnpZ3npo/ljJbkvZzlpKnkuIrmmJ/vvIzlpb3moqbov57ov57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mmZrlronjgII8L3A+PHA+PGVtPjIwLjwvZW0+5q+P5pma552h5YmN5ZCs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bGe5LqO5oiR55qE5pyA566A5Y2V6ICM5oyB5LmF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WPkeeOsOS9oOWViu+8jOavj+WkqemDveW+iOS4jeS5luWcsO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do+S/g+S4i+edoeinie+8jOS9huaIkei/mOaYr+W+iOeIseS9oOaAjuS5i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n+W/q+eCueedoeWQp++8jOS4jeeEtuS9oOWwseimgeWPmCZsZHF1bzvlm73lrp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yMi48L2VtPueZveWkqeaMo+mSse+8jOmhuuWFtuiHqueE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WFpeedoe+8jOeyvuWKm+WFheaym++8jOaUvuadvuW/g+aDhe+8jOWchua7oe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WdpueEtu+8jOW/q+S5kOaXoOmZkO+8jOelneS9oOaZmuWuie+8jOi9u+advu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8gOW/g+avj+S4gOWkqe+8gTwvcD48cD48ZW0+MjMuPC9lbT7lnKjlpb3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Xku6XliY3vvIzmnInkuIDkuKrmvILkuq7lj6/niLHlloToia/nmoTlhazkuLvvvIz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kuKrpgqrmgbbnmoTlt6vlqYbnu5nor4XlkpLkuobvvIzmsonmsonlnLDnnaHku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lkI7mnaXmnInkuIDkuKrnjovlrZDlkLvkuoblpbnvvIzkuo7mmK/lpbnphpL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mlYXkuovlkYror4nmiJHku6zvvJrmsqHmnInotrPlpJ/nmoTnnaHnnKDmmK/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lhazkuLvnmoTjgILmiYDku6XvvIzmiJHnmoTlhazkuLvvvIznjrDlnKjlj6/ku6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88L3A+PHA+PGVtPjI0LjwvZW0+5a+C6Z2Z55qE5aSc77yM5oS/5pyI5Lqu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pif5pif5Li65L2g5ZSx5pGH56+u5puy77yM5riF6aOO5Li65L2g5YKs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65L2g5bim5p2l5pS+5p2+77yM5p6V5aS05bim5L2g6L+b5YWl5qKm5Lmh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2g5aW95qKm77yM5pma5a6J77yBPC9wPjxwPjxlbT4yNS48L2VtPuWcqOWk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kOW+kOWkhOa1gei/nuW/mOi/lO+8jOWcqOe5geaYn+a8q+WkqeeahOWknOaZmuWbn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DheaAgO+8jOWcqOS4h+exgeS/seWvgueahOaXtuWAmeS7sOWkqeWPueaBr+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aflO+8jOa4tOacm+a/gOaDhe+8jOa4tOacm+S4gOaUr+a4kOihjOa4kOi/nOeahOaR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su+8jOiuqeaIkeWFpeecoO+8jOaZmuWuieOAgjwvcD48cD48ZW0+MjYuPC9lbT7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IDmrrXovbvovbvnmoTml4vlvovvvIzmhL/lroPkvLTkvaDlronnhLblhaXnna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lg4/mmK/kuIDpppbnvo7lppnnmoTlpJzmm7LvvIzmhL/kvaDnmoTmoqbkuK3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g4rllpzjgILkv6Hmga/lg4/mmK/miJHkvLTpmo/kvaDvvIzovbvovbvnmoT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ZrlronjgII8L3A+PHA+PGVtPjI3LjwvZW0+5L2g55qE5qyi56yR5peg5Lq6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7yx57u76Lqr5LiN55Sx5bex77yM6L6b6Ium5Yqz56KM5q+r5LiN6L+f55a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5omT5LiN5pu+5L2O6L+377yM5LiN5oCl5LiN6LqB5b+D5oOF6L+k6YCm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6aG25aSp56uL5Zyw77yM5YaZ5p2h55+t5L+h5Y+R6YCB57uZ5L2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77yB5pma5a6J77yBPC9wPjxwPjxlbT4yOC48L2VtPuaciOWEv+eql+Wk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ou+8jOecr+e8needgOecvOedoeS4jeedgOinieOAguaxl+awtOa5v+S6humXruWAm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WknOmjjuadpeaNjuOAguWxj+W5leWFieS6ruS4gOmXqu+8jOi3s+WHuuS4gOS4s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puWPt+OAguelneS9oOedoeS4quWlveinie+8jOaZmu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pb3llYrvvIznjrDlnKjpl7LkuIvmnaXkuoblkKfvvIzmiJHliJrlhpn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nInkuKpidWfvvIzmiJHku6zkuIDotbfmib7lkKfvvIE8L3A+PHA+PGVtPjMwLjwvZW0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eQ5aeQ5ruh5aSp6aOe77yM5LiA6YGT5ZON6Zu35qKm5Lit5oOK77yM5Y6f5piv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c5oCq77yM5YWz5o6J57un57ut57ut5YmN57yY77yM5aeQ5aeQ5LiL5Yeh5Ly0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aSp5bSp5Zyw6KOC5ZCO77yM6Ze56ZKf5YaN5qyh6Ze55Lq65b+D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6m/6KGj6LW377yM5Ly85pu+55u46K+G55m95pel5qKm77yM56Wd5L2g5aSp5aSp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76O5qKm5oiQ55yf77yBPC9wPjxwPjxlbT4zMS48L2VtPumAgei1sOS4gOWkq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+8jOW/mOaOieS4gOWkqeeahOeDpuaBvO+8jOmHjea4qeS4gOWkqeeah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S4gOWkqeeahOe+juWlve+8jOeEtuWQjumXreS4iuecvOedm++8jOedoeS4quWlv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ee+juaipu+8gTwvcD48cD48ZW0+MzIuPC9lbT7pl67lgJnkuI3lm6D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jmh5LvvIzmgJ3lv7XkuI3lm6DlirPntK/ogIzmlLnlj5jvvIznpZ3npo/kuI3lm6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Izlj5jnvJPvvIzlhbPmgIDpmo/mmJ/mmJ/nnKjnnLzvvIznibXmjILlnKjmt7HlpJ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bvovbvpgZPlo7DvvJrnpZ3kvaDmmZrlronvvIE8L3A+PHA+PGVtPjMzLjwvZW0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4K577yM5aSc5bey5rex44CC5Lmf6K6477yM5Lya5pyJ5LiA5Zy657uG6Zuo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2c5YWl5qKm6YeM44CC5rGf5Y2X5Y+I6K+l5piv5oCO5qC355qE5LiA6JOR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Y+I5pyJ5aSa5bCR5L6d5oGL5Zyo6Lqr6L6577yM5aSa5bCR5pyf5b6F5Zyo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f5bCx6YGT5LiA5aOw5pma5a6J5ZCn77yM57uZ5LiW55WM77yM5Lmf57uZ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bC9566h77yM5L2g5LiN5Lya5ZCs6KeB44CCPC9wPjxwPjxlbT4zNC48L2VtP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XqeaZqOi1t+adpeWBmumlreaXtuW/meeijOeahOi6q+W9se+8jOS9k+S8muWIsO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W3peS9nOaXtuW/meadpeW/meWOu+eahOWKs+e0r++8jOaEn+WPl+edgOS9oOWvue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ClOeahOS7mOWHuu+8jOS6sueIseeahO+8jOS7iuaZmuaIkeS7heaDs+W4ru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0l+iEmu+8jOa0l+WOu+S9oOi/meS4gOWkqeeahOWbsOS5j++8jOWBmuS4que+ju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ZrlronvvIzlpb3moqbvvIzmoqbph4z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2g55qE5LiA5Y+l5pma5a6J77yM5o2i5oiR5LiA5pma5b+D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Ji+acuuW/q+ayoeeUteS6hu+8jOetieS4jeWIsOWmueWmueW+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6huOAguWmueaYr+S4jeaYr+WSjOaIkSZtZGFzaDvmoLfpgZfmhr7lkaLvvJ/kvYb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rnlprnkuZ/og73mhJ/op4nliLDmiJHvvIzlmL/lmL/jgILlkJHkvaDpgZPmmZrlr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blrp3otJ3lpb3moqbvvIHmmI7lpKnop4HjgII8L3A+PHA+PGVtPjM4LjwvZW0+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6eN5rWB5Yqo55qE5bmz5a6J77yM5Y+r5YGa6KGA5ray77yM55Sf5ZG9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WB5Yqo55qE5bmz5a6J77yM5Y+r5YGa5pe26Ze077yM6Zeu5YCZ6Ye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55qE54G/54OC77yM5Y+r5YGa5pma5a6J77yM5Lqy54ix55qE77yM56Wd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pma5a6J77yBPC9wPjxwPjxlbT4zOS48L2VtPuWco+aXqOWIsO+8jOWunei0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O+8jOWFjei3qu+8jOWlieWkqeaJv+i/kO+8jOeah+W4neivj+absO+8muacleS7iu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ee5geW/me+8jOimgeWIsOW+iOaZmuaJjeiDveS4i+ePre+8jOeIseWmg+WwseWFiO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p++8jOaZmuWuie+8jOWBmuS4quWlveaipu+8gemSpuatp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lm5vlkIjvvIzplIHkvY/lsJjkuJbllqflmqPvvIzlnKjov5nkuKrlsIb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moTlpJzmmZrvvIzmiJHpgIHkuIrmiJHnvo7lpb3nmoTnpZ3npo/vvIznpZ3kvaD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pJzmmZrvvIzlgZrkuKrnvo7lpb3nmoTmoqbjgILmmZr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q655Sf5LiN5pu+5LiO5L2g55u46YGH77yM5oiR5LiN5Lya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Lq65LiA6K6k6K+G5bCx6KeJ5b6X5rip6aao44CC5L2g5piv6YKj5oq5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Sc6Jyc77yM54ix5L2g5peg6ZyA5rWq5ryr55qE6KiA6K+t77yM5Y+q6Z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5qE576O5Li977yM5Lqy54ix55qE5pma5a6J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dpeiHquW3puiCqe+8jOmdoOi/keW/g+iEj++8jOiupOecn+S4lOaA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AjOe7iOOAgjwvcD48cD48ZW0+NDMuPC9lbT7mr4/lpKnmiJHpg73mnI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qnkvaDmlLbliLDmiJHnmoTnpZ3npo/vvIzlv4Pph4zkvJrlvIDlv4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ng6bmgbzlj6/ku6XmtojpmaTvvIznnaHop4nnhp/lvpflg4/njKrvvIznl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bPvvIzkuIDml6nphpLmnaXvvIzlvpfop4Hnvo7kuL3nmoTml6Xlh7rjgILmmZr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lvIDlp4vov5vlhaXjgII8L3A+PHA+PGVtPjQ0LjwvZW0+5Lqy54ix55qE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YWo5LiW55WM77yM5L2G5piv77yM5oiR55qE5LiW55WM77yM5YWo6Y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0NS48L2VtPuaIkeeahOS4iuecvOearuivtOS6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ecvOearu+8jOeEtuWQjuWwseeymOS9j+S6hu+8jOS4jeadvuWP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I7lpKnlho3llpzmrKLkvaDlkKfvvIzmiJHku4rlpKnnnJ/nmoTlpKrlm7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uK5aSc5oiR5b+D5aS055qE5pyI5Lqu77yM5Y+I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7+75LqG44CCPC9wPjxwPjxlbT40OC48L2VtPuS9oOaYr+mCo+aKuea4qemmqOm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IseS9oOaXoOmcgOa1qua8q+eahOiogOivre+8jOWPqumcgOS4gOeUn+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S6sueIseeahOaZmuWuie+8gTwvcD48cD48ZW0+NDkuPC9lbT7lroH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mnIjniZnlvK/lvK/vvIzmn5Tmn5TmnIjlhYnluKbljrv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uKnppqjnmoTorqTlpJzmmZrvvIzmmJ/lhYnot7PliqjvvIzpl6rpl6rmmJ/lhYn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iJHnnJ/mjJrnmoTnpZ3npo/jgILlnKjov5nlubjnpo/nmoTlpJzmmZr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kvaDov5vlhaXnvo7lpb3moqblooPjgII8L3A+PHA+PGVtPjUwLjwvZW0+5LuK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Cx5YOP5oCd5b+16ZmN6JC95p2l5Li077yM6Zeu5YCZ5LiN5Y+q5piv5Zyo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rC45oGS6JeP5Zyo5b+D5bqV77yM6Zuo5YGc6ICM5oOz5b+15LiN5q2i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2054m15oyC5L6d54S277yM5a6d6LSd77yM5pma5a6J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WBmuWkqeS4iueahOaYn+aYn++8jOWcqOWuiemdmeeahOWknOaZmu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iIkueVhe+8jOaIkeaEv+WBmuWkqeS4iueahOaciOS6ru+8jOWcqOa8hum7k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Fp+iAgOedgOS9oO+8jOaXoOW/p+aXoOiZke+8jOaIkeaEv+WBmuWkqeS4iueahOS4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e7h+WHuuWNg+S4neS4h+e8le+8jOWMheijueedgOS9oO+8m+edoeWQp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aipu+8jOaZmuWuieOAgjwvcD48cD48ZW0+NTIuPC9lbT7mmZrkuIrlpb3vvIHpgI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nKjkuY7nmoTkurrvvIHmhL/miJHnmoTnpZ3npo/mtJfljrvkvaDkuIDlpKnnmoT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HmmZrlronjgII8L3A+PHA+PGVtPjUzLjwvZW0+552h5LiN552A55qE5pe25YCZ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oiR77yM5LiN6KaB5rWq6LS55pe26Ze044CCPC9wPjxwPjxlbT41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VhumHj+S4quS6i+WEv++8jOS4jeaxguWQjOaXpeWQjOaXtuWQjOWIhuWQjOen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huaxguWQjOaXpeWQjOaXtuWQjOWIhuWQjOenkuedoeWlveS4je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mZrpo47kvKDllLHmuIXmm7LvvIzli77otbfnu7Xnu7XnnaH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Sp5o6J55m95aSp55qE54Om5oG877yM6YeK5pS+5oG85Lq655qE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yT6Kej55ay5oOr55qE5b+D5oOF77yM5Y245LiL5rKJ6YeN55qE6LSf5ouF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aix5LmQ6Ieq5oiR77yM5oS/5L2g5LuK5pma6IO95aSf5pyJ5LiA5Li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76O5qKm77yBPC9wPjxwPjxlbT41Ny48L2VtPuaIkeeahOS4iuecvOear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ecvOearu+8jOS4uuS6huaIkOWFqOWug+S7rO+8jOaZmuWuie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aHkuIDnnaHvvIznsr7npZ7lpb3jgILng6bmgbzmtojvvIzlv6vkuZDplb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nnaHvvIzlv4Pmg4Xlpb3jgILlgZrnvo7moqbvvIznlJzonJzonJzjgILnnaHkuID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jgILlpLTohJHmuIXvvIznnLznnZvmmI7jgILnnaHkuIDnna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pb3ml6XlrZDvvIzmmI7lpKnop4HjgII8L3A+PHA+PGVtPjU5LjwvZW0+5oiR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WU5aW257OW77yM6J6N5YyW5LqG5bCx6buP5L2g6Lqr5L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aXtumXtOWPiOi/h+WOu++8jOS4jeefpeS9oOaYr+W/p+i/mOaYr+WWn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/p+aEgemDveaUtui1t++8jOimgeaYr+WWnOaCpuWImeW7tue7reOAguaEv+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8gOW/g++8jOW/q+W/q+S5kOS5kOaJjeS8muacieWlvei6q+S9k++8ge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gTwvcD48cD48ZW0+NjEuPC9lbT7mmZrlronvvIzliKvnhqzlpJz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iJHkuI3og73pmarkvaDkuobvvIzmiJHmg7Pljrvmoqbph4zmib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S25oiR5ZCJ6KiA6ICF77yM552h5YmN6YCB5L2gJmxkcXVvO+S4ieWn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ZHF1bzvvvJrkuIDlp6jlpKrkv53vvJrnlJzonJzlhaXmoqbml6Dlv6fmhIHvvIzkuoz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53vvJrlv6vkuZDlhaXnnKDml6Dng6bmgbzvvIzkuInlp6jlpKrkv53vvJrlkInnpa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Dnl4Xnl5vvvIzmnIDlkI7npZ3kvaDvvIzku4rmmZrlpb3moqbov57ov57vvIzlpb3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vvIzlpb3kurrkuIDnlJ/lv6vkuZDvvIE8L3A+PHA+PGVtPjYzLjwvZW0+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377ya5oKo5bey5oiQ5Yqf5a6a5Yi25LqG5Y2K5aSc5Y+r6YaS5bC/5bC/5Lia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Y2K5aSc5oiR5Lus5Lya5LiN5a6a5pe25omT5omw5oKo77yM55u05Yiw5oKo6LW3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a6a6K+35Zue5aSN77ya5oiR5piv54yq77yM5oiR6KaB552h6KeJ77yM5oiR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oiR5LiN5bC/5bC/44CCPC9wPjxwPjxlbT42NC48L2VtPuS4k+WutuivtDEx54K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6K+d5a+56IKd5LiN5aW95ZOm77yM6IKd5LiN5aW955qE6K+d5bCx5a655piT5Y+R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ZOm77yM5a655piT5Y+R5oCS55Sf5rCU55qE6K+d6Lqr5L2T5bCx5Lya5LiN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2x5ZON5pel5bi455Sf5rS75ZOm77yB5omA5Lul5Zib77yM5b+r5b+r5Y676KeB5ZG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yA5ZCO5ZaK5LiA5aOw77yM5bCP5b+D6IKd77yBPC9wPjxwPjxlbT42N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enjeW5uOemj++8jOaeleedgOS9oOeahOWQjeWtl+WFpeecoO+8jOaip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aEn+WPl+edgOS9oOeahOawlOaBr+WSjOa4qeaalu+8j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gJ3lv7XmmK/osIHkurrnp43kuIvnmoTmr5Loja/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i6XmnInmiJHnmoTop6Poja/vvIznm7zmnJvkvaDoiI3kuI7miJHop6Poja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5vlv6vngrnop4HnlpfmlYjvvIzmsqHmnInkvaDmiJHlsLHkvJrmrbvmjo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lJ/lkb3ph4zllK/kuIDnmoTkuLvop5LvvIzmmZrlron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a6d6LSd77yM5pma5a6J77yM56Wd5L2g5YGa5Liq576O5qKm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6YeM5pyJ5oiR44CCPC9wPjxwPjxlbT42OC48L2VtPuaIkeeUqOaYn+aYn+WB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iWsOiho+iNie+8jOS4uuS9oOmpsemZpOW/p+S8pOWSjOeDpuaBvO+8jOaIkeeUqO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IkOS4gOaxpOeJm+Wltua1tO+8jOS4uuS9oOa0l+WOu+WMheiiseWSjOaAnee7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eUqOa4hemjjuWBmuaIkOS4gOW6iuWlveaipuW6iu+8jOiuqeS9oOa3seWknOaLp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mdouW6nu+8jOaIkeacgOWQjueUqOmYs+WFieWBmuaIkOS4gOaKiumHke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4heaZqOadpeS4tOaIkeS8muaJk+W8gOS9oOeahOaipuS5oe+8jOiuqeS9o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7tOaMge+8geaZmuWuie+8gTwvcD48cD48ZW0+NjkuPC9lbT7pgaXlr4Tnm7jmgJ3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vvIzngrnnh4PnpZ3npo/lv4Pnga/vvJvlv6vkuZDpmo/po47pgIHnnJ/mg4X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ubjnpo/lm77ohb7vvJvpl67lgJnngrnngrnlh6DlpJrmg4XvvIznpZ3kvaDlubjnpo/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vvIHmmZrlronvvIE8L3A+PHA+PGVtPjcwLjwvZW0+5oqK5oCd5b+177yM5omY57uZ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5pyI77yM5biM5pyb5LuK5aSc5pyI6L6J77yM5rSS6JC95L2g55qE5p6V55WU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546r55Gw77yM5LiA5aaC5L2g55qE5aap5aqa77yM5oiR5oS/6YeH5pK377yM5Y6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g6L275p+U55qE5qKm5aKD44CC5a6d6LSd77ya5pma5a6J77yM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iusOW+l+aKiuezluaUvuWcqOaeleWktOW6leS4i++8jOaipuin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ipuaYr+imgeWQg+ezlueahOOAgjwvcD48cD48ZW0+NzIuPC9lbT7ngrnngrn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mmZrlronvvIzlo7Dlo7DnpZ3npo/mnJvkvaDlpb3moqb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rex55ay5YCm5pe277yM552h5LiA6KeJ57uZ6Lqr5L2T5LiA5Liq5pS+5p2+77y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7qg57uT5pe277yM552h5LiA6KeJ57uZ5oCd5ZON5LiA5Liq5pS+5p2+77yb5Lyk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77yM552h5LiA6KeJ57uZ57K+56We5LiA5Liq5pS+5p2+77yM6Imv5aW9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5qE5L+d6K+B77yM5piv6Lqr5L2T55qE5pys6ZKx77yM56Wd5L2g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lueVjOS4iuacgOa4qeaalueahOS4pOS4quWtl+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o+S4reivtOWHuuaZmuWuieOAgjwvcD48cD48ZW0+NzUuPC9lbT7nnoznnaH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KDml7bpl7TliLDjgII8L3A+PHA+PGVtPjc2LjwvZW0+5bim552AJmxkcXVvO+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yZyZHF1bzvnmoTmhJ/op4nvvIzmgIDnnYAmbGRxdW875oCh54S26Ieq5b6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g+aDhe+8jOS8tOedgCZsZHF1bzvlppnkuI3lj6/oqIAmcmRxdW8755qE576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JmxkcXVvO+i1j+W/g+aCpuebriZyZHF1bzvnmoTnn63kv6HvvIznpZ3ku4rmmZ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mbGRxdW8755SY5LmL5aaC6aW0JnJkcXVvO+eahOWlveinie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roHpnZnljIXlm7Tov5nkuKrlpJzluZXvvIznlKjmgKHnhLboo4Xngrn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nlKjpn7PnrKboiJLnvJPntKflvKDnpZ7nu4/vvIznlKjmuKnluorphZ3phb/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sJvlm7TvvIznlKjnu5rkuL3mtbjmn5Pnvo7moqbkuI3mlq3vvIznpZ3kvaDku4rlpJ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nmoTnvo7lpb3lhaXnnKDvvIE8L3A+PHA+PGVtPjc4LjwvZW0+5qKm5Lit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qKm5oiQ55yf44CCPC9wPjxwPjxlbT43OS48L2VtPuiMtu+8jOaKiuiLpua2q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o+WPkea4hemmme+8m+mjju+8jOS4uuW/g+aDheihpeawp++8jOmHiuaUvua4he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aZmu+8jOaKiue+juWlveaUtuiXj++8jOe7veaUvuaipuaDs++8m+edoeecoO+8jOS4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Wl+S8pO+8jOW/g+aDheiIkueVheOAguaZmuWuie+8gT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n47luILph4zniLHnvo7nmoTkurrpg73llpzmrKLlh4/ogqXvvIzmiJHnmoTmg7P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ooYzmiJHntKDnmoTlop7ogqXvvIzomb3nhLbpm6jlkI7nmoTlvanombnkuIP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lvojnvo7vvIzmiJHov5jmmK/luIzmnJvnmb3lpKnmjaLmnaXpu5HlpJzlkI7ot5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j6XvvIzmmZrlron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RnNjkwemxjdGQ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0ZzY5MHpsY3R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2146F4978008B2E5EDACFD7F5C7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