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34C2706BE23D3C68214E592040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34C2706BE23D3C68214E592040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Zac5qyi55qE5Lq6My446IqC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jjuaYr+S9oO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qeepuuaMpeWGmeS6keeahOmjmOiNoe+8m+awtOaYr+S9oOeahOeBteaAp++8j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eahOa1gea3jO+8m+mjjuS4uuS9oOWQn+ivte+8jOawtOS4uuS9oOatjOWU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iIkueVheOAguS9oOe+juS4veS4h+ixoe+8jOmjjuaDheawtOmfte+8jOWQq+e+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+8jOasoueskeS6keiIkuOAgua3oeeEtuWmguawtOW/g++8jOaDhea1k+S6keWBm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1t+S6kee7h+mUpu+8jOmdkuaYpeaZqOmcnuaYoOaXpe+8jOaIkOeGn+mbvumcreeD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keawtOebuOS+neS4h+WPpOaDhe+8jOWGt+WHneWGsOW/g+S4gOaXoOWwmO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elneWls+WQjOiDnuW/q+S5kOOAgjwvcD48cD48ZW0+Mi48L2VtPuWlveWls+S6u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Xt+elnuaAoe+8jOWlveWls+S6uuiuqeS6uuS4gOebtOaDpuiusO+8jOWlveWls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ni+e7iOW8gOW/g++8jOWlveWls+S6uue7meS6uuaXoOmZkOa4qemmqO+8jOWlv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S9oO+8jOerr+W6hOWFuOmbhe+8jOeqiOeqlea3keWls+OAguWmh+Wls+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W5tOi9u+e+juS4ve+8gTwvcD48cD48ZW0+My48L2VtPuWmh+Wls+iKgu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S5kO+8jOW5s+aXtuW/meadpeS7iuaXpemXsu+8m+WutuWKoeS7iuaXpeeUqeaJ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aguaXtuWBnOS4gOWkqe+8m+WkmumAm+ihl+adpeWkmue+juWuue+8jOWBpeW6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Vv+awuOmpu++8m+S4gOW5tOS4gOW6puWmh+Wls+iKgu+8jOWltOW9ueiAgeWF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WTiOWTiO+8jOelneaEv+Wmh+Wls+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i/meS6m+W5tO+8jOS9oOeUqOWPjOaJi+W4pue7meS6hui/meS4qu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W5uOemj++8m+WboOS4uuacieS9oO+8jOaIkeaJjeS9k+S8muWIsOS6h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ato+eahOW/q+S5kO+8gTM45aaH5aWz6IqC5Yiw5LqG77yM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oiR5LiN5a6M576O77yM5Y+v5piv5oiR5b6I55yf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+M5pyJ77yM5Y+v5piv5oiR5b6I5b+r5LmQ77yb5oiR5LiN5oiQ5Yqf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Ieq5L+h77yb5oiR5LiN5aSa5oOF77yM5Y+v5piv5oiR5oeC5b6X54+N5oOc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44CC5Lqy54ix55qE77yM5aaH5aWz6IqC5b+r5LmQ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Yqh5LqL5oOF5LiA5omL5oqT77yM6YeM6YeM5aSW5aSW576O5aaC55S7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Yqq5Yqb5bmy77yM5be+5bi85LiN6K6p55S35a2Q5rGJ77yb5pe25bCa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277yM5LyR6Zey5aix5LmQ5YGl6Lqr5oi/44CC5pe25YWJ5bm06L2u5LiN5YGc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6w5Luj5aWz5by65Lq644CC5LiJ5YWr5aaH5aWz6IqC77yM5oS/5L2g6Z2S5p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5Sf5rS75bm456aP77yBPC9wPjxwPjxlbT43LjwvZW0+5LiJ5YWr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6Wd56aP6YCB5Yiw77yM5aaC5LuK5aWz5Lq65LiN5LiA6Iis77yM6IO9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O95oyj6ZKx77yM6IO95YGa6aWt5p2l6IO956eN55Sw77yM5LiA5a625Zui5ZyG5Lm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byA5b+D5b+r5LmQ5rC455u45Ly077yM56Wd6ICB5amG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rKh5pyJ5L2g5LiW55WM5Lya5bSp5aGM5Y2K6L6577yM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Lya57+75aSp77yM5aS05Y+R5L2g5oC755WZ5b6X5q+U5oiR6ZW/77yM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q+U5oiR5oq55b6X5aSa44CC5Y+v5oiR6L+Y5piv6KaB5o+Q6YaS5L2g77yM6K+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LqG44CC6ICB5amG5aWz5Lq66IqC5b+r5LmQ77yBPC9wPjxwPjxlbT4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Sc55Sc55qE56yR5a6577yM576O576O55qE5qih5qC377yM6L+e6L+e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mF55qE5bm456aP77yM5oS/5L2g5LiA55u05piv5LiA5YWr55qE5b+D5oCB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M5YWr55qE6Z2S5pil5ZKM5bm05Y2O77yM5LiJ5YWr55qE6Lqr5q615ZK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YWr6IqC5b+r5LmQ77yBPC9wPjxwPjxlbT4xMC48L2VtPuWmh+Wls+iKgu+8jOi1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+8jOW8gOW/g+W/q+S5kOmAgee7meS9oO+8jOaEv+S9oOW3peS9nOmhuumhuuWI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S8tOmaj+S9oO+8jOWutuW6reWSjOedpuWcqOS4gOi1t+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nuS6juS9oO+8jOS4ieWFq+Wmh+Wls+iKguWIsOatpO+8jOWPkeadoeefreS/o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mdkuaYpeS4jeWPmO+8jOeskeWuueeUnOeUn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lpoflpbPoioLvvIzpgIHnvo7lpbPkuInnvo7vvJrlv4Pmg4Xnvo7jgIH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lrrnpopznvo7vvJvpgIHnvo7lpbPlhavmhI/vvJrlpoLmhI/jgIHpobrmhI/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mg4XmhI/jgIHniLHmhI/jgIHlv4PmhI/jgIHmmKXmhI/lpJbliqDmiJH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gIHlqYbkuInlhavlpoflpbPoioLlv6vkuZDvvIE8L3A+PHA+PGVtPjE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pyJ5LqG5L2g5pi+5b6X5qC85aSW55Sc6Jyc77yM54ix5oOF6YeM5pyJ5LqG5L2g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C85aSW5bm456aP77yM5bKB5pyI6YeM5pyJ5LqG5L2g5pi+5b6X5qC85aSW5pi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YeM5pyJ5LqG5L2g5pi+5b6X5qC85aSW5b+r5LmQ77yM5aaH5aW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K55Sf5ZG95bKB5pyI6YeM5peg5bC955qE54ix5oOF57uZ5L2g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5ZKM55Sc6Jyc44CCPC9wPjxwPjxlbT4xMy48L2VtP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freS/oeS4jeiDveath++8jOS4gOelneW8gOWPo+eske+8jOS6jOelneawu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lneeyvuelnuWlve+8jOWbm+elneWlvei/kOWFhu+8jOS6lOelneeDpuaBvOWw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WQieelpee7le+8jOWcqOmCo+S9oOeahOiKguaXpemHjO+8jOaEv+e+juS4veeah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W/g+aDheWmme+8gTwvcD48cD48ZW0+MTQuPC9lbT7kuInlhavoioLml6X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LjvvIzlubPluLjlirPntK/lv5nlj4jlv5nvvIzku4rlpKnkvJHlgYflpb3lpb3k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lgZrppa3miJHljIXmj73jgILmhL/ljYrovrnlpKnnrYvpqqjmlL7mnb7jgIH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HkuIfkuovlpoLmhI/jgII8L3A+PHA+PGVtPjE1LjwvZW0+5aW95aWz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6ew5aeQ77yM6Ieq56ew5piv54i377yM6IO96KOF55av77yM5Lqm5Y2W5YK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mu57K+5piO44CC5YGa5Lq65rqc6L655rKJ5bqV77yM5YGa5LqL6L275o2e5oWi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Gk54KW6LGG6IWQ77yM6LaK54KW6LaK5aup44CC5aaH5aWz6IqC77yM6YCB57uZ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W95aWz5Lq677yBPC9wPjxwPjxlbT4xNi48L2VtPuS7iuWkqeaYr+S4ieWF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imgeS6ieWBmuS4gOWkqeWltOmatu+8muiuqeacneS4nOWSseS4jeacneil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rOWHs+WSseS4jeeIrOair++8jOiuqeWQg+mdouWSseS4jeWQg+exs++8jOiuqeWWneeZ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neWVpO+8jOiuqemAm+ihl+WSseS4jea4uOaIj++8jOacm+ebuOS6kui9rOWR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Jp+ihjO+8gTwvcD48cD48ZW0+MTcuPC9lbT7lpbPkurrlpKflpJrmmK/mhYjmgrL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Hogarmhafnvo7kuL3jgIHog7jopZ/lvIDpmJTnmoTvvIzlnKjkuInlhavlpoflp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mhL/lub/lpKflpoflpbPmnIvlj4vku6zkuKrkuKrlubTovbv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pKnlpKnouqvkvZPlgaXlurfvvIzlubTlubTlubjnpo/mu6Hmu6H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5pyJ5Lq65YW76Iqx77yM5pyJ5Lq65YW76b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W75LqG5LiA5Y+q5q+N6ICB6JmO44CC5L2G5piv55yL5LiN6KeB5aW5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5aW55LiN6aqC5oiR77yM5oiR5bCx5LiN6IiS5pyN44CC6ICB5amG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L6L6I5a2Q77yM5oiR6L+Y6KaB5L2g5b2T5oiR55qE5q+N6ICB6JmO77y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H5aWz6IqC5b+r5LmQ77yBPC9wPjxwPjxlbT4xOS48L2VtPuaEv+aJgOacieeah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iThOWPke+8jOaJgOacieeahOeOi+WtkOe7meS9oOeUteivne+8jOaJgOaci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ee7meS9oOmAgeiKse+8jOaJgOacieeahOeUt+S6uuS4uuS9oOWPmOaIkOWCu+eTn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i+efreS/oeeahOe+juS4veWls+S6uu+8jO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rLniLHnmoTvvIzmiJHmhL/mhI/mjafnnYDkvaDlnKjmiJHmiYvlv4PlvZP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vvIznlKjmiJHnmoTmr5XnlJ/lkbXmiqTkvaDvvIzlv4PnlrzkvaDvvIz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mr4/kuKrmmKXlpI/np4vlhqzvvIzpmarkvLTkvaDotbDov4fkuob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otbDliLDmmI7lpKnjgILlrp3otJ3vvIzkuInlhavlpoflpbP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W96L+Q6L+9552A5L2g77yM6Z2S5pil5Ly0552A5L2g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2A5L2g77yM5YGl5bq357yg552A5L2g77yM5bmz5a6J6Lef552A5L2g77yM6LS1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yL5Y+L5oqk552A5L2g77yM6ICB5aSp5L+d5L2R5L2g77yM5oiR5p2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b+D56Wd56aP5L2g77ya5LiJ5YWr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ieWFq+iKguWwhuiHs++8jOaUtuWIsOefreS/oeS9oOacgOe+ju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i/t+S6uuecvO+8jOS9oOeahOWjsOmfs+iDnOm7hOiOuu+8m+S9oOeah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mHjO+8jOS9oOeahOasouS5kOmBjea7oeWcsOOAguS9oOW/q+S5kOaIkeWwseaso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4ieWFq+Wmh+Wls+iKguW/q+S5kO+8gTwvcD48cD48ZW0+MjMuPC9lbT7lubP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mmK/kvaDlnKjlgZrppa3vvIzkvYbku4rlpKnkuInlhavlpoflpbPoioL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lgZrmrKHppa3vvIzlhYjkuIrkuIDkuKroj5zvvIzmhL/miJHku6znlJzonJ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vvJvlho3kuIrkuIDkuKrmsaTvvIzmhL/kvaDouqvkvZPmsLjlgaXlurfvvJvlho3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ppa3vvIzmhL/miJHku6znnJ/mg4XmsLjnm7jkvLTvvJvmnIDlkI7mnaXmna/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lJ/mtLvmm7Tlkoznvo7jgILlqrPlpofvvIz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J5YWr5aaH5aWz6IqC77yM5aeQ5aeQ5aa55aa56Lez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6O5Li95Liy5oiQ5Liy77yM6K6p5b+r5LmQ5o6S5oiQ5o6S77yM54+g5YWJ5a6d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5ri45oiP77yM5a625Yqh5oqb5Yiw5LiA6L655Y6777yM5LiW55WM5Zug5L2g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6Wd5aaH5aWz6IqC5b+r5LmQ77yBPC9wPjxwPjxlbT4yNS48L2VtPuS9oO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S6hua4qeaflOeahOe+ju+8m+S9oOi0pOa3ke+8jOWRiOeOsOS6huWugemdm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9oOWPr+S6uu+8jOihqOeOsOS6huWPr+eIseeahOe+ju+8m+S9oOS8tuS/kO+8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ZuuaFp+eahOe+ju+8m+S9oOerr+W6hO+8jOWRiOeOsOS6huWGheWcqOeahOe+j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cl++8jOihqOeOsOS6huW/q+S5kOeahOe+juOAguS4ieWFq+Wmh+Wls+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avlOS4gOWkqee+ju+8jOiuqeeUn+a0u+abtOe+ju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IDluqbkuInlhavoioLvvIzlpoflpbPlkIzlv5fopoHmrYfmrYfvvIzlub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gIHlhazlranlrZDov5jmnInlrrbvvIzku4rlpKnkvJHmga/kuIDkuIvov5jlvpfl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ogIHlqYbmnIDovpvoi6bvvIzmtJfooaPlgZrppa3mjKPpkrHmsqHms5X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liKvnmoTml6XlrZDmiJHmhL/kvaDlv6vlv6vkuZDkuZDov4fkuInlh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ip5p+U5piv5L2g55qE5aSW5Y+377yb576O5Li95piv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rCU6LSo5piv5L2g55qE56ew5ZG877yb6LSk5oOg5piv5L2g55qE5Y2w56ug77y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iv5L2g55qE5ZCN54mH77yM5Zug5q2k77yM5LiN566h5re55rKh5Zyo5aSa5bC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6YO96IO95LiA55y86K6k5Ye65L2g77yM6K6k5Ye65L2g6YKj5LyY6ZuF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B6ISx5L+X55qE576O5Li944CC5Lqy54ix55qE77yM5aaH5aW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QrOivtOafkOS6uuaciemioOWAkue6ouWwmOeahOe+juiy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S8l+eUn+eahOW+rueske+8jOmbhuS4h+WNg+WuoOeIseS6juS4gOi6q+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S4jui0pOa3keWFvOWkh++8jOWFuOmbheS4jumrmOi0teW5tuS4vuOAguWlu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WwseaYr+WPr+eIseeahOS9oO+8geS4ieWFq+iKgu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K/mkpHnnYDlrrbluq3nmoTkuIDniYfok53lpKnvvIzovpvli6TogJXogJ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4XotJ/nnYDlranlrZDnmoTlk7rogrLmlZnlhbvvvIzkuI3ovp7ovpvoi6bjgILkvaD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lrZ3mlazogIHkurrnmoTotKPku7vvvIzpnqDouqzlsL3nmIHjgILkvaDljIXmj7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nkJDkuovnuYHmnYLvvIzpu5jpu5jml6DoqIDjgILkuInlhavoioLvvIzmhL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zogIHlhazlkJHkvaDooajnpLrltIfpq5jnmoTmlaz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4ix5oOF6Lef5bm456aP5oyC6ZKp77yM5YGl5bq35LiO5byA5b+D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KM5rip5p+U5Lqy6L+R77yM56yR5a655LiO5b+D5oOF5pyJ5YWz77yM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oiR5pyA5YWz5b+D55qE77yM5oS/5L2g6Z2S5pil5rC46am777yM6a2F5Yqb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H5aWz6IqC5b+r5LmQ77yBPC9wPjxwPjxlbT4zMS48L2VtPuavjeS6su+8j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Pq+WdmuW8uu+8m+WnkOWmue+8jOS9oOeahOWQjeWtl+WPq+i0pOaDoO+8m+Wls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QjeWtl+WPq+aXoOenge+8m+Wmh+Wls++8jOS9oOeahOWQjeWtl+WPq+S8n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qeS4i+aJgOacieWmh+Wls+iKguaXpeW8gOW/g++8jOawuOi/n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loToia/mmK/kvaDnmoTmnKzmgKfvvIzmvILkuq7mmK/kvaD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garmmI7mmK/kvaDnmoTkvJjngrnvvIzotKTmg6DmmK/kvaDnmoTotYTmnKz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mK/kvaDnmoTmoIflv5fvvIznnJ/or5rmmK/kvaDnmoTlk4HmoLzvvIzlpoflp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lvIDlv4Plubjnpo/vvIzlubTovbvnvo7kuL3kuIDovoj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rKJ6bG86JC96ZuB5piv5L2g55qE6KGo6Z2i77yM6Zet5pyI576e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F5ra177yM5aSp55Sf5Li96LSo5piv5L2g55qE5a6/5ZG977yM576O5Li9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4m554K577yB5Lqy54ix55qE77yM5LiJ5YWr5aaH5aWz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5ryC5Lqu77yBPC9wPjxwPjxlbT4zNC48L2VtPuWboOS4uuWls+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utuW6reaJjeWPmOW+l+a4qemmqOeUnOe+ju+8m+WboOS4uuWls+S6uu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0u+aJjeWPmOW+l+aciea7i+acieWRs++8m+WboOS4uuWls+S6uu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JjeWPmOW+l+WujOaVtOeyvuW9qeOAguWmh+Wls+iKguadpeWIsO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8gOW/g++8jOi2iua0u+i2iuW5tOi9u++8gTwvcD48cD48ZW0+MzUuPC9lbT7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bnpZ7lpYfnmoTlpJblpZfnu5nkvaDvvIzlj6Pooovlj6vmuKnmmpbvvIzpoo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hbPmgIDvvIzoopblrZDlj6vkvZPotLTvvIzmiaPlrZDlj6vmgJ3lv7XvvIzorqnov5n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ntKfntKfkvLTnnYDkvaDmuKHov4fmr4/liIbmr4/np5LjgILogIHlqYb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oflpbPoioLlv6vkuZDvvIE8L3A+PHA+PGVtPjM2LjwvZW0+5L2g5piv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Q56KO55qE77yM5Y205Y+I5piv5Lyf5aSn55qE77yM5L2g5bCx5YOP5pil5aSp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ip5pqW5peg5q+U77yM54Wn5Lqu5LqG5oiR5Lus5a2p5a2Q55qE5b+D5oi/44CC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W5aaI77yM6IqC5pel5b+r5LmQ77yB5oiR5pu/5a2p5a2Q5Lus5a+55L2g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5oiR5pu/5oiR6Ieq5bex5a+55L2g6K+05aOw77ya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jjuWQueadqOafs+S5kOmZtumZtu+8jOm4n+WEv+asouW/q+aciOWE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aYr+S4gOW5tOaYpeadpeWIsO+8jOS4h+iIrOaDpuW/teS7juS4jeWwke+8jOat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+Wls+iKguaXpemXue+8jOi/meadoeefreS/oeS4uuS9oOaMke+8jOelneaEv+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aBvO+8jOS6i+S6i+mhuuW/g+eahue+juWlveOAgjwvcD48cD48ZW0+Mzg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lLHotbfmnaXvvIzorqnml6XlrZDlg4/nvo7mma/kuIDmoLfku6Tkurr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vIDlv4PnmoTnrJHotbfmnaXvvIzorqnnlJ/mtLvlhYXmu6HkvaDngbXliqj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lj5HkuIDmnaHnn63kv6Hnu5nkvaDvvIzmiJHnmoTmnIDniLHvvIznpZ3kvaD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M5LjwvZW0+5pif5pif576O77yM5pyI5Lq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K5L2g55qE55y8552b576O77yb6Iqx5YS/576O77yM6I2J5YS/576O77yM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4G1576O77yb55y8552b576O77yM5b+D54G1576O77yM5Lmf5LiN5Y+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76O77yb56Wd5L2g5LiJ5YWr5aaH5aWz6IqC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crOaXoOaymea8oO+8jOaIkeavj+aDs+S9oOS4gOasoe+8jOS4iuW4neWw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4gOeykuayme+8jOS7juatpOS+v+acieS6huaSkuWTiOaLie+8gei/meS4lueV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1t++8jOWPquWboOS4uuaIkeavj+aDs+S9oOS4gOasoe+8jOS4iuW4neWwse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7tOecvOazqu+8jOS6juaYr+WwseacieS6huWkquW5s+a0i+OAgu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IsO+8jOelneS9oOiKguaXpe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ng6bmgbzmipvlvIDvvIzmiorlt6XkvZzkuKLlvIDvvJvorqnljovlipvmu5r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5voi6bot5HlvIDvvIzku4rlpKnlv6vlv6vlv6vkuZDkuZDlgZroh6rlt7HnmoTkuL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IPku4DkuYjlsLHlkIPku4DkuYjvvIzmg7PmgI7kuYjnjqnlsLHmgI7kuYjnjq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bPkurrku6zjgILoioLml6Xlv6vkuZDvvIE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6ICV6ICY552A5a625bqt55qE6Iqz6I2J5Zyw77yM6K6p5a625bqt57u95pS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77yb5L2g55So5b+D6KOF54K5552A55Sf5rS755qE5Y2K6L655aSp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ruh57yk57q355qE6Imy5b2p77yb5L2g55So5oOF5a6I5YCZ552A54ix5oOF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Zut77yM6K6p54ix5oOF6aOY6I2h6YaJ5Lq655qE55Sc6Jyc44CC5LiJ5YWr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qC5pel5b+r5LmQ77yBPC9wPjxwPjxlbT40My48L2VtPuWOqOaIv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OetueW4t+W5hO+8m+eUn+a0u+mHjO+8jOS9oOebuOWkq+aVmeWtkO+8m+W3peS9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UmOiQveWQju+8m+eIseaDheS4re+8jOS9oOa4qeaflOS9k+i0tO+8m+S9n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+8jOS9oOaXoueuoeWutuS5n+iDvemXr+WkqeS4i++8m+Wmh+Wls+iKg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iAgeWphuWkp+S6uu+8gTwvcD48cD48ZW0+NDQuPC9lbT7kuInlhavkuIn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nlJ/lpoLoirHvvIzlsL3mg4XmrKLnrJHvvIzlv6vkuZDliLDlrrbjgILprYXlip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ov7flgJLkuIDmiorvvIzmuKnmn5TogarmmI7vvIzkurrop4HkurrlpLjjgIL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vvIzkvaDmmK/ogIHlpKfvvIzkuIDnlJ/lr4zotLXvvIzlubjnpo/lpoLo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4ix5L2g5Zyo5oiR5b+D77yM55Sc5Yiw5b+D6YeM77yM576O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D6KiA5LiH6K+t5LiN6IO96KGo6L6+5oiR5a+55L2g55qE5oSf5r+A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aSa5bm05p2l5LiA55u05a+55oiR55qE5pSv5oyB5LiO6byT5Yq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5qE5LiW55WM5Y+Y5b6X5LqU5b2p57yk57q377yM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Y+Y5b6X5YWF5ruh5oSP5LmJ44CC5Lqy54ix55qE77yM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0Ni48L2VtPuWcqOS4ieWFq+Wmh+Wls+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gOebtOWli+aWl+WcqOivleiho+mXtO+8jOWllOazouWcqOWQhOWVhuWfju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hOiJsue+jumjn++8jOS4jeS4uuiCpeiDluaJgOWKqO+8jOi/nOemu+WOqOaIv+ehn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mBv+WutuWKoeWKs+WKqO+8jOaKiuaPoeWutuW6ree7j+a1juWRveiEieeahOiAgeWp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cgOmrmOeahOmXruWAme+8jOiAgeWphuiKguaXpeW/q+S5k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pKrpmLPvvIzoirHmnLXkuI3kvJrnm5vlvIDvvJvmsqHmnIn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kvJrliLDmnaXvvJvmsqHmnInlpbPkurrvvIzkuJbnlYzkvJrmmK/pu5Hnm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lsIblpLHljrvmnKrmnaXjgILniLHkvaDlpJrmt7HvvIz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jgILkuInlhavoioLlv6vkuZDvvIE8L3A+PHA+PGVtPjQ4LjwvZW0+5bel5L2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Yir5pKR552A77yb5b+Z56KM5aSq5aSa77yM5Yir57Sv552A77yb5oG85LqL54O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WO552A77yM5LuK5aSp5piv5LiJ5YWr5aaH5aWz6IqC77yM5L2g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aSa5LyR5oGv77yM5pS+5Y6L5Yqb77yM5bC95oOF55qE5pS+5p2+5LiA5aS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aaH5aWz6IqC5b+r5LmQ77yBPC9wPjxwPjxlbT40OS48L2VtPuiSmeWonOS4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S9oO+8jOS4jeWGjeW+rueskeS6hu+8m+adqOi0teWmg+ingeS9oO+8jOmGiemFkui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m+ilv+aWveingeS9oO+8jOWBmuWHj+iCpeaTjeS6hu+8m+atpuWImeWkqe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mrmOWCsuS6hu+8m+mbheWFuOWonOingeS9oO+8jOWrieWmkuW+l+WCu+aO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Fq+iKguW/q+S5kO+8gTwvcD48cD48ZW0+NTAuPC9lbT7pgIHkvaDkuIDmnZ/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mir3lirPov5nkuKrlrrbvvJvnu5nkvaDlgZrmoYzoj5zvvIzosKLosKL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Jvnu5nkvaDnhbLplIXmsaTvvIznpZ3kvaDmsLjov5zpg73lgaXlurfvvJ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o3llp3ngrnnuqLphZLvvIzlkrHkuKTnm7jniLHliLDmsLjkuYXvvJvnpZ3kvaD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xLjwvZW0+5pyJ5LiA5Liq6IqC5pel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77yb5pyJ5LiA5Liq56Wd56aP5bGe5LqO5L2g77yM6LaK5rS76La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5pyJ5LiA5p2h55+t5L+h5bGe5LqO5L2g77yM5Y+R5Yiw5L2g55qE5omL5py6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bGe5LqO5L2g77yM5bCx5piv5oOz5b+15L2g55qE5oiR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WTquS6m+e+juWlveeahOaXpeWtkO+8jOS8oOmA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S4gOeCueS4gOa7tO+8m+S4gOi1t+i1sOi/h+eahOWygeaciO+8jOaYr+a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gOW5uOemj+eahOW8gOWni++8m+iAgeWphu+8jOeIseS4iuS9oO+8jOaYr+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+juS4veeahOS6uueUn++8mzM45aaH5aWz6IqC77yM56Wd5oS/5L2g5LiA55S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W5bmz5a6J44CCPC9wPjxwPjxlbT41My48L2VtPuWmh+Wls+iKguadpeS4i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aDs+mZquS9oOWOu+a4uOeOqe+8jOaOkumZpOaJgOacieaEgeWSjOeDpu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imgea7oea7oe+8jOWkqea2r+a1t+inkuW5uOemj+S8tO+8jOiKguaXpe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Ev++8jOeUn+a0u+S4jeS8muacieWtpOWNle+8jOS7juatpOWQieelpeS4jeS8mu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S4ieWFq+Wmh+Wls+iKguW/q+S5kO+8gT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pKfkurrlpb3vvIzmgqjnmoToioLml6XliLDvvIznibnmiorlv4PmhI/ooajvvJr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DpopcmbGRxdW8754ix5L2gJnJkcXVvO+eahOW/g++8jOa3u+WFpeS4gOS7v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ImcmRxdW8755qE5oOF77yM6IiA5YWl5LiA5Yu6JmxkcXVvO+eQhuinoy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mkpLov5vkuIDooosmbGRxdW875bCK6YeNJnJkcXVvO+eahOingueCue+8jO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veeJueauiueahOiKguaXpeekvOeJqeOAguaIkeS6sueIseeahOiAgeWphu+8j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elneS9oOWmh+Wls+iKguW/q+S5kOOAgjwvcD48cD48ZW0+NTU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kuLrmnInkuoblpbPkurrvvIzogIzmmL7lvpfliIblpJbnvo7kuL3vvIHpl67lgJ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nn63nmoTlh6DooYzvvIzljbTmmK/kuIDkuKrmtZPmtZPnmoTnnJ/mhI/vvIHnpZ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v6vkuZDvvIzmsLjov5zlubTovbvmvILkuq7vvIE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6I5b+Z77yM5oiR5Lmf55+l6YGT5L2g5b6I5Yi76Ium5Yqz57Sv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5+l6YGT77ya5L2g5LuK5aSp55qE5Lu75Yqh5piv5b6I6YeN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K5aSp5piv5aaH5aWz6IqC77yM5L2g562U5bqU6L+H6KaB5YGa6aWt57uZ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S9oOeCuee8gOS6huWbveWutueahOe5geiN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mlsOS6huWutuW6reeahOWSjOedpuOAguiAjOS9oOeahOWLpOWLpOaBs+aBs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WKs+S7u+aAqO+8jOS9oOeahOe7nee+jueskemdpe+8jOS9oOeahOS6lOW9qee8pOe6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S6huWkp+WutueahOS4lueVjO+8geS7iuWkqeaYr+S9oOeahOiKguaXpe+8jOS9oOeQ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WIsOelneemj++8muWmh+Wls+iKguW/q+S5kO+8gTwvcD48cD48ZW0+NT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KTmt5HnmoTlpbPkurrmmK/lsJjkuJbnmoTlpKnloILjgILkuIDkuKrmuKnmn5T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lKTphpLkuIDluqfpurvmnKjmsonnnaHnmoTlrqvmrr/jgILkurLniLH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TogIXlhbzlpIfnmoTlpbPkurrvvIznpZ3npo/kvaDkuInlhav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ug5Li65aWz5Lq655qE5a2Y5Zyo77yM5LiW55WM5omN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ip5oOF77yM5a625bqt5omN5Y+Y5b6X5rip6aao77yM55Sf5rS75omN5Y+Y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Sa5b2pJmhlbGxpcDsmaGVsbGlwO+S7iuWkqeaYr+Wmh+Wls+iKgu+8jOS4uuaJg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elneemj++8muawuOiRhumdkuaYpeWuueminOWSjOe+juS4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JbnlYzlm6DmnInlpbPkurrogIznvo7kuL3vvIHlrrbluq3lm6D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gIzmuKnppqjvvIHmiJHlm6DmnInkvaDogIzlvIDlv4PvvIHkurLniLHnmoTogIHlq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nlhavoioLlv6vkuZDvvIzmsLjov5zmvILkuq7lubTovb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e5YS/77yM6KaB5ZCD55qE5aW95LiA54K577yM5Zad55qE5aW95LiA54K577yM56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77yM5oi055qE5aW95LiA54K577yM5L2P55qE5aW95LiA54K577yM5Luj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aW95LiA54K577yM5aWz5Lq65LiA6L6I5a2Q5LiN5a655piT77yM5Y2D5LiH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LiA54K577yB5ZG177yM5aaH5aWz6IqC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iKgu+8jOWBnOW3peaUvuWBh++8jOW/q+S5kOW/g+aDheS4jSZsZHF1bzv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cmRxdW8777yb6YCb6KGX6LSt54mp77yM5Y2D6YeR6Zq+5Lmw5pivJmxkcXVvO+eskemi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lrrbliqHkuI3nkIbvvIzmg6zmhI/oh6rlnKjog5wmbGRxdW875aWz55q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efreS/oeaUtuaUtu+8jOaUvumjnue+juWlveWcqCZsZHF1bzvku4rml6U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5aaC5oSP77yBPC9wPjxwPjxlbT42My48L2VtPuS9oOaYr+WutuS4re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6ouaXl++8jOiuqeWutuaXtuWIu+Wboue7k+S4gOiHtO+8m+S9oOaYr+WutuS4r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Kseacte+8jOiuqeWutuawuOi/nOeUnOicnOiKrOiKs++8m+S9oOaYr+WutuS4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i+W+i++8jOiuqeWutuWni+e7iOe+jua7oeWSjOiwkOOAguS4ieWF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+8jOaIkeawuOi/nOmDveeIseS9oO+8gTwvcD48cD48ZW0+NjQuPC9lbT7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oioLml6Xph4zvvIzlkJHkvaDpl67lgJnjgILku4rlpKnmmK/kvaD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gIHlqYbvvIzmuIXmmajmiJHkuLrkvaDlgZrkuobml6nppa3vvIzlvZPkva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YvmnLrnmoTpgqPkuIDnnqzpl7TvvIzmmK/miJHpgIHnu5nkvaDnmoTnrKzkuIDkuK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kuInlhavoioLlv6vkuZDvvIE8L3A+PHA+PGVtPjY1LjwvZW0+56yR5Y+j5bi4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yR77yM6Z2S5bm05b+D5oCB5b+D5bm06L2777yb5oiQ5LqL5b+D5oOz5b+D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5a6J5rOw5a6J5bGF5a6277yb54Om5b+D5rKh5pyJ5rKh5b+D54Om77yM5YGl5bq3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y05bq35YGl77yb5Zui5ZyG5bi45oOz5bi45ZyG5oS/44CC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v+mXtOS7iuaXpeaIkeaJk+aJq++8jOiAgeWphuS9oOiO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jeWKs++8m+mlreiPnOS7iuaXpeaIkeadpeeDp++8jOiAgeWphuivt+aKiuiFv+WEv+e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aXpeaIkeWwhuiMtuawtOWAku+8jOiAgeWphuWPqumcgOaKiuaJi+aLm++8m+WutuWK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aIkeWFqOWMhe+8jOaEv+S9oOaVtOaXpeW+ruW+rueske+8geelneiAgeWph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cuPC9lbT7ov5zmlrnmnInkvbPkurrvvIzlppblqIb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nsonpnaLlpoLlvIDojrLvvIzntKDogqToi6Xlh53ohILjgILpob7nm7znlZn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plb/llbjmsJToi6XlhbDjgILkuIDnrJHlgL7ln47lp7/vvIzlho3nrJHkuIfkurro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pl67lpbnmmK/osIHvvJ/lsLHmmK/ogIHlqYbkvaDjgILkuInlhav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5rip5p+U77yM5piv5L2g5ZCr6JOE55qE6K+t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piv6aOO6Zuo5bKB5pyI55qE5Y6G57uD77yb5b6u56yR77yM5piv56eA5aSW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aF5ra177yb5ZaE6Imv77yM5piv5a695a655LiO54ix5b+D55qE5rq26Kej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5oSf6LCi5L2g5pKR6LW35LqG5Y2K6L655aSp77yM56Wd5L2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5b+r5LmQ5bi45Zyo77yBPC9wPjxwPjxlbT42OS48L2VtPuaYpemjjuWQueaL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Ype+8jOWmh+Wls+iKguaXpeWPiOadpeS4tOOAguWBt+W+l+S4gOWkqeepuumXs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6lOWnkOWmueaIkOS4gOe+pOOAguW8gOW/g+W/q+S5kOS7u+aEj+i0re+8jOiBmuS8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7u+aIkeihjO+8jOWUseatjOi3s+iInuaYvuaJjeiDveOAguelneemj+WjsOWjs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aEv+S9oOW8gOW/g+avj+S4gOWkqe+8ge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JbnlYzlm6DlpbPkurrvvIzmmL7lvpfliIblpJbnvo7kuL3vvIH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n63nn63lh6DooYzvvIzljbTmmK/mtZPmtZPnnJ/mhI/vvIHnpZ3kuInlhavoio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mvILkuq7vvIE8L3A+PHA+PGVtPjcxLjwvZW0+5aW95aWz5Lq65piv5Lmm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m65oWn77yb5aW95aWz5Lq65piv5riv77yM5a6J5YWo5Y+v6Z2g77yb5aW9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ip5p+U5aSn5pa577yb5aW95aWz5Lq65piv5rC077yM5p+U5oOF5peg6ZmQ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6Iqx77yM5aiH6Imz5Yqo5Lq644CC5o+Q5YmN56Wd5aW95aWz5Lq6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44CCPC9wPjxwPjxlbT43Mi48L2VtPuS5n+iuuOaIkeeahOiCqeiGg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eW5v++8jOS9hui2s+S7peS4uuS9oOmBruaMoemjjumbqO+8m+S5n+iuuOaIkeeahOiD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kn+acieWKm++8jOS9hui/mOiDveS4uuS9oOaSkei1t+S4gOeJh+iTneWkqe+8m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eahOiusOaAp+S4jeWkn+Wlve+8jOS9huaIkeiusOedgOavj+S4gOS4quWSjOS9o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eWtkOOAguS6sueIseeahO+8jOS4ieWFq+iKguW/q+S5kO+8geWSjOS9oOebu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i+iOWtkOacgOW5uOemj+eahOS6i+OAgjwvcD48cD48ZW0+NzMuPC9lbT7nvo7o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gZrlvaLosaHvvIzmmbrmhafor7fkvaDlgZrku6PoqIDvvIzlgaXlurfor7f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vvIzlubjnpo/or7fkvaDlgZrlrqPkvKAmaGVsbGlwOyZoZWxsaXA75L2G5oiR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2g77yM5pyA5aW95LiN6KaB5aSq5YWo6Z2i77yM5Lmf57uZ5Yir5Lq655WZ56KX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CB5amG5aaH5aWz6IqC5b+r5LmQ77yBPC9wPjxwPjxlbT43NC48L2VtPu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aaruaDs++8jOS9oOaXpeWknOS9j+WcqOaIkeeahOW/g+aIv++8jOS4uuS9oOaXpeWk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Ns+S9v+e6ouminOaUueWPmOS6huaooeagt++8jOS4uuS9oOaQreW7uueQh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WNs+S9v+imgeeUqOS4gOeUn+eahOaXtuWFieOAguelneS9oOS4ieWFq+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UuPC9lbT7lpJblnKjnvo7mmK/kvaDnmoTotYTmnKz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mmK/kvaDnmoTmtrXlhbvvvIzmuKnmn5TmmK/kvaDnmoTlkbPpgZPvvIzotKTmg6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zotKjvvIzlloToia/mmK/kvaDnmoTlpKnmgKfvvIzlv6vkuZDmmK/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poflpbPoioLlv6vkuZDvvIznpZ3kvaDpnZLmmKXluLj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5Sf5ZG95Zug5L2g6ICM57K+5b2p77yM55Sf5rS75Zug5L2g6IC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Zug5L2g6ICM5Y+R6LSi77yM5L2g55qE6IqC5pel5oiR6KaB5Li65L2g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6ICB5amG5a6d6LSd77yM5Lqy54ix55qE6ICB5amG77yM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6Wd5L2g5b+r5LmQ5rC455u46ZqP44CCPC9wPjxwPjxlbT43Ny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pemjjuacgOW+l+aEj++8jOS4ieaciOeahOWmh+Wls+acgOe+juS4ve+8j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IsOS6hu+8jOWAn+edgOaYpemjjueahOW+l+aEj++8jOaEn+WPl+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6sueIseeahOiAgeWphu+8jOS9oOi+m+iLpuS6hu+8jO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aEj++8gTwvcD48cD48ZW0+NzguPC9lbT7miJHnm7jkv6HvvIz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pKnkvaDkvJrmjafnnYDkuIDmnZ/njqvnkbDkuLrmiJHljZXohp3ot6rkuIv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ovojlrZDniLHmiJHnhafpob7miJHnmoToqpPoqIDvvIzkuLrmiJHmiLTkuIrpgqP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iJLmjIfvvIzmiJHnm7jkv6HvvIzmgLvmnInpgqPkuYjkuIDlpKn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t7Lnmb3lj5Hoi43oi43vvIzkvaDljbTkvp3nhLbmi4nnnYDmiJHnmoTmiYvvvIz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ogIHkvLTvvIzmiJHniLHkvaDvvIE8L3A+PHA+PGVtPjc5LjwvZW0+5paw5aWz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55aSp77yM5a625bqt5LqL5Lia5Y+M6IKp5ouF44CC6IKy5YS/5aWz77yM5Zyo6Ia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LCQ5bm456aP5Zac6L+e6L+e44CC5oeC5pe25bCa77yM6IO95Yuk5L+t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Q5peg6L6544CC5aW95aeQ5aa577yM6LWb57qi6aKc77yM6Ieq56uL6Ieq5by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G77yB5aaH5aWz6IqC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dGl1bTdjMWdr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XRpdW03YzFn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34C2706BE23D3C68214E592040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