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E74DD6787002A832D2098EED66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E74DD6787002A832D2098EED66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Yqx5b+X5LiA5Y+l6K+d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S4jeS8muaDr+edg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jeiiq+aKm+W8g++8jOW/hemhu+iHquW3seS6ieaw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uS6uueahOW3peS9nOaAu+aYr+aYjuWkqe+8jOiAjOS7lueahOWBh+aXpeWImeaYr+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W5u+aDs+iAheWktOiEkemHjOWPquacieepuuS4re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nuW5suWutuiDuOS4reaJjeacieaRqeWkqeWkp+WO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4n+aYr+WFs+S4jeS9j+eahO+8jOWug+aAu+imgemjnuWQke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ahOaXpeenr+aciOe0r++8jOaXqeaZmuS8muaIkOS4uuWIq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mOiOq+WPiuOAgjwvcD48cD48ZW0+Ni48L2VtPuWOu+mAguW6lOeOr+Wig++8jOWIq+WP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Ou+mAguW6lOS9oOOAgjwvcD48cD48ZW0+Ny48L2VtPuaMq+aKmOe7j+WOhueah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aJjeaKiuS4gOS6m+eQkOeijueahOS6i+aDheeci+W+l+W+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juWkqeW+iOi/ke+8jOacquadpeW+iOi/nO+8jOS4lOihjO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OS48L2VtPuavj+S4quS6uueahOW/g+mHjO+8jOmDve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huS4jei1t+eahOiHquW3seOAgjwvcD48cD48ZW0+MTAuPC9lbT7nlJ/mtLvlnKj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h4zvvIzkuZ/opoHorrDlvpfku7DmnJvmmJ/nqbrjgII8L3A+PHA+PGVtPjExLjwvZW0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YyW6Kej5LiA5YiH5LuH5oGo55qE5pyA5aW95Yqe5rOV77yM6LCF6Kej5pi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YWz6ZSu44CCPC9wPjxwPjxlbT4xMi48L2VtPuWusOebuOiCmumHjOiDveaS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juWuueaJjeiDveS4remBk+OAgjwvcD48cD48ZW0+MTMuPC9lbT7nnJ/mra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mnInlvZPkvaDnnJ/lrp7lnLDorqTor4bliLDkurrnlJ/nmoTku7flgLzml7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iLDjgII8L3A+PHA+PGVtPjE0LjwvZW0+6KaB6Ieq55Sx77yM5omN6IO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KaB5YuH5pWi77yM5omN6IO95pyJ6Ieq55Sx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UnOicnOeahOW/p+S8pO+8jOaYr+aYjuaXpeeahOa/gOWK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nsr7lvannmoTkuI3mmK/lrp7njrDmoqbmg7PnmoTkuIDnnqz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ZrmjIHmoqbmg7PnmoTov4fnqIvjgII8L3A+PHA+PGVtPjE3LjwvZW0+5ZG15ZG1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Ga6Ieq5bex5bqU6K+l5YGa55qE5LqL5LiN566h5Zac5qyi5LiO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aMh+acm+iwgeS8mumZquS9oOS4gOi+iOWtkO+8jOayo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nuW9seWtkOmDveS8muemu+W8gOS9oO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jYPkuIfkurrpmLvmjKHvvIzlj6rmgJXoh6rlt7HmipXpmY3jgILpgIbpo47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m7TpgILlkIjpo57nv5TjgII8L3A+PHA+PGVtPjIwLjwvZW0+6KaB6ZOt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aSp6YO95piv5pyA576O5aW955qE5pel5a2Q44CCPC9wPjxwPjxlbT4y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S4gOenjeaZuuaFp++8jOabtOaYr+S4gOenjeW/g+eahOWGme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kuKrkurrlj6rmnInmjLrkvY/ku4rlpKnlkKvms6rnmoTogJXog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taLlvpfmmI7lpKnmrKLnrJHnmoTmlLblibLjgII8L3A+PHA+PGVtPjI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6K+05LiN5LiK5aSa6L6b6Ium77yM5bqG5bm46Ieq5bex5b6I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S4quS4lueVjOayoeacieWBtueEtu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OAgjwvcD48cD48ZW0+MjUuPC9lbT7or7vkuabkuI3kvZzlhJLnlJ/phbjvvIzo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pb/lhaXph5Hln47lhbPjgII8L3A+PHA+PGVtPjI2LjwvZW0+5LiN5a6M576O55qE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M5qC35LiN5a6M576O55qE5L2g77yM5pC65omL5YWx5Yib5a6M576O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KiuWvguWvnuWBt+WBt+Whnui/m+WPo+ii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uiviei6q+i+ueeahOS6uuaIkeW+iOW/q+S5kOWSjOWFheWun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ov4fljrvmiJHml6Dog73kuLrlipvvvIzkvYbmiJHmsLjov5z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KrmnaXjgII8L3A+PHA+PGVtPjI5LjwvZW0+5bm96buY5bCx5piv5LiA5Liq5Lq6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Y5pyJ56yR55qE5YW06Ie044CCPC9wPjxwPjxlbT4zMC48L2VtPuaIkOWK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ZvuWIhuS5i+S4gOeahOeBteaEn+WKoOS4iueZvuWIhuS5i+S5neWNgeS5ne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liKvorqnku7vkvZXkurrmr4Hnga3kuobkvaD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kvaDopoHorqnoh6rlt7HlnZrlvLrvvIzlj6rkuLroh6rlt7H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A6KaB57Sn55qE5piv5ruh6Laz6Ieq5bex77yM5LiN5piv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WlveeahOaAneaDs+WDj+mjnuacuuS4gO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i1t+iQveaetuWSjOacuue/vOaJjeihjOOAgjwvcD48cD48ZW0+Mz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m67moIfnmoTml7blgJnlrabkuaDlkKfvvIzkvaDkvJrmib7liLDkvaD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I8L3A+PHA+PGVtPjM1LjwvZW0+5Yir5oC75oqx5oCo56S+5Lya77yM6Ieq5bex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Ol5rOe6YeM5Lmf5Y+v5Lul6aOe44CCPC9wPjxwPjxlbT4zNi48L2VtPuatpOWIu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o+awtOWwhuWPmOaIkOaYjuWkqea1geS4i+eahOazquaw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t6XkvZzkuI3liqrlipvvvIzmmI7lpKnliqrlipvmib7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KaB5YOP5LiA5Z2X55+z54Gw5LiA5qC35rS7552A5Yir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oiR5YeJ5rC05oiR55qE5Lq655Sf6LaK5rK46IW+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4iuS6hueUn+a0u+eahOi0vOiIue+8jOmCo+WwseWBmuS4gOS4quW/q+S5kOeahO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AuPC9lbT7ovbvku4fogIXlr6HmganvvIzovbvkuYnogIXlr6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rZ3ogIXmnIDml6Dmg4XjgII8L3A+PHA+PGVtPjQxLjwvZW0+5pyJ5b+F6IOc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5oiQ5Li65oiY5Zy65LiK55qE6IOc5Yip6IC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n+WwseWDj+aYr+S4gOWcuumbqO+8jOmHjeimgeeahOS4jeaYr+Wu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iAjOaYr+WcqOS6juWPiuaXtuOAgjwvcD48cD48ZW0+NDMuPC9lbT7lj6rmnIn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bLlj6PnmoTkurrvvIzmiY3mnInmnLrkvJrmiorliKvkurrlvZPnibL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LeR5ZWK77yM6LeR5ZWK77yM5bCx5piv5Li65LqG6L+95LiK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Kr6LWL5LqI5LyX5pyb55qE6Ieq5bex44CCPC9wPjxwPjxlbT40NS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aYr+S4gOW5heeUu++8jOWug+aYr+e+juS4veeahO+8jOS6lOW9qee8pOe6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J/mnJvmmK/mgKflkb3nmoTpmLPlhYnvvIzooYzli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nmoTnv4XohoDjgII8L3A+PHA+PGVtPjQ3LjwvZW0+5Lq655qE5omN6IO95YOP5oyC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aC5p6c5YGc5q2i5LqG5pGG5Yqo77yM5bCx6KaB6JC95ZC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quaciee7j+WOhuacgOeXm+iLpueahOWdmuaMge+8jOaJjeiDve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cgOawuOS5heeahOW5uOemj+OAgjwvcD48cD48ZW0+NDkuPC9lbT7kuI3lgZr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marop5LvvIzoh6rlt7HlvZPoh6rlt7HkurrnlJ/nmoTlr7zmvJTvvIzkuLvlr7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jgII8L3A+PHA+PGVtPjUwLjwvZW0+5Y675omT5ou877yM5Y675Y6G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N5Y+X77yM5pyA57uI5L2g5omN6IO95ZCr5rOq5pKt56eN77yM5ZCr56yR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t+S6uuiDhuWkp+WOu+e7j+WVhu+8jOWls+S6uuiDhu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mhuOAgjwvcD48cD48ZW0+NTIuPC9lbT7miJDlip/nmoTkurrkuI3mmK/otaLlnK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IzmmK/ovazmipjngrnjgII8L3A+PHA+PGVtPjUzLjwvZW0+56We6KaB5piv5YW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f5Lq65L2c5a+577yM6YKj5piv5Lu75L2V5Lq66YO96Zq+5Lul5a+55Lu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Yr+eLrOS4gOaXoOS6jOeahO+8jOS9oOeahOS7t+WAv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XoOWPr+avlOaLn+OAgjwvcD48cD48ZW0+NTUuPC9lbT7oh6rkv6HjgIHoh6rlvL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vvIzmiY3og73ogIPlh7rlpb3miJDnu6njgII8L3A+PHA+PGVtPjU2LjwvZW0+5oiR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qE5oSP5LmJ5bCx5piv6KaB5oiQ5Li65L2g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upOecn+OAgeS/oeW/gyvli6TlpYvvvIzkuIDliIfnmob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KM5oiR5pyA5ZCO55qE5YCU5by677yM5o+h57Sn5Y+M5om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44CCPC9wPjxwPjxlbT41OS48L2VtPuS6uueUn+eahOe7neWig++8jOW+gOW+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GheW/g+WIm+mAoOWHuuadpeeahOWBh+ixoeOAgjwvcD48cD48ZW0+N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ovojlrZDlvpfkuI3liLDlh6DkuKrnn6Xlv4PnmoTmnIvlj4vvvIzpgqPov5n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DovojlrZDjgII8L3A+PHA+PGVtPjYxLjwvZW0+5bCR5bm055qE5L2g6KaB6LWw6Le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aB5oSP5rCU6aOO5Y+R44CCPC9wPjxwPjxlbT42Mi48L2VtPuW/q+S5k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LpeacieeahOWkmu+8jOiAjOaYr+iuoei+g+eahOWwk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raXpnZLkupHlkIzovonml6XmnIjvvIzmt6HoloTlkI3liKnmuLjliIPmnIn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LiA55u055u45L+h77yM5LiN5pu+54us6Ieq56a7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5qE5Lq677yM5LiN5a655piT6ZW/5aSn44CCPC9wPjxwPjxlbT42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4gOS4quiBquaYjuS6uuS8muWQpuWumueXm+iLpuS4juW/p+aEgeeahOmUu+eCv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YuPC9lbT7kuI3lrp7lv4PkuI3miJDkuovvvIzkuI3omZr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vvvJvkuI3oh6rmmK/ogIXljZrpl7vvvIzkuI3oh6rmu6HogIXlj5f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qq5Yqb5a2m5Lmg77yM5Zyo5bel5L2c5Lit5a2m5Lmg77yM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a2m5Lmg77yM5LiN5pat5o+Q5Y2H6Ieq5bex44CC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4gOWumuaUueWPmOS6uueUn+OAgeS9hu+8jOaUueWPmOS6uueUn+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kuPC9lbT7kuabliLDnlKjml7bmlrnmgajlsJHvvIzlrablr4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kuLrlpJrjgII8L3A+PHA+PGVtPjcwLjwvZW0+5Z2P5Lmm5aaC5ZCM5Z2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oiR5Lus5aCV6JC944CCPC9wPjxwPjxlbT43MS48L2VtPuayoeS7gOS5i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jeWOu+eahO+8jOaXtumXtOS8muW/mOiusOS4gOWIh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m6DkuLrpgb/lhY3lpLHotKXvvIzlsLHmi5Lnu53pgInmi6nlsJ3or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So5bmz5bi45b+D5p2l55Sf5rS777yM55So5oOt5oSn5b+D5p2l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mmluWFiOe7huW/g+aAneiAg++8jOeEtuWQjuaenOaW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cgOWQjuWdmuW/jeS4jeaLlOWcsOWOu+WBm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g4/msLToh6rnhLbpobrvvIzlgZrkuovlg4/lsbHlv4XnhLbo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yr5oqY5Zyo5Lq655Sf6Lev5LiK5piv5LiN5Y+v6YG/5YWN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LiA6YGH5Yiw5oyr5oqY5bCx5rCU6aaB44CC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Lh+aVoueahOWdmumfp++8jOaXoOWPr+mBv+WFjeeahOeluOaCo+WwhuS8muiiq+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guPC9lbT7lpKnotYvlpoLlkIzoh6rnhLboirHmnKjvvI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aXkv67liarjgII8L3A+PHA+PGVtPjc5LjwvZW0+5L2g6K6k5Li66Ieq5bex6KG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GM77yM5q+P5aSp6KaB5LiN5pat5ZCR6Ieq5bex6YeN5aS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mhOWPlu+8jOS4jeWmhOS6iO+8jOS4jeWmhOaDs++8jOS4jeWmh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IDkuKrkurrnmoTmhI/kuYnkuI3lnKjkuo7ku5bnmoTmiJD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ku5bmiYDkvIHmsYLmiJDlsLHnmoTkuJzopb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piv5LiA56eN5pm65oWn44CB5YiG5Lqr5piv5LiA56eN576O5b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jeWBnOerme+8jOaDs+W8gOW+gOWcsOiAgeWkqeiNkumcgOimg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6uueUn+aXoOW4uO+8jOaXtuS4jeaIkeW+he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qPlvKDnrJHohLjvvIzku47kuI3pl7Tmlq3mta7njrDlnKjmiJHnnLz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e25bi457uZ6Ieq5bex5LiA54K55oOK5Zac77yM5LiA54K5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rS755qE5b6I5byA5b+D55qE77yBPC9wPjxwPjxlbT44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4jeaIkOWKn+S5i+mXtOacieaXtui3neemu+W+iOefreWPquimgeWQjuiAheWGj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atpeOAgjwvcD48cD48ZW0+ODcuPC9lbT7li6TlrablpoLmmKXotbfkuYvoi5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bblop7vvIzml6XmnInmiYDplb/jgII8L3A+PHA+PGVtPjg4LjwvZW0+5L2g6KaB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Sn5qCR77yM5b6F5LuW56ew6LWe5LiA5aOw6Imv5pyo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HjeimgeeahOW5tuS4jeaYr+WKquWKm++8jOiAjOaYr+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njrDlrp7pgLzmiJHljrvpgInmi6nvvIzlsLHnrpfov5j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mnKrmnaXnmoTot6/miJHov5jmmK/opoHoh6rlt7HmiZ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nbmdyc2R5Z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Z25ncnNkeWY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E74DD6787002A832D2098EED66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