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E6D487916C059DBB63B82DC355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E6D487916C059DBB63B82DC355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YWr5Liq5a2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5Ya355qE55+t5Y+lPC9wPjwvZm9udD48L2NlbnRlcj48cD48ZW0+MS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NiuaUr+emu+atjOOAgjwvcD48cD48ZW0+Mi48L2VtPumUgeWum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ujOe+juOAgjwvcD48cD48ZW0+My48L2VtPui9rOi6q+S5i+WQju+8jOWNi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NC48L2VtPuWFs+S6juS9oOaIke+8jOayoe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puuS4ree6uOm4ou+8jOeJteaMgu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+l+Wkqua7oe+8jOiHquW3semavuWgq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W/g++8jOS9leadpeS8pOW/g+OAgjwvcD48cD48ZW0+OC48L2VtPua4qeWQn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hua8q+mVv+WWieOAgjwvcD48cD48ZW0+OS48L2VtPuS4jeWLpOS6juWni+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e7iOOAgjwvcD48cD48ZW0+MTAuPC9lbT7ljYPph4zkuYvloKTvvIzmuoPkuo7omoH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x5rC05LiA56iL77yM5LiJ55Sf5pyJ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aEj+eahOS6uu+8jOWTqumHjOmDve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Ibnl7Tmg4XvvIzlh6DliIblnKjmhI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ZCD77yM5oiR5bCx5o2j6JuL44CCPC9wPjxwPjxlbT4xNS48L2VtPumFkuWHieWP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WHieS9leaaluOAgjwvcD48cD48ZW0+MTYuPC9lbT7pmr7lhY3mlaPlnL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7bmgZDjgII8L3A+PHA+PGVtPjE3LjwvZW0+55Sf6IO95bC95qyi77yM5q275Lqm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S4jeiHquemge+8jO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nlY/lsIbmnaXvvIzkuI3lv7Xov4flvo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2l57yY5rWF77yM5aWI5L2V5oOF5re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+8jOaIkeS6puS4jeW8g+OAgjwvcD48cD48ZW0+MjIuPC9lbT7kuJb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ho3pmr7pgYfmiJHjgII8L3A+PHA+PGVtPjIzLjwvZW0+5a2m6ICM5LiN6IiN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6ZWC44CCPC9wPjxwPjxlbT4yNC48L2VtPuS9huihjOWlveS6i++8jOiOq+mX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hL/kvaDlubjov5DvvIzkuIfkuovml6Dpm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h5rOK5piO5b+X77yM5a6B6Z2Z6Ie0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W3seefpeW9vO+8jOeZvuaImOS4jeau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vvIzmsqHmnInmlYXkuovjgII8L3A+PHA+PGVtPjI5LjwvZW0+6KaB5LmI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aB5LmI5a2k54us44CCPC9wPjxwPjxlbT4zMC48L2VtPuS9oOacquWFpe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iueYvuOAgjwvcD48cD48ZW0+MzEuPC9lbT7lv4Poi6XkuIDliqjvvIzms6rlsL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oiR5raI5aSx5LqG77yM6LCB5Lya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jkOefs+a1t+WyuO+8jOWkqeWcsOi9ru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I3pgYfop4HvvIznlJ/ml6Dlj6/pn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GF5rex5rW377yM5aeT5a2k5ZCN54us44CCPC9wPjxwPjxlbT4zNi48L2VtPu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HquW3seS6q+WPl+OAgjwvcD48cD48ZW0+MzcuPC9lbT7kuIDlv7X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oh6rlnKjjgII8L3A+PHA+PGVtPjM4LjwvZW0+5aWL5Y+R5pyJ5Li677yM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OS48L2VtPuayoeacieaVheS6i++8jOS4jeWHke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bvmnInkvZXpmr7vvIzkuI3nlJ/liJn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GT6auY5LiA5bC677yM6a2U6auY5LiA5Li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S/l+WOjOS4lu+8jOiOq+WQjeW/g+mFuOOAgjwvcD48cD48ZW0+NDMuPC9lbT7mla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mlaLpl6/mlaLlubLjgII8L3A+PHA+PGVtPjQ0LjwvZW0+6K+66KiA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Lyk5Lq644CCPC9wPjxwPjxlbT40NS48L2VtPuaKiuaPoeacuumBh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DYuPC9lbT7lt6bmiYvpnZLmmKXvvIzlj7PmiYv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bm456aP77yM6JCl5YW75LiN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leS4uueDiOmFku+8jOmGieaXtuaci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t4Pmoqbmg7PvvIzoh6rlvLrkuI3mga/jgII8L3A+PHA+PGVtPjUw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YaN6KeB6ZmM6Lev44CCPC9wPjxwPjxlbT41MS48L2VtPueUn+adp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iHqueUseOAgjwvcD48cD48ZW0+NTIuPC9lbT7noLTph5zmsonoiJ/vvIzmiJj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jgII8L3A+PHA+PGVtPjUzLjwvZW0+57qi5bCY5aSq5rWF44CB5oCd5b+1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eUn+aXoOe8mO+8jOadpeS4lue7r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i5bkuI3mrKDvvIzpg73liKvmgIDlv7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5u45qyg77yM5oCO5Lya55u46KeB44CCPC9wPjxwPjxlbT41Ny48L2VtPu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utu+8jOWIq+aXoOWIhuW6l+OAgjwvcD48cD48ZW0+NTguPC9lbT7mgKfmoLz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JjntKflvKDjgII8L3A+PHA+PGVtPjU5LjwvZW0+6IKJ55qE55CG5oOz77yM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44CCPC9wPjxwPjxlbT42MC48L2VtPumaj+W/g+Wuieeos+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op4nphpLmnaXvvIzlpKnpg73p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qo5oOF5Y+v5Lul77yM6K6w5b6X5riF6Ya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mNsYWdmNn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5jbGFnZjZ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E6D487916C059DBB63B82DC355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