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38B35BF44626186DB281C00934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8B35BF44626186DB281C00934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bqG55qE5paL5p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WPl+W8gOaWi+iKguW4p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wm+WbtO+8jOaEn+efpeecn+S4u+eahOS8n+Wk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ciOWNs+WwhuadpeS4tO+8jOW/meS5n+Wlve+8jOmXsuS5n+e9ouOAguivt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aWi+OAgumSseiZveWPr+eIse+8jOS9huaMo+S4jeWujO+8m+aWi+iZveWbs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UmOeUnOOAguaIkeS7rOmDveaYr+e9quS6uu+8jOeliOaxguecn+S4u+mAmui/h+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aBlei/h+aIkeS7rOOAgumYv+exs+S5g++8gTwvcD48cD48ZW0+My48L2VtPu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+aciOemu+aIkeS7rOiAjOWOu++8jOWWnOW6hueahOaXpeWtkOW3sue7j+adpeS4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ivtOS4gOWjsOWwiui0teWwlOW+t+iKgueahOiJsuWFsO+8jOWuiei1m+S/qeS5i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+8geelneaCqOWFqOWutuiKguaXpeW/q+S5kO+8gTwvcD48cD48ZW0+NC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7peaCqOeahOWwiuS4peWSjOS8n+Wkp++8jOaxguaCqOWcqOi/meWQieel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On+iwheaIkeeahOi/h+Wkse+8jOaxguaCqOaOpee6s+aIkeeahOW/j+aC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4jeimgemZjeeBvumavuS4juaIkeOAgjwvcD48cD48ZW0+NS48L2VtPuaVrOiHtOi1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geWwiui0teeahOW8gOaWi+iKguWIsOS6hu+8jOWkqeWcsOS4h+eJqemDveWcqOi1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S4u++8gTwvcD48cD48ZW0+Ni48L2VtPuWAvOatpOS8oOe7n+S9s+iKgiZsZHF1bz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qboioImcmRxdW875LmL6ZmF77yM56Wd6ZiW5a625qyi5LmQ44CB5LqL5Lq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BPC9wPjxwPjxlbT43LjwvZW0+5b2T5L2g5omL5py65ZON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6YGT55qE6LWb5L+p55uu77yb5b2T5L2g5pS25Yiw5L+h5oGv5pe2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JmxkcXVvO+WNp+WwlOWFuSZyZHF1bzvvvJvlvZPkvaDpmIXor7v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nInmiJHnmoTlv6DlkYrvvJvlvZPkvaDlh4blpIflhbPmnLrml7bvvIz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lip3or6vvvJrml7bml7botZ7kuLvotZ7lnKP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mnInkuobmmJ/mmJ/mmL7lvpfov7fkurrvvJvlpKfmtbfmnInkuobmtpvlo7D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rvvJvkuIDlubTmnInkuobmlovmnIjlgI3mhJ/omZTor5rvvJvmnIvlj4vkuK3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hJ/ojaPlubjvvJvmiormnIDnvo7nmoTnpZ3npo/pgIHnu5nkvaDvvIznpZ3lvID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kuLvllYrvvIHmiJHlnKjov5nlkInnp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YjmsYLmgqjkvb/miJHmm7TlpJrlrozmiJDkuIDliIfkvbPooYzvvIzmsYLmgq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rflvpflrozmiJDlrpfmlZnkuYnliqHnmoTmrorojaPvvIzmsYLmgqjlvJXlr7z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qXov5HmgqjnmoTpgZPot6/jgILkuLvllYrvvIHmgqjnu53kuI3kvJrlm6DnpYjmsYL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YjmsYLogIzlupTmjqXkuI3mmofjgII8L3A+PHA+PGVtPjEwLjwvZW0+5bCK6LS1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7uT5p2f77yM5oS/5a6J5ouJ5o6l5Y+X5LuG5Lq65ZaE5Yqf77yB5Zac5bqG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6aP5oKo5oKo5Lq65bmz5a6J5ZCJ5bqG77yB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4u+WViu+8geaxguaCqOeci+WcqOWFiOefpeephue9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PiuWFtue6r+a0geWQjuijlOeahOS7veS4iu+8jOWcqOi/meWQieel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iOaxguaCqOaJv+mihuaIkeS4gOS4quaciOeahOaWi+aIku+8jOiuqeaIkeeahOaW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4uuaCqOWSjOaCqOeahOS9v+iAheaJgOWWnOaCpueahOaWi+aIku+8jOaxguaCq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iOS8iuaWr+WFsOaVmeeahOWOn+WIme+8jOS4gOWIh+i1numiguWFqOW9kuWFu+i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ahOS4u+OAgjwvcD48cD48ZW0+MTIuPC9lbT7mhL/kvIrmlq/lhbDnmoTlhYn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hafkvaDnmoTliY3nqIvvvJvmhL/kvJjnvo7nmoTor7Xnu4/lo7DmsLjov5znpYjnp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nKjlsIrotLXnmoTojrHpuqbkuLnmnIjph4zlubPlronvvIzlgaXlurfvvIH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PvvIE8L3A+PHA+PGVtPjEzLjwvZW0+5LiA6Zi15riF5YeJ55qE6aOO77yM5LiA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54+t5YWL77yM5LiA5aO25riF5YeA55qE5YeA5rC077yM5LiA55Wq55+t5pqC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LiA5pe25Yqo5ZCs55qE5pyX6K+177yM5LiA5Zy6566A5Y2V55qE5ryU6K6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mU6K+a55qE56mG5rCR77yM5LiA5aSp5bm456aP55qE55Sf5rS75Lul5pWZ6Zeo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NC48L2VtPuaWi+aciOmHjO+8jOWkqeWggumHj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avj+S4gOS9jeW9kuS/oeecn+S4u++8jOiZlOivmuWwgeaWi+eahOacteaWr+aP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Wi+aciOmHjOeahOWkqeWgguWkp+mXqOS4uuavj+S4gOS9jeaVrOWBjuec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aWi+S4vuaEj+eahOacteaWr+aPkOaVnuW8gO+8jOWFs+mXreeBq+eLseS5i+mXq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hYnpmLTkvLznrq3vvIzlsoHmnIjlpoLmoq3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qYbmlq/mnpflj4jov47mnaXkuobku5bku6zkuIDlubTkuIDluqbnmoTlvIDml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vvIzmga3npZ3lvIDmlovoioLlv6vkuZDjgII8L3A+PHA+PGVtPjE2LjwvZW0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6Iez77yM55So5b+D5YeG5aSH44CC5Li65LqG5ZCO5LiW77yM5pSS5LiL6Lev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WP5Li777yM6JmU6K+a5oKU572q44CC55yf5Li755yL5p2l77yM5Lik54mp6Iez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oiY56Kn6KGA77yM5oKU572q55y85rOq44CC6KGA5rOq55eV5aSE77yM5YaN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Lul5paL5Lul5ouc77yM5Lul6KGA5Lul5rOq44CC5YuJ5Yqx6Ieq6Lqr77yM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6I44CCPC9wPjxwPjxlbT4xNy48L2VtPuiJsuWFsO+8gemAgeS9oOS4gOeykuaeo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S8iuaWr+WFsOS5i+agke+8jOS8ium6u+WwvOaYr+ague+8jOWLkuWtnOe7meaYr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dqeeTpuaYr+aeo+aguO+8jOaWi+aciOeahOaBqeWFuOaYr+aeo+iC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mDveWTh+WunOaYr+aeo+earu+8geelneaWi+aciOWujOe+ju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mlovmnIjvvIzlt7Lnu4/liLDmnaXvvIznqYbmlq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u73mlL7lh7rkuobvvIzml6Dmr5Tnu5rkuL3nmoToibLlvanvvIzkuKrkuK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ZHouqvnmoTop6PmlbDvvIzlh4blpIfmqKrlj5Hov5nmrKHlro/otKLvvIzov5nnvq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lkJfvvIzluIzmnJvkvaDkuI3opoHokL3kuIvmna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o6Ie06Imy5YWw77yM5byA5paL6IqC5b+r5LmQ77yBPC9wPjxwPjxlbT4y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AjOS4jeS4uu+8jOmUu+eCvOiHqui6q+Wdmumfp+OAguelneephuaWr+ael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i+aciOWQieW6huOAgjwvcD48cD48ZW0+MjEuPC9lbT7oibLlhbDvvIzosKL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6jnmoTng63lv4PmlK/mjIHvvIzmm7TmhJ/osKLnnJ/kuLvnu5nkvaDmiJH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rprvvIzluIzmnJvnnJ/kuLvmiorkvaDmiJHnmoTlt6XkvZzmjIflkJHlhYnov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sLjmgZLnmoTkuIDpnaLvvIzljp/nnJ/kuLvotZDkvaDnlJ/kuJb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+l6K+G5piv5pyA5aW955qE6YGX5Lqn77yM5pWZ6IKy5piv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IGM5Lia77yM5pWs55WP55yf5Li75piv5pyA5aW955qE57Ku6aOf77yM56S85ou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LSn54mp77yM5ZaE5Yqf5piv5pyA5aW955qE57uf5biF44CC5a6j5Ly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+6aKY77yM56Wd5L2g5LiA6Lev6aG66aOO44CC6Zi/5pW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suWFsO+8geWcqOmAgOmakOeUsOWbreS5i+mZhe+8jOS9m+S4u+W3sei1k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WujOe+jueahOS6i+S4muOAgjwvcD48cD48ZW0+MjQuPC9lbT7ku4rmnJ3kuI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LvmganvvIzlsJTlvrfnhpnnhpnmlJjmlJjjgILotLrkvbPoioLlkInnpaXvvIznqYb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YvvvIE8L3A+PHA+PGVtPjI1LjwvZW0+5LiN55+l5LiN6KeJ77yM5Y+I5LiA5Liq5bC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2l5Li05LqG77yM56Wd5L2g5b+D6YeM5oOz552A5bCB5paL77yM5Y+j6Ye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paL77yM6IS45YS/5pi+5b6X5YOP5rKh5bCB5paL77yM5oWO5oWO6YeN6YeN6YG15bC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I56W35Ly05L2g5bqm6L+H5bCK6LS155qE5bCB5paL5L2z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u+WViu+8geaIkeWcqOi/meWQieelpeeahOaXpeWtkOmH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S9v+aIkeS4juaCqOeahOWPi+S6uuS4uuWPi++8jOS4juaCqOeahOaVjOS6u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+WViu+8geaxguaCqOS9v+aIkei1sOWcqOacgOWQjuS4gOS9jeWFiOefp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u+WViu+8geaCqOehruWunuaYr+e6r+a0geS8l+WFiOefpeW/g+eBteeah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rqnkurrpgJrov4flsIHmlovml7bpl7TvvIznn6X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nLDnkIbjgILnpZ3nqYbmlq/mnpfmnIvlj4vku6zmlovmnIjlkInl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6Wd56aP5omA5pyJ56mG5pav5p6X5pyL5Y+L5byA5pa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a6J5bq377yBPC9wPjxwPjxlbT4yOS48L2VtPuS4u+WViu+8ge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eelpeeahOaXpeWtkOmHjO+8jOeliOaxguaCqOi1j+i1kOaIkeaKpemFrO+8jOmltua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9qui/h++8jOaOpee6s+aIkeeahOWWhOWKn++8jOmBruWWhOaIkeeahO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aCqOaYr+acgOWlveeahOWAvuWQrOiAheOAgjwvcD48cD48ZW0+MzA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sYLkvaDkvb/miJHku6znqLPlrprlnKjkvIrnjpvlsLzkuIrvvIzkvb/miJHku6z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IrnjpvlsLzkuIrvvIzlkozkvIrmlq/kv6nnm67nmoTlloTmnpzogIznu4j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uLvnu5nkvaDlubPlronlkInnpaXvvIHpmL/nsbPkuYP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2azRyYzJnM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ms0cmMyZzB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38B35BF44626186DB281C00934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